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2679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Obec Kadlín</w:t>
              <w:br/>
              <w:t>277 35  Kadl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3204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9.9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VEŘEJNÁ VYHLÁŠK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Obec Kadlín, IČ 662224, 277 35  Kadlín,</w:t>
        <w:br/>
        <w:t>kteréou zastu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Martin Spurný, Palackého 138/1, 276 01  Mělník</w:t>
      </w:r>
    </w:p>
    <w:p>
      <w:pPr>
        <w:pStyle w:val="Normal"/>
        <w:spacing w:before="120" w:after="0"/>
        <w:jc w:val="both"/>
        <w:rPr/>
      </w:pPr>
      <w:r>
        <w:rPr/>
        <w:t>(dále jen "žadatel") podal dne 30.7.2010 oznámení o záměru v území k vydání územního souhlasu. Stavební úřad posoudil záměr o umístění stavby podle § 79, § 96 a 90 stavebního zákona a na základě tohoto posouzení rozhodl usnesením ze dne 27.8.2010 č.j. 3022/10/stav podle § 96 odst. 4 stavebního zákona o projednání záměru v územním řízení.Usnesení bylo žadateli doručeno dne 1.9.2010 a tímto dnem bylo zahájeno územní řízení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etenční nádrže v obci Kadlín</w:t>
        <w:br/>
        <w:t>Kadlín</w:t>
        <w:br/>
      </w:r>
    </w:p>
    <w:p>
      <w:pPr>
        <w:pStyle w:val="Normal"/>
        <w:spacing w:before="120" w:after="0"/>
        <w:jc w:val="both"/>
        <w:rPr/>
      </w:pPr>
      <w:r>
        <w:rPr/>
        <w:t>na pozemku parc. č. 571, 573, 574, 575 v katastrálním území Kadlín. Uvedeným dnem bylo zahájeno územní řízení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avba obsahuj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tevřené přírodní částečně zahloubené nádrže hrázované zemní hrází, které budou sloužit k nakládání s povrchovou vodou vzniklou dešťovými srážkami.  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5. října 2010 (pátek) v 9:00 hodin</w:t>
      </w:r>
    </w:p>
    <w:p>
      <w:pPr>
        <w:pStyle w:val="Normal"/>
        <w:spacing w:before="120" w:after="0"/>
        <w:rPr/>
      </w:pPr>
      <w:r>
        <w:rPr/>
        <w:t xml:space="preserve">se schůzkou pozvaných </w:t>
      </w:r>
      <w:r>
        <w:rPr>
          <w:b/>
        </w:rPr>
        <w:t>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Ve stejné lhůtě doplní žadatel svoji žádost o závazná stanoviska Městského úřadu Mělník na úse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</w:rPr>
        <w:t>ochrany přírody a kraji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</w:rPr>
        <w:t>ochrany vo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</w:rPr>
        <w:t>ochrany zemědělského půdního fondu</w:t>
      </w:r>
    </w:p>
    <w:p>
      <w:pPr>
        <w:pStyle w:val="Normal"/>
        <w:spacing w:before="12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 114 odst. 1 stavebního zákona uplatnit námitky proti projektové dokumentaci, způsobu provádění a užívání stavby nebo požadavkům dotčených orgánů, pokud je jimi přímo dotčeno vlastnické právo nebo právo založené smlouvou provést stavbu nebo opatření nebo právo odpovídající věcnému břemeni k 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spacing w:before="0" w:after="60"/>
        <w:rPr>
          <w:bCs/>
          <w:u w:val="single"/>
        </w:rPr>
      </w:pPr>
      <w:r>
        <w:rPr>
          <w:bCs/>
          <w:u w:val="single"/>
        </w:rPr>
        <w:t>žadatel a obec (dodejky)</w:t>
      </w:r>
    </w:p>
    <w:p>
      <w:pPr>
        <w:pStyle w:val="Normal"/>
        <w:rPr/>
      </w:pPr>
      <w:r>
        <w:rPr/>
        <w:t>Ing. Martin Spurný, Palackého č.p. 138/1, 276 01  Mělník 1</w:t>
        <w:br/>
        <w:t xml:space="preserve">Obec Kadlín, IDDS: s69bgsr – </w:t>
      </w:r>
      <w:r>
        <w:rPr>
          <w:u w:val="single"/>
        </w:rPr>
        <w:t>1x se žádostí o zveřejnění</w:t>
        <w:br/>
      </w:r>
    </w:p>
    <w:p>
      <w:pPr>
        <w:pStyle w:val="Normal"/>
        <w:rPr/>
      </w:pPr>
      <w:r>
        <w:rPr>
          <w:u w:val="single"/>
        </w:rPr>
        <w:t xml:space="preserve">Účastníci řízení </w:t>
      </w:r>
      <w:r>
        <w:rPr/>
        <w:t>podle § 85 odst. 2 – veřejnou vyhláškou</w:t>
      </w:r>
    </w:p>
    <w:p>
      <w:pPr>
        <w:pStyle w:val="Normal"/>
        <w:rPr/>
      </w:pPr>
      <w:r>
        <w:rPr/>
        <w:t>Eva Poláčková, Nad Alejí č.p. 1734/9, Břevnov, 162 00  Praha 616</w:t>
        <w:br/>
        <w:t>Eduard Kühnl, Bělohorská č.p. 2060/223, Břevnov, 169 00  Praha 69</w:t>
        <w:br/>
        <w:t>Ing. Zbyněk Kühnl, Minská č.p. 776/2, Vršovice, 101 00  Praha 101</w:t>
        <w:br/>
        <w:t>Ladislav Kühnl, Březinova č.p. 534/23, Karlín, 186 00  Praha 86</w:t>
        <w:br/>
        <w:t>MUDr. Markéta Havlovicová, U Malvazinky č.p. 146/14, Smíchov, 150 00  Praha 5</w:t>
        <w:br/>
        <w:t>Římskokatolická farnost Kadlín, Masarykova č.p. 266, 277 35  Mšeno u Mělníka</w:t>
        <w:br/>
        <w:t>Jaromír Beneš, Kadlín č.p. 61, 277 35  Mšeno u Mělníka</w:t>
        <w:br/>
        <w:t>ČEZ Distribuce, a.s., IDDS: qihdk9n</w:t>
        <w:br/>
      </w:r>
    </w:p>
    <w:p>
      <w:pPr>
        <w:pStyle w:val="Normal"/>
        <w:rPr>
          <w:u w:val="single"/>
        </w:rPr>
      </w:pPr>
      <w:r>
        <w:rPr>
          <w:u w:val="single"/>
        </w:rPr>
        <w:t>dotčené orgány</w:t>
      </w:r>
    </w:p>
    <w:p>
      <w:pPr>
        <w:pStyle w:val="Normal"/>
        <w:rPr/>
      </w:pPr>
      <w:r>
        <w:rPr/>
        <w:t>Městský úřad Mělník, Odbor výstavby a rozvoje, IDDS: hqjb2kg</w:t>
        <w:br/>
        <w:t>Městský úřad Mělník, odbor ŽP a zemědělství, IDDS: hqjb2kg</w:t>
        <w:br/>
      </w:r>
    </w:p>
    <w:p>
      <w:pPr>
        <w:pStyle w:val="Normal"/>
        <w:rPr/>
      </w:pPr>
      <w:r>
        <w:rPr/>
        <w:t>ostatní:</w:t>
      </w:r>
    </w:p>
    <w:p>
      <w:pPr>
        <w:pStyle w:val="Normal"/>
        <w:rPr>
          <w:u w:val="single"/>
        </w:rPr>
      </w:pPr>
      <w:r>
        <w:rPr/>
        <w:t>Městský úřad Mšeno –</w:t>
      </w:r>
      <w:r>
        <w:rPr>
          <w:u w:val="single"/>
        </w:rPr>
        <w:t xml:space="preserve"> 1x se žádostí o zveřej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3204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37:00Z</dcterms:created>
  <dc:creator>Jiri Stochel</dc:creator>
  <dc:description/>
  <cp:keywords/>
  <dc:language>en-US</dc:language>
  <cp:lastModifiedBy>MPSV</cp:lastModifiedBy>
  <cp:lastPrinted>2010-09-09T11:33:00Z</cp:lastPrinted>
  <dcterms:modified xsi:type="dcterms:W3CDTF">2010-09-09T10:37:00Z</dcterms:modified>
  <cp:revision>2</cp:revision>
  <dc:subject/>
  <dc:title>[21]</dc:title>
</cp:coreProperties>
</file>