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789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053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0.8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</w:rPr>
        <w:t>ČEZ Distribuce, a.s., IČ 27232425, Teplická 874/8, 405 02  Děčín,</w:t>
        <w:br/>
        <w:t>kterou zastupuje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JK  s.r.o, Jiří Janovec, IČ 00663115, Dražece nad Jizerou 75, Benátky nad Jizerou</w:t>
      </w:r>
    </w:p>
    <w:p>
      <w:pPr>
        <w:pStyle w:val="Normal"/>
        <w:spacing w:before="120" w:after="0"/>
        <w:jc w:val="both"/>
        <w:rPr/>
      </w:pPr>
      <w:r>
        <w:rPr/>
        <w:t>(dále jen "stavebník") dne 9.8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ránka - KNN, čp. 16</w:t>
        <w:br/>
        <w:t>J. Hrubá</w:t>
        <w:br/>
        <w:t>Stránka</w:t>
        <w:br/>
      </w:r>
    </w:p>
    <w:p>
      <w:pPr>
        <w:pStyle w:val="Normal"/>
        <w:spacing w:before="120" w:after="0"/>
        <w:jc w:val="both"/>
        <w:rPr/>
      </w:pPr>
      <w:r>
        <w:rPr/>
        <w:t>na pozemku st. p. 135, 73/1, parc. č. 58/4, 1559/2, 517/1, 1552, 619/1, 653 v katastrálním území Stránka u Mšena. Uvedeným dnem bylo zahájeno územní a staveb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>SO-11: IV_Kabelové vedení nn TS-čp. 16:</w:t>
      </w:r>
      <w:r>
        <w:rPr/>
        <w:t xml:space="preserve"> z nového RST povede kabel AYKY 3x240+120 západním směrem zasmyčkovaný v pojistk. skříni č.p. 88  a ukončen bude v novém pilíři kabel. skříně SR602/KVW4 za domem č.p. 16.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 xml:space="preserve">SO-12:IV_oprava povrchů: </w:t>
      </w:r>
      <w:r>
        <w:rPr/>
        <w:t>Narušené povrchy budou uvedeny do původního stav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5. října 2010 (úterý) v 9:3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 u stávající TS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EJK  s.r.o, IDDS: qnf27x6</w:t>
        <w:br/>
        <w:t xml:space="preserve">Obec Stránka, IDDS: eb5avi6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odle § 85 odst. 2 stavebního řádu – veřejnou vyhláškou</w:t>
      </w:r>
    </w:p>
    <w:p>
      <w:pPr>
        <w:pStyle w:val="Normal"/>
        <w:rPr/>
      </w:pPr>
      <w:r>
        <w:rPr/>
        <w:t>Jana Hrubá, Karoliny Světlé č.p. 1018/7, Staré Město, 110 00  Praha 1</w:t>
        <w:br/>
        <w:t>Jaroslav Zlatohlávek, Tupolevova č.p. 477, Letňany, 199 00  Praha 99</w:t>
        <w:br/>
        <w:t>Eva Zlatohlávková, Tupolevova č.p. 477, Letňany, 199 00  Praha 99</w:t>
        <w:br/>
        <w:t>Mgr. Vlastimil Čáp, Stránka č.p. 69, 277 35  Mšeno u Mělníka</w:t>
        <w:br/>
        <w:t>Marie Čápová, Stránka č.p. 69, 277 35  Mšeno u Mělníka</w:t>
        <w:br/>
        <w:t>Jiří Vaněk, Palackého č.p. 154, 277 35  Mšeno u Mělníka</w:t>
        <w:br/>
        <w:t>Středočeské vodárny,a.s., IDDS: qztgg8d</w:t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rPr/>
      </w:pPr>
      <w:r>
        <w:rPr>
          <w:u w:val="single"/>
        </w:rPr>
        <w:t xml:space="preserve">účastníci řízení </w:t>
      </w:r>
      <w:r>
        <w:rPr/>
        <w:t>(dodejky)</w:t>
      </w:r>
    </w:p>
    <w:p>
      <w:pPr>
        <w:pStyle w:val="Normal"/>
        <w:rPr/>
      </w:pPr>
      <w:r>
        <w:rPr/>
        <w:t>Jana Hrubá, Karoliny Světlé č.p. 1018/7, Staré Město, 110 00  Praha 1</w:t>
        <w:br/>
        <w:t>Jaroslav Zlatohlávek, Tupolevova č.p. 477, Letňany, 199 00  Praha 99</w:t>
        <w:br/>
        <w:t>Eva Zlatohlávková, Tupolevova č.p. 477, Letňany, 199 00  Praha 99</w:t>
        <w:br/>
        <w:t>Mgr. Vlastimil Čáp, Stránka č.p. 69, 277 35  Mšeno u Mělníka</w:t>
        <w:br/>
        <w:t>Marie Čápová, Stránka č.p. 69, 277 35  Mšeno u Mělníka</w:t>
        <w:br/>
        <w:t>Jiří Vaněk, Palackého č.p. 154, 277 35  Mšeno u Mělníka</w:t>
        <w:br/>
        <w:t>Středočeské vodárny,a.s., IDDS: qztgg8d</w:t>
      </w:r>
    </w:p>
    <w:p>
      <w:pPr>
        <w:pStyle w:val="Normal"/>
        <w:rPr/>
      </w:pPr>
      <w:r>
        <w:rPr>
          <w:b/>
        </w:rPr>
        <w:br/>
      </w:r>
      <w:r>
        <w:rPr>
          <w:u w:val="single"/>
        </w:rPr>
        <w:t>dotčené orgány</w:t>
      </w:r>
      <w:r>
        <w:rPr/>
        <w:br/>
        <w:t>Městský úřad Mělník, odbor ŽP a zemědělství, IDDS: hqjb2kg</w:t>
        <w:br/>
        <w:t>Vojenská ubytovací a stavební správa Praha, Oddělení ochrany územních zájmů, IDDS: hjyaavk</w:t>
        <w:br/>
        <w:t>Hasičský záchranný sbor Středoč. kraje, územní odbor Mělník, IDDS: dz4aa73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>
          <w:u w:val="single"/>
        </w:rPr>
      </w:pPr>
      <w:r>
        <w:rPr/>
        <w:t>Městský úřad Mšeno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053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18:00Z</dcterms:created>
  <dc:creator>Jiri Stochel</dc:creator>
  <dc:description/>
  <cp:keywords/>
  <dc:language>en-US</dc:language>
  <cp:lastModifiedBy>MPSV</cp:lastModifiedBy>
  <cp:lastPrinted>2010-08-30T16:57:00Z</cp:lastPrinted>
  <dcterms:modified xsi:type="dcterms:W3CDTF">2010-08-30T15:18:00Z</dcterms:modified>
  <cp:revision>2</cp:revision>
  <dc:subject/>
  <dc:title>[21]</dc:title>
</cp:coreProperties>
</file>