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onajme </w:t>
      </w:r>
      <w:r>
        <w:rPr>
          <w:rFonts w:cs="Arial" w:ascii="Arial" w:hAnsi="Arial"/>
          <w:b/>
          <w:sz w:val="22"/>
          <w:szCs w:val="22"/>
        </w:rPr>
        <w:t>tyto zemědělské pozemky nebo jejich obhospodařovatelné čá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ú. Mš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6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22/3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0/1 PK – sad u Čepič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7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23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28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07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4/2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44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26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05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71 díl 1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8/2 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7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ú. Sedlec u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7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ú. Skramou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/2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 K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sz w:val="24"/>
        </w:rPr>
        <w:t>Václav Novák v.r.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 w:val="false"/>
          <w:sz w:val="24"/>
        </w:rPr>
        <w:t>Ing. Martin Mach v.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 xml:space="preserve">    místostarosta</w:t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věšeno: 17.08.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jmu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05:00Z</dcterms:created>
  <dc:creator>PC10</dc:creator>
  <dc:description/>
  <cp:keywords/>
  <dc:language>en-US</dc:language>
  <cp:lastModifiedBy>Fliglova</cp:lastModifiedBy>
  <cp:lastPrinted>2010-08-16T16:42:00Z</cp:lastPrinted>
  <dcterms:modified xsi:type="dcterms:W3CDTF">2010-08-16T14:42:00Z</dcterms:modified>
  <cp:revision>22</cp:revision>
  <dc:subject/>
  <dc:title>V Y H L Á Š K A</dc:title>
</cp:coreProperties>
</file>