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2062/10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Vodárny Kladno-Mělník, a.s.</w:t>
              <w:br/>
              <w:t>U vodojemu 3085</w:t>
              <w:br/>
              <w:t>272 01  Kla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2660/10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9.7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EŘEJNÁ  VYHLÁŠ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16.6.2010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Vodárny Kladno-Mělník, a.s., IČ 46356991, U vodojemu 3085, 272 01  Kladno,</w:t>
        <w:br/>
        <w:t>kterou zastupuje Středočeské vodárny,a.s., útvar projekce, Ing. Terezita Čermáková, IČ 26196620, U Vodojemu 3085, 272 01  Kladno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Velký Újezd</w:t>
        <w:br/>
        <w:t>propojení konců sítí vodovodu</w:t>
        <w:br/>
      </w:r>
      <w:r>
        <w:rPr>
          <w:bCs/>
        </w:rPr>
        <w:t>Chorušice, Velký Újezd</w:t>
        <w:br/>
      </w:r>
    </w:p>
    <w:p>
      <w:pPr>
        <w:pStyle w:val="Normal"/>
        <w:spacing w:before="120" w:after="0"/>
        <w:rPr/>
      </w:pPr>
      <w:r>
        <w:rPr/>
        <w:t>(dále jen "stavba") na pozemku parc. č. 766/1 v katastrálním území Velký Újezd u Chorušic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  <w:t>Druh a účel umisťované stavb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bou je řešeno propojení vodních řadů v obci Velký Újezd. Propojení je nutné z důvodu zásobení obce z přívodního řadu PVC 160 mm vedeného z VDJ Romanov. Stávající přívodní řad AC DN 80 mm vedený podél silnice do obce Kanina bude zruš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Propojení řadů je vedeno v kraji silnice II/274 na pozemku p.č. 766/1 k.ú. Velký Újezd u Chorušic.Propojení řadů provedeno z potrubí PE 110x6,6 mm, třídy PE 100 SDR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Délka propojení je 68 m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ba bude umístěna na pozemku parc. č. 766/1 v katastrálním území Velký Újezd u Chorušic v souladu s grafickou přílohou rozhodnutí, která obsahuje výkres současného stavu území v měřítku katastrální mapy se zakreslením stavebního pozemku, požadovaným umístěním stavby s vyznačením vazeb a vlivů na okolí, zejména vzdáleností od hranic pozemku a sousedních stav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Projektová dokumentace k vodoprávnímu povolení bude zpracována oprávněnou osobou.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 </w:t>
      </w:r>
      <w:r>
        <w:rPr/>
        <w:t>Budou dodrženy podmínky vlastníků technické infrastruktury (Telefónica O2 Czech republic, a.s. č.j.   51105/10 z 30.4.2010, ČEZ Distribuce,a.s. č.j. 1027157575 z 3.5.2010, SV, a.s. zn.P10710004628  z 21.5.2010).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 </w:t>
      </w:r>
      <w:r>
        <w:rPr/>
        <w:t>Bude dodržena ČSN 73 6005 Prostorové uspořádání sítí technického vybaven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Vydává rozhodnutí o námitkách účastníků řízení</w:t>
      </w:r>
      <w:r>
        <w:rPr>
          <w:bCs/>
        </w:rPr>
        <w:t>:</w:t>
      </w:r>
    </w:p>
    <w:p>
      <w:pPr>
        <w:pStyle w:val="Normal"/>
        <w:spacing w:before="120" w:after="0"/>
        <w:rPr/>
      </w:pPr>
      <w:r>
        <w:rPr/>
        <w:t>V územním řízení nebyly vzneseny žádné námitky.</w:t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Vodárny Kladno-Mělník, a.s., U vodojemu 3085, 272 01  Kladno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6.6.2010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>Stavební úřad oznámil zahájení územního řízení známým účastníkům řízení a dotčeným orgánům. K projednání žádosti současně nařídil veřejné ústní jednání spojené s ohledáním na místě na den 29.7.2010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. Umístění stavby vyhovuje obecným požadavkům na využívání území.</w:t>
      </w:r>
    </w:p>
    <w:p>
      <w:pPr>
        <w:pStyle w:val="Normal"/>
        <w:spacing w:before="120" w:after="0"/>
        <w:rPr/>
      </w:pPr>
      <w:r>
        <w:rPr/>
        <w:t>Žádost byla doložena těmito doklady, vyjádřeními a stanovis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 xml:space="preserve"> </w:t>
      </w:r>
      <w:r>
        <w:rPr/>
        <w:t>Krajská hygienická stanice Stč. kraje, územní pracoviště Mělník, dne 5.5.2010 č.j. 20390-2.5/2010/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dopravy, dne 28.5.2010 č.j. 6088/DOP/10/VE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Hasičský záchranný sbor Středoč. kraje, územní odbor Mělník , dne 19.5.2010 č.j. HSKL-4944-2/2010-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ŽP a zemědělství, vodní hospodářství, dne 21.5.2010 č.j. 707/ZP/10/J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, odbor výstavby a rozvoje dne 4.5.2010 č.j. Výst. 1661/10-M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školství a kultury dne 12.5.2010 č.j. 367/SKOL/10/JA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USS Praha dne 14.5.2010 č.j. 6756/39823-ÚP/2010-7103/4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práva a údržba silnic Mnichovo Hradiště, přísp. org. dne 12.5.2010 zn. SÚS/2942/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Policie České republiky dne 14.5.2010 č.j. KRPS-3205.-188/ČJ-2010-0106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ICT Services, a.s., dne 24.5.2010 zn. 10/384/P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,a.s. dne 3.5.2010 č.vyj. 10271575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NET4GAS,s.r.o. dne 30.4.2010 č.j. 2451/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egionální muzeum Mělník dne 6.5.2010 zn. 109/10/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Archeologický ústav AV ČR, Praha, v.v.i. dne 6.5.2010 č.j. 3957/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Zemědělská vodohospodářská správa dne 11.5.2010 zn. OPOh/LT/243/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AOPK SCHKO Kokořínsko dne 3.5.2010 č.j. 00854/KK/2010/AOP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tředočeské vodárny,a.s. dne 21.5.2010 zn. P10710004628</w:t>
        <w:b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Správa a údržba silnic Mnichovo Hradiště, přísp. org., Obec Chorušice, Richard Starý, Jana Stará, Ing. Jiří Homuta, Telefónica O2 Czech Republic, a.s., ČEZ Distribuce, a.s., Středočeské vodárny,a.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spacing w:before="120" w:after="0"/>
        <w:rPr/>
      </w:pPr>
      <w:r>
        <w:rPr/>
        <w:t>Nebyly vzneseny žádné návrhy ani námitka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spacing w:before="60" w:after="0"/>
        <w:rPr/>
      </w:pPr>
      <w:r>
        <w:rPr/>
        <w:t>Veřejností nebyly vzneseny žádné připomín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 dne 7.7.2010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 xml:space="preserve">Žadatel a obec </w:t>
      </w:r>
      <w:r>
        <w:rPr/>
        <w:t>(dodejky)</w:t>
        <w:br/>
        <w:t>Středočeské vodárny,a.s., útvar projekce, IDDS: qztgg8d</w:t>
        <w:br/>
        <w:t xml:space="preserve">Obec Chorušice, IDDS: s6nakit – </w:t>
      </w:r>
      <w:r>
        <w:rPr>
          <w:u w:val="single"/>
        </w:rPr>
        <w:t>1x se žádostí o zveřejnění</w:t>
        <w:br/>
      </w:r>
    </w:p>
    <w:p>
      <w:pPr>
        <w:pStyle w:val="Normal"/>
        <w:rPr/>
      </w:pPr>
      <w:r>
        <w:rPr>
          <w:u w:val="single"/>
        </w:rPr>
        <w:t xml:space="preserve">Účastníci řízení </w:t>
      </w:r>
      <w:r>
        <w:rPr/>
        <w:t>dle § 85 odst. 2 stavebního zákona – veřejnou vyhláškou</w:t>
      </w:r>
    </w:p>
    <w:p>
      <w:pPr>
        <w:pStyle w:val="Normal"/>
        <w:rPr/>
      </w:pPr>
      <w:r>
        <w:rPr/>
        <w:t>Správa a údržba silnic Mnichovo Hradiště, přísp. org., IDDS: zsnmmcz</w:t>
        <w:br/>
        <w:t>Richard Starý, Velký Újezd č.p. 59, Chorušice, 277 35  Mšeno u Mělníka</w:t>
        <w:br/>
        <w:t>Jana Stará, Velký Újezd č.p. 59, Chorušice, 277 35  Mšeno u Mělníka</w:t>
        <w:br/>
        <w:t>Ing. Jiří Homuta, Velký Újezd č.p. 34, Chorušice, 277 35  Mšeno u Mělníka</w:t>
        <w:br/>
        <w:t>Telefónica O2 Czech Republic, a.s., IDDS: d79ch2h</w:t>
        <w:br/>
        <w:t>ČEZ Distribuce, a.s., IDDS: qihdk9n</w:t>
        <w:br/>
        <w:t>Středočeské vodárny,a.s., IDDS: qztgg8d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</w:r>
    </w:p>
    <w:p>
      <w:pPr>
        <w:pStyle w:val="Normal"/>
        <w:rPr/>
      </w:pPr>
      <w:r>
        <w:rPr/>
        <w:t>Krajská hygienická stanice Stč. kraje, územní pracoviště Mělník, IDDS: hhcai8e</w:t>
        <w:br/>
        <w:t>Městský úřad Mělník, odbor dopravy, IDDS: hqjb2kg</w:t>
        <w:br/>
        <w:t>Hasičský záchranný sbor Středoč. kraje, územní odbor Mělník, IDDS: dz4aa73</w:t>
        <w:br/>
        <w:t>Městský úřad Mělník, odbor ŽP a zemědělství, vodní hospodářství, IDDS: hqjb2kg</w:t>
        <w:br/>
        <w:t>Vojenská ubytovací a stavební správa Praha, Oddělení ochrany územních zájmů, IDDS: hjyaavk</w:t>
        <w:br/>
      </w:r>
    </w:p>
    <w:p>
      <w:pPr>
        <w:pStyle w:val="Normal"/>
        <w:rPr/>
      </w:pPr>
      <w:r>
        <w:rPr/>
        <w:t>na vědomí:</w:t>
      </w:r>
    </w:p>
    <w:p>
      <w:pPr>
        <w:pStyle w:val="Normal"/>
        <w:rPr/>
      </w:pPr>
      <w:r>
        <w:rPr/>
        <w:t xml:space="preserve">Městský úřad Mšeno – </w:t>
      </w:r>
      <w:r>
        <w:rPr>
          <w:u w:val="single"/>
        </w:rPr>
        <w:t>1x se žádostí o zveřejnění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2660/10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/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5">
    <w:name w:val="WW8Num17z5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57:00Z</dcterms:created>
  <dc:creator>Jiri Stochel</dc:creator>
  <dc:description/>
  <cp:keywords/>
  <dc:language>en-US</dc:language>
  <cp:lastModifiedBy>MPSV</cp:lastModifiedBy>
  <cp:lastPrinted>2010-07-29T13:23:00Z</cp:lastPrinted>
  <dcterms:modified xsi:type="dcterms:W3CDTF">2010-07-29T11:57:00Z</dcterms:modified>
  <cp:revision>2</cp:revision>
  <dc:subject/>
  <dc:title>[21]</dc:title>
</cp:coreProperties>
</file>