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ém zasedání Zastupitelstva města Mšena dne 14.07.2010 byl schválen počet zastupitelů pro volební období 2010 – 2014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6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ZM v souladu s § 67 a s § 68 odst. 1 zákona č. 128/2000 Sb., o obcích, ve znění pozdějších předpisů, stanovuje počet členů zastupitelstva na 15 členů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dne 15.04.201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Ma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59:00Z</dcterms:created>
  <dc:creator>Fliglova</dc:creator>
  <dc:description/>
  <cp:keywords/>
  <dc:language>en-US</dc:language>
  <cp:lastModifiedBy>Fliglova</cp:lastModifiedBy>
  <cp:lastPrinted>2010-07-15T09:03:00Z</cp:lastPrinted>
  <dcterms:modified xsi:type="dcterms:W3CDTF">2010-07-15T07:04:00Z</dcterms:modified>
  <cp:revision>1</cp:revision>
  <dc:subject/>
  <dc:title>Na veřejném zasedání Zastupitelstva města Mšena dne 14</dc:title>
</cp:coreProperties>
</file>