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stav/1970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378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8.7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ZAHÁJENÍ STAVEBNÍHO ŘÍZ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Mšeno, IČ 00237078, nám. Míru 1, 277 35  Mšeno,</w:t>
        <w:br/>
        <w:t>které zastupuje CR PROJECT s.r.o., IČ 27086135, Pod Borkem 319, 293 01  Mladá Boleslav</w:t>
      </w:r>
    </w:p>
    <w:p>
      <w:pPr>
        <w:pStyle w:val="Normal"/>
        <w:spacing w:before="120" w:after="0"/>
        <w:jc w:val="both"/>
        <w:rPr/>
      </w:pPr>
      <w:r>
        <w:rPr/>
        <w:t>(dále jen "stavebník") dne 9.6.2010 podal žádost o vydání stavební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Revitalizace městského jádra ve Mšeně"</w:t>
        <w:br/>
      </w:r>
      <w:r>
        <w:rPr>
          <w:bCs/>
        </w:rPr>
        <w:t>SO.401 - Veřejné osvětlení</w:t>
        <w:br/>
        <w:t>SO.701 - Městský mobiliář</w:t>
        <w:br/>
        <w:t>SO.710 - Přeložka pomníku</w:t>
        <w:br/>
        <w:t>SO.801 - Sadové úpravy</w:t>
        <w:br/>
        <w:t xml:space="preserve">Mšeno </w:t>
        <w:br/>
      </w:r>
    </w:p>
    <w:p>
      <w:pPr>
        <w:pStyle w:val="Normal"/>
        <w:spacing w:before="120" w:after="0"/>
        <w:jc w:val="both"/>
        <w:rPr/>
      </w:pPr>
      <w:r>
        <w:rPr/>
        <w:t>na pozemku st. p. 1, 26/2, 574/1, parc. č. 3341/1, 3341/2, 3341/8, 3341/19, 3341/22, 3341/26 v katastrálním území Mšeno. Uvedeným dnem bylo zahájeno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112 odst. 1 stavebního zákona zahájení stavebního řízení, ve kterém podle § 112 odst. 2 stavebního zákona upouští od ohledání na místě a ústního jednání. </w:t>
      </w:r>
      <w:r>
        <w:rPr>
          <w:color w:val="000000"/>
        </w:rPr>
        <w:t>Dotčené orgány mohou uplatnit závazná stanoviska a účastníci řízení své námitky, popřípadě důkaz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0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, popřípadě důkazům nebude přihlédnuto.</w:t>
      </w:r>
      <w:r>
        <w:rPr/>
        <w:t xml:space="preserve"> Účastníci řízení mohou nahlížet do podkladů rozhodnutí (Odbor výstavby a územního plánování, ŽP Městského úřadu Mšeno, úřední dny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 stejné lhůtě stavebník dolož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né stanovisko Odboru školství a kultury, odd. památkové péče Městského úřadu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né stanovisko Odboru dopravy Městského úřadu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volení zvláštního užívání dotčených silnic pro umístění inženýrských sítí, které vydá Odboru dopravy Městského úřadu Mělník (§ 25 odst.6) písm.d) z.č.13/1997Sb., o pozemních komunikacích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né stanovisko Odboru životního prostředí a zemědělství Městského úřadu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né stanovisko Hasičského záchranného sboru, územní odbor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vyjádření ELTODO- CITELUM, s. r.o. k projektové dokumentaci veřejného osvětlení (podmínka č. 15 územního rozhodnutí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ouvu s vlastníkem pozemku st.p. 1 k.ú. Mšeno, o právu provést stavbu na tomto pozemk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(dodejky)</w:t>
      </w:r>
      <w:r>
        <w:rPr/>
        <w:br/>
        <w:t>CR PROJECT s.r.o., IDDS: dkhws7q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ostatní účastníci</w:t>
      </w:r>
      <w:r>
        <w:rPr/>
        <w:t xml:space="preserve"> řízení pro jejich velký počet veřejnou vyhláškou dle § 144 zákona č. 500/2004 Sb. (správní řád)</w:t>
      </w:r>
    </w:p>
    <w:p>
      <w:pPr>
        <w:pStyle w:val="Normal"/>
        <w:rPr/>
      </w:pPr>
      <w:r>
        <w:rPr/>
        <w:t>Římskokatolická farnost Mšeno u Mělníka, Masarykova č.p. 266, 277 35 Mšeno u Mělníka</w:t>
      </w:r>
    </w:p>
    <w:p>
      <w:pPr>
        <w:pStyle w:val="Normal"/>
        <w:rPr/>
      </w:pPr>
      <w:r>
        <w:rPr/>
        <w:t>ČEZ Distribuce, a.s.</w:t>
      </w:r>
    </w:p>
    <w:p>
      <w:pPr>
        <w:pStyle w:val="Normal"/>
        <w:rPr/>
      </w:pPr>
      <w:r>
        <w:rPr/>
        <w:t>Telefónica O2 Czech Republic,a.s.</w:t>
      </w:r>
    </w:p>
    <w:p>
      <w:pPr>
        <w:pStyle w:val="Normal"/>
        <w:rPr/>
      </w:pPr>
      <w:r>
        <w:rPr/>
        <w:t>Středočeské vodárny, a.s.</w:t>
      </w:r>
    </w:p>
    <w:p>
      <w:pPr>
        <w:pStyle w:val="Normal"/>
        <w:rPr/>
      </w:pPr>
      <w:r>
        <w:rPr/>
        <w:t>ELTODO-CITELUM, s.r.o., Divize Střední Čechy Sever</w:t>
      </w:r>
    </w:p>
    <w:p>
      <w:pPr>
        <w:pStyle w:val="Normal"/>
        <w:rPr/>
      </w:pPr>
      <w:r>
        <w:rPr/>
        <w:t>Správa a ´držba silnic Mnichovo Hradiště, přísp.org.</w:t>
      </w:r>
    </w:p>
    <w:p>
      <w:pPr>
        <w:pStyle w:val="Normal"/>
        <w:rPr/>
      </w:pPr>
      <w:r>
        <w:rPr/>
        <w:t>a dále všichni vlastníci nemovitostí stavbou dotčených úseků v ul. Mělnická směrem k ul. Masarykova</w:t>
      </w:r>
    </w:p>
    <w:p>
      <w:pPr>
        <w:pStyle w:val="Normal"/>
        <w:rPr/>
      </w:pPr>
      <w:r>
        <w:rPr/>
        <w:t>po obou stranách od č.p. 144 a č.p. 257, dále vlastníci nemovitostí  po obou stranách ul. Masarykova a v celém úseku náměstí Míru až k č.p. 14 a č.p. 7, dále vlastníci nemovitostí v ul. Na Skaličkách k č.p. 22 a č.p. 31 a vlastníci nemovitostí po obou stranách ul. Karlova k pozemku st.p. 68 (č.p. 39) a st.p. 216 (č.p.  142)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Městský úřad Mělník, odbor dopravy, IDDS: hqjb2kg</w:t>
        <w:br/>
        <w:t>Městský úřad Mělník, odbor Šk a kultury,odd. PP, IDDS: hqjb2kg</w:t>
        <w:br/>
        <w:t>Městský úřad Mělník, odbor ŽP a zemědělství, IDDS: hqjb2kg</w:t>
        <w:br/>
        <w:t>Hasičský záchranný sbor Středoč. kraje, územní odbor Mělník, IDDS: dz4aa73</w:t>
        <w:br/>
        <w:t>Krajské ředitelství policie Středočeského kraje se sídlem v Praze, územní obvod Mělník, služebna Mšeno, IDDS: 2dtai5u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Městský úřad Mělník, Odbor výstavby a rozvoje, IDDS: hqjb2kg</w:t>
        <w:br/>
        <w:t>Městský úřad Mšeno – 1x se žádostí o zveřejnění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378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0:00Z</dcterms:created>
  <dc:creator>Jiri Stochel</dc:creator>
  <dc:description/>
  <cp:keywords/>
  <dc:language>en-US</dc:language>
  <cp:lastModifiedBy>MPSV</cp:lastModifiedBy>
  <cp:lastPrinted>2010-07-08T11:22:00Z</cp:lastPrinted>
  <dcterms:modified xsi:type="dcterms:W3CDTF">2010-07-08T09:30:00Z</dcterms:modified>
  <cp:revision>2</cp:revision>
  <dc:subject/>
  <dc:title>[21]</dc:title>
</cp:coreProperties>
</file>