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ský úřad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dbor organizační a správní – evidence obyvat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7635</wp:posOffset>
                </wp:positionV>
                <wp:extent cx="2980690" cy="173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atrovní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gr. Blanka Dvorščíková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beč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7 36 Lobe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6.4pt;mso-wrap-distance-left:9.05pt;mso-wrap-distance-right:9.05pt;mso-wrap-distance-top:0pt;mso-wrap-distance-bottom:0pt;margin-top:1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atrovní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gr. Blanka Dvorščíková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beč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7 36 Lobe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š dopis zn./ze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jednací: 2325/10/or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ab/>
        <w:t xml:space="preserve"> Jizb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 podatelna@mestomseno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Mšeně    2.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známení o zahájení řízení ve věci ustanovení opatrovníka dle § 32 zákona č. 500/2004 Sb., správní řád, ve znění pozdějších předpisů („dále jen správní řád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Mšeno, odbor organizační a správní (dále jen „správní orgán“) projednává návrh pana Ladislava Kříže, nar.26.2.1979, trvale bytem Mšeno, Zahradní 127 na zrušení údaje o místu trvalého pobytu dle § 12 odst. 1 písm. c) zákona o evidenci  obyvatel a rodných číslech a o změně některých zákonů, ve znění pozdějších předpisů (dále jen zákon o evidenci obyvatel) paní Zdeňce Křížové, nar.1.8.1976, na adrese Mšeno, Zahradní 12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účastník řízení paní Zděnka Křížová, nar.1.8.1976 trvale bytem Mšeno, Zahradní 127 je osobou neznámého pobytu, které se prokazatelně nedaří doručovat, byl shledán zákonný důvod podle § 32 odst. 2 písm. d) správního řádu pro ustanovení opatrovníka účastníka řízení, paní Mgr. Blanku Dvorščíkovou,MBA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ímto správní orgán oznamuje zahájení řízení o ustanovení opatrovníka dle § 32 správního řád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Jako účastník řízení máte v řízení zejména práv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- prohlásit, že neovládáte jazyk, jímž se vede jednání a na tlumočníka zapsaného v seznamu tlumočníků, kterého si obstaráte na své náklady (§ 16 odst. 3 správního řád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- pokud jste občan České republiky příslušející k národnostní menšině, která tradičně a dlouhodobě žije na území České republiky, činit podání před správním orgánem a jednat v jazyce své národnostní menšiny (§ 16 odst. 4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volit si zmocněnce; zmocnění k zastoupení se prokazuje písemnou plnou mocí, kterou lze udělit i ústně do protokolu; v téže věci můžete mít současně pouze jednoho zmocně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33 odst. 1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rhovat důkazy a činit jiné návrhy po celou dobu řízení až do vydání rozhodnutí; přičemž správní orgán může usnesením prohlásit, do kdy mohou účastníci činit své návrhy (§ 36 odst. 1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jádřit v řízení své stanovisko (§ 36 odst. 2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 vydáním  rozhodnutí ve věci vyjádřit se k podkladům rozhodnutí (§ 36 odst. 3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hlížet do spisu (§ 38 odst. 1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init si výpisy a právo na to, aby správní orgán pořídil kopie spisu nebo jeho části  (§ 38 odst. 4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y správní orgán i bez návrhu zjistil všechny rozhodné skutečnosti svědčící ve Váš prospěch i v neprospěch (§ 50 odst. 3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známení rozhodnutí (§ 72 správního řádu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ako účastník řízení máte v řízení povin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it na výzvu oprávněné úřední osoby průkaz totožnosti (§36 odst. 4 správního řá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at správnímu orgánu veškerou potřebnou součinnost při opatřování podkladů pro vydání rozhodnutí (§50 odst. 2 správního řá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it důkazy na podporu svých tvrzení (§ 52 správního řád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známení bylo na úřední d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E">
    <w:altName w:val="Courier New"/>
    <w:charset w:val="01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7:00Z</dcterms:created>
  <dc:creator>MU</dc:creator>
  <dc:description/>
  <cp:keywords/>
  <dc:language>en-US</dc:language>
  <cp:lastModifiedBy>Podatelna</cp:lastModifiedBy>
  <cp:lastPrinted>2010-06-08T13:20:00Z</cp:lastPrinted>
  <dcterms:modified xsi:type="dcterms:W3CDTF">2010-07-07T11:37:00Z</dcterms:modified>
  <cp:revision>13</cp:revision>
  <dc:subject/>
  <dc:title>Vzhledem k tomu, že dochází k oprávněným stížnostem na znečištění města psími výkaly, prosíme majitelé psů, aby při jejich venčení zajistili úklid jejich výkalů na veřejných prostranstvích</dc:title>
</cp:coreProperties>
</file>