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1947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2208/10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8.6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atí písem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ěstský úřad Mšeno, odbor výstavby a ÚP,ŽP jako stavební úřad příslušný podle § 13 odst. 1 písm. f/ zákona č. 183/2006 Sb., o územním plánování a stavebním řádu, ve znění pozdějších předpisů (dále jen „stavební zákon“), v souladu s § 190 stavebního zákona, v řízení o vydání územního rozhodnutí o umístění stavby a stavebního povolení na stavbu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jc w:val="center"/>
        <w:rPr/>
      </w:pPr>
      <w:r>
        <w:rPr>
          <w:b/>
        </w:rPr>
        <w:t>" Stavba otevřeného přístřešku"</w:t>
        <w:br/>
      </w:r>
      <w:r>
        <w:rPr/>
        <w:t>M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zemku parc. č. 273 v katastrálním území Mšeno, podle ust. § 25 správního řá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a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žnost převzetí písemnosti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známení o spojení územního a stavebního řízení, zahájení společného řízení a pozvání k veřejnému ústnímu jednání uvedené stavby</w:t>
      </w:r>
    </w:p>
    <w:p>
      <w:pPr>
        <w:pStyle w:val="Normal"/>
        <w:rPr>
          <w:b/>
          <w:b/>
        </w:rPr>
      </w:pPr>
      <w:r>
        <w:rPr>
          <w:b/>
        </w:rPr>
        <w:t>určená pr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land Kvě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ýdlantská č.p. 1308/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2 00 Praha 82 - Kobyl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ard Kvě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ísečná č.p. 449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1 00 Praha 81 – Tr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semnosti jsou doručovány veřejnou vyhláškou, neboť adresát je neznámého pobytu.</w:t>
      </w:r>
    </w:p>
    <w:p>
      <w:pPr>
        <w:pStyle w:val="Normal"/>
        <w:rPr/>
      </w:pPr>
      <w:r>
        <w:rPr/>
        <w:t>Adresát si může zásilku vyzvednout na podatelně Městského úřadu Mšeno každý pracovní den po celou provozní dobu do 15 dnů ode dne ulož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2208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24:00Z</dcterms:created>
  <dc:creator>Jiri Stochel</dc:creator>
  <dc:description/>
  <cp:keywords/>
  <dc:language>en-US</dc:language>
  <cp:lastModifiedBy>MPSV</cp:lastModifiedBy>
  <cp:lastPrinted>2010-06-28T15:20:00Z</cp:lastPrinted>
  <dcterms:modified xsi:type="dcterms:W3CDTF">2010-06-28T13:24:00Z</dcterms:modified>
  <cp:revision>2</cp:revision>
  <dc:subject/>
  <dc:title>[21]</dc:title>
</cp:coreProperties>
</file>