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94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Rudolf Černý</w:t>
              <w:br/>
              <w:t>Karlova 57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128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2.6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udolf Černý, nar. 3.4.1983, Karlova 57, 277 35  Mšeno</w:t>
      </w:r>
    </w:p>
    <w:p>
      <w:pPr>
        <w:pStyle w:val="Normal"/>
        <w:spacing w:before="120" w:after="0"/>
        <w:jc w:val="both"/>
        <w:rPr/>
      </w:pPr>
      <w:r>
        <w:rPr/>
        <w:t>(dále jen "stavebník") dne 8.6.2010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 Stavba otevřeného přístřešku"</w:t>
        <w:br/>
        <w:t xml:space="preserve">Mšeno </w:t>
      </w:r>
    </w:p>
    <w:p>
      <w:pPr>
        <w:pStyle w:val="Normal"/>
        <w:spacing w:before="120" w:after="0"/>
        <w:jc w:val="both"/>
        <w:rPr/>
      </w:pPr>
      <w:r>
        <w:rPr/>
        <w:t>na pozemku parc. č. 273 v katastrálním území Mšeno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7. července 2010 (úterý) v 9:00 hodin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v územním řízení</w:t>
      </w:r>
    </w:p>
    <w:p>
      <w:pPr>
        <w:pStyle w:val="Normal"/>
        <w:rPr/>
      </w:pPr>
      <w:r>
        <w:rPr>
          <w:u w:val="single"/>
        </w:rPr>
        <w:t>žadatel a obec (dodejky)</w:t>
        <w:br/>
      </w:r>
      <w:r>
        <w:rPr/>
        <w:t>Rudolf Černý, Karlova č.p. 57, 277 35  Mšeno u Mělníka</w:t>
        <w:br/>
        <w:t xml:space="preserve">Město Mšeno, nám. Míru č.p. 1, 277 35  Mšeno u Mělníka – </w:t>
      </w:r>
      <w:r>
        <w:rPr>
          <w:u w:val="single"/>
        </w:rPr>
        <w:t>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br/>
        <w:t>účastníci řízení podle § 85 odst. 2 stavebního zákona – veřejnou vyhláškou</w:t>
      </w:r>
    </w:p>
    <w:p>
      <w:pPr>
        <w:pStyle w:val="Normal"/>
        <w:rPr/>
      </w:pPr>
      <w:r>
        <w:rPr/>
        <w:t>Jaroslava Šimáňová, Karlova č.p. 59, 277 35  Mšeno u Mělníka</w:t>
        <w:br/>
        <w:t>Radek Šimáně, Karlova č.p. 59, 277 35  Mšeno u Mělníka</w:t>
        <w:br/>
        <w:t>Eduard Květ, Písečná č.p. 449/3, Troja, 181 00  Praha 81</w:t>
        <w:br/>
        <w:t>Eduard Květ, Frýdlantská č.p. 1308/27, Kobylisy, 182 00  Praha 82</w:t>
        <w:br/>
        <w:t>Richard Květ, Písečná č.p. 449/3, Troja, 181 00  Praha 81</w:t>
        <w:br/>
        <w:t>Roland Květ, Frýdlantská č.p. 1308/27, Kobylisy, 182 00  Praha 82</w:t>
        <w:br/>
      </w:r>
    </w:p>
    <w:p>
      <w:pPr>
        <w:pStyle w:val="Normal"/>
        <w:rPr/>
      </w:pPr>
      <w:r>
        <w:rPr>
          <w:b/>
        </w:rPr>
        <w:t>ve stavebním řízení:</w:t>
      </w:r>
    </w:p>
    <w:p>
      <w:pPr>
        <w:pStyle w:val="Normal"/>
        <w:rPr>
          <w:u w:val="single"/>
        </w:rPr>
      </w:pPr>
      <w:r>
        <w:rPr>
          <w:u w:val="single"/>
        </w:rPr>
        <w:t>účastníci řízení (dodejky):</w:t>
      </w:r>
    </w:p>
    <w:p>
      <w:pPr>
        <w:pStyle w:val="Normal"/>
        <w:rPr/>
      </w:pPr>
      <w:r>
        <w:rPr/>
        <w:t>Jaroslava Šimáňová, Karlova č.p. 59, 277 35  Mšeno u Mělníka</w:t>
        <w:br/>
        <w:t>Radek Šimáně, Karlova č.p. 59, 277 35  Mšeno u Mělníka</w:t>
        <w:br/>
        <w:t>Eduard Květ, Písečná č.p. 449/3, Troja, 181 00  Praha 81</w:t>
        <w:br/>
        <w:t>Eduard Květ, Frýdlantská č.p. 1308/27, Kobylisy, 182 00  Praha 82</w:t>
        <w:br/>
        <w:t>Richard Květ, Písečná č.p. 449/3, Troja, 181 00  Praha 81</w:t>
        <w:br/>
        <w:t>Roland Květ, Frýdlantská č.p. 1308/27, Kobylisy, 182 00  Praha 82</w:t>
        <w:br/>
      </w:r>
    </w:p>
    <w:p>
      <w:pPr>
        <w:pStyle w:val="Normal"/>
        <w:rPr/>
      </w:pPr>
      <w:r>
        <w:rPr>
          <w:u w:val="single"/>
        </w:rPr>
        <w:t xml:space="preserve">dotčené orgány </w:t>
        <w:br/>
      </w:r>
      <w:r>
        <w:rPr/>
        <w:t>Městský úřad Mělník, odbor Šk a kultury,odd. PP, IDDS: hqjb2kg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128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1:00Z</dcterms:created>
  <dc:creator>Jiri Stochel</dc:creator>
  <dc:description/>
  <cp:keywords/>
  <dc:language>en-US</dc:language>
  <cp:lastModifiedBy>MPSV</cp:lastModifiedBy>
  <cp:lastPrinted>2010-06-22T11:23:00Z</cp:lastPrinted>
  <dcterms:modified xsi:type="dcterms:W3CDTF">2010-06-22T11:01:00Z</dcterms:modified>
  <cp:revision>2</cp:revision>
  <dc:subject/>
  <dc:title>[21]</dc:title>
</cp:coreProperties>
</file>