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062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odárny Kladno-Mělník, a.s.</w:t>
              <w:br/>
              <w:t>U vodojemu 3085</w:t>
              <w:br/>
              <w:t>272 01 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134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2.6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árny Kladno-Mělník, a.s., IČ 46356991, U vodojemu 3085, 272 01  Kladno,</w:t>
        <w:br/>
        <w:t>kterou zastupuje Středočeské vodárny,a.s., útvar projekce Kralupy n/Vlt., Ing. Terezita Čermáková, IČ 26196620, U Vodojemu 3085, 272 01  Kladno</w:t>
      </w:r>
    </w:p>
    <w:p>
      <w:pPr>
        <w:pStyle w:val="Normal"/>
        <w:spacing w:before="120" w:after="0"/>
        <w:jc w:val="both"/>
        <w:rPr/>
      </w:pPr>
      <w:r>
        <w:rPr/>
        <w:t>(dále jen "žadatel") podal dne 16.6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elký Újezd</w:t>
        <w:br/>
        <w:t>propojení konců sítí vodovodu</w:t>
        <w:br/>
      </w:r>
      <w:r>
        <w:rPr>
          <w:bCs/>
        </w:rPr>
        <w:t xml:space="preserve">Chorušice, Velký Újezd </w:t>
        <w:br/>
      </w:r>
    </w:p>
    <w:p>
      <w:pPr>
        <w:pStyle w:val="Normal"/>
        <w:spacing w:before="120" w:after="0"/>
        <w:jc w:val="both"/>
        <w:rPr/>
      </w:pPr>
      <w:r>
        <w:rPr/>
        <w:t>na pozemku parc. č. 766/1 v katastrálním území Velký Újezd u Chorušic. Uvedeným dnem bylo zahájeno územ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Stavbou je řešeno propojení vodních řadů v obci Velký Újezd. Propojení je nutné z důvodu zásobení obce z přívodního řadu PVC 160 mm vedeného z VDJ Romanov. Stávající přívodní řad AC DN 80 mm vedený podél silnice do obce Kanina bude zrušen.</w:t>
      </w:r>
    </w:p>
    <w:p>
      <w:pPr>
        <w:pStyle w:val="Normal"/>
        <w:numPr>
          <w:ilvl w:val="0"/>
          <w:numId w:val="2"/>
        </w:numPr>
        <w:ind w:left="400" w:hanging="200"/>
        <w:rPr/>
      </w:pPr>
      <w:r>
        <w:rPr/>
        <w:t>Propojení řadů je vedeno v kraji silnice II/274 na pozemku p.č. 766/1 k.ú. Velký Újezd u Chorušic.Propojení řadů provedeno z potrubí PE 110x6,6 mm, třídy PE 100 SDR 17. Délka propojení je 68 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9. července 2010 (čtvrtek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a obec (dodejky)</w:t>
      </w:r>
      <w:r>
        <w:rPr/>
        <w:br/>
        <w:t>Středočeské vodárny,a.s., útvar projekce Kralupy n/Vlt., IDDS: qztgg8d</w:t>
        <w:br/>
        <w:t xml:space="preserve">Obec Chorušice, IDDS: s6nakit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  <w:t>účastníci dle § 85 odst.2 stavebního zákona – veřejnou vyhláškou</w:t>
      </w:r>
    </w:p>
    <w:p>
      <w:pPr>
        <w:pStyle w:val="Normal"/>
        <w:rPr/>
      </w:pPr>
      <w:r>
        <w:rPr/>
        <w:t>Správa a údržba silnic Mnichovo Hradiště, přísp. org., IDDS: zsnmmcz</w:t>
        <w:br/>
        <w:t>Richard Starý, Velký Újezd č.p. 59, Chorušice, 277 35  Mšeno u Mělníka</w:t>
        <w:br/>
        <w:t>Jana Stará, Velký Újezd č.p. 59, Chorušice, 277 35  Mšeno u Mělníka</w:t>
        <w:br/>
        <w:t>Ing. Jiří Homuta, Velký Újezd č.p. 34, Chorušice, 277 35  Mšeno u Mělníka</w:t>
        <w:br/>
        <w:t>Telefónica O2 Czech Republic, a.s., IDDS: d79ch2h</w:t>
        <w:br/>
        <w:t>ČEZ Distribuce, a.s., IDDS: qihdk9n</w:t>
        <w:br/>
        <w:t>Středočeské vodárny,a.s., IDDS: qztgg8d</w:t>
      </w:r>
    </w:p>
    <w:p>
      <w:pPr>
        <w:pStyle w:val="Normal"/>
        <w:rPr/>
      </w:pPr>
      <w:r>
        <w:rPr>
          <w:u w:val="single"/>
        </w:rPr>
        <w:t>dotčené orgány</w:t>
        <w:br/>
      </w:r>
      <w:r>
        <w:rPr/>
        <w:t>Krajská hygienická stanice Stč. kraje, územní pracoviště Mělník, IDDS: hhcai8e</w:t>
        <w:br/>
        <w:t>Městský úřad Mělník, odbor dopravy, IDDS: hqjb2kg</w:t>
        <w:br/>
        <w:t>Hasičský záchranný sbor Středoč. kraje, územní odbor Mělník, IDDS: dz4aa73</w:t>
        <w:br/>
        <w:t>Městský úřad Mělník, odbor ŽP a zemědělství, IDDS: hqjb2kg</w:t>
        <w:br/>
        <w:t>Vojenská ubytovací a stavební správa Praha, Oddělení ochrany územních zájmů, IDDS: hjyaavk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:</w:t>
      </w:r>
    </w:p>
    <w:p>
      <w:pPr>
        <w:pStyle w:val="Normal"/>
        <w:rPr/>
      </w:pPr>
      <w:r>
        <w:rPr/>
        <w:t xml:space="preserve">Městský úřad Mšeno – </w:t>
      </w:r>
      <w:r>
        <w:rPr>
          <w:u w:val="single"/>
        </w:rPr>
        <w:t>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134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7:00Z</dcterms:created>
  <dc:creator>Jiri Stochel</dc:creator>
  <dc:description/>
  <cp:keywords/>
  <dc:language>en-US</dc:language>
  <cp:lastModifiedBy>MPSV</cp:lastModifiedBy>
  <cp:lastPrinted>2010-06-22T14:38:00Z</cp:lastPrinted>
  <dcterms:modified xsi:type="dcterms:W3CDTF">2010-06-22T12:57:00Z</dcterms:modified>
  <cp:revision>2</cp:revision>
  <dc:subject/>
  <dc:title>[21]</dc:title>
</cp:coreProperties>
</file>