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8804"/>
      </w:tblGrid>
      <w:tr>
        <w:trPr>
          <w:trHeight w:val="525" w:hRule="atLeast"/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b/>
                <w:spacing w:val="116"/>
                <w:sz w:val="44"/>
                <w:szCs w:val="44"/>
                <w:u w:val="single"/>
              </w:rPr>
              <w:t>Městský úřad Mš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0" w:hRule="atLeast"/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dbor organizační a správní – evidence obyvate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7" w:hRule="atLeast"/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jednací: 2089/10/or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Dana Jizbová Kroup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Mšeně: 17.6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ŘEJNÁ VYHLÁŠKA</w:t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žnosti převzít písemnost</w:t>
      </w:r>
    </w:p>
    <w:p>
      <w:pPr>
        <w:pStyle w:val="VZORSTED10b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VZORSTED10b"/>
        <w:spacing w:lineRule="auto" w:line="240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</w:rPr>
        <w:t>Městský úřad Mšeno, odbor organizační a správní, Vám oznamuje, v souladu s ust. § 25 odst. 1 zák. č. 500/2004 Sb., správní řád, v platném znění, že je u MěÚ Mšeno, odboru organizačního a správního, nám. Míru 1 uložena úřední písemnost čj. 1957/10/org.</w:t>
      </w:r>
    </w:p>
    <w:p>
      <w:pPr>
        <w:pStyle w:val="VZORSTED10b"/>
        <w:spacing w:lineRule="auto" w:line="24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VZORSTED10b"/>
        <w:spacing w:lineRule="auto" w:line="24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oznámení o zahájení řízení o návrhu na zrušení údaje o místu trvalého pobytu. </w:t>
      </w:r>
    </w:p>
    <w:p>
      <w:pPr>
        <w:pStyle w:val="VZORSTED10b"/>
        <w:spacing w:lineRule="auto" w:line="24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ato zásilka je určena pro adresáta:</w:t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deňka Křížová</w:t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hradní 127</w:t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7 35 Mšeno</w:t>
      </w:r>
    </w:p>
    <w:p>
      <w:pPr>
        <w:pStyle w:val="VZORSTED10b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VZORSTED10b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vyzvedne-li  si  výše  uvedený  adresát  písemnost  v průběhu doby  vyvěšení  tohoto oznámení,  je  písemnost doručena  15.  dnem  ode  dne  jeho  vyvěšení.</w:t>
      </w:r>
    </w:p>
    <w:p>
      <w:pPr>
        <w:pStyle w:val="Normal"/>
        <w:ind w:left="226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Jizbová Kroup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úřední osob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ZORTEXT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ZORTEXT"/>
        <w:spacing w:lineRule="auto" w:line="24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ZORTEX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ZORTEX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ZORTEX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                                                                      Sejmuto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guiatE">
    <w:altName w:val="Courier New"/>
    <w:charset w:val="01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STED10b">
    <w:name w:val="VZOR_STŘED_10 b"/>
    <w:qFormat/>
    <w:pPr>
      <w:widowControl w:val="false"/>
      <w:autoSpaceDE w:val="false"/>
      <w:bidi w:val="0"/>
      <w:spacing w:lineRule="exact" w:line="200"/>
      <w:jc w:val="center"/>
    </w:pPr>
    <w:rPr>
      <w:rFonts w:ascii="BenguiatE;Courier New" w:hAnsi="BenguiatE;Courier New" w:eastAsia="Times New Roman" w:cs="BenguiatE;Courier New"/>
      <w:color w:val="auto"/>
      <w:sz w:val="24"/>
      <w:szCs w:val="24"/>
      <w:lang w:val="cs-CZ" w:bidi="ar-SA" w:eastAsia="zh-CN"/>
    </w:rPr>
  </w:style>
  <w:style w:type="paragraph" w:styleId="VZORTEXT">
    <w:name w:val="VZOR_TEXT"/>
    <w:qFormat/>
    <w:pPr>
      <w:widowControl w:val="false"/>
      <w:autoSpaceDE w:val="false"/>
      <w:bidi w:val="0"/>
      <w:spacing w:lineRule="exact" w:line="200"/>
      <w:ind w:firstLine="170"/>
      <w:jc w:val="both"/>
    </w:pPr>
    <w:rPr>
      <w:rFonts w:ascii="BenguiatE;Courier New" w:hAnsi="BenguiatE;Courier New" w:eastAsia="Times New Roman" w:cs="BenguiatE;Courier New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57:00Z</dcterms:created>
  <dc:creator>MU</dc:creator>
  <dc:description/>
  <cp:keywords/>
  <dc:language>en-US</dc:language>
  <cp:lastModifiedBy>Podatelna</cp:lastModifiedBy>
  <cp:lastPrinted>2010-06-08T13:20:00Z</cp:lastPrinted>
  <dcterms:modified xsi:type="dcterms:W3CDTF">2010-06-17T11:24:00Z</dcterms:modified>
  <cp:revision>11</cp:revision>
  <dc:subject/>
  <dc:title>Vzhledem k tomu, že dochází k oprávněným stížnostem na znečištění města psími výkaly, prosíme majitelé psů, aby při jejich venčení zajistili úklid jejich výkalů na veřejných prostranstvích</dc:title>
</cp:coreProperties>
</file>