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305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948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8.6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 E Ř E J N Á  V Y H L Á Š K 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0.4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  <w:br/>
        <w:t>kterou zastupuje EJK, s.r.o., IČ 00663115, Dražice nad Jizerou 75, 294 71  Dražice nad Jizerou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lín - nn, č.p. 36 D´Agos. Girolamo</w:t>
        <w:br/>
      </w:r>
      <w:r>
        <w:rPr>
          <w:bCs/>
        </w:rPr>
        <w:t>IV-12-6003128</w:t>
        <w:br/>
        <w:t xml:space="preserve">Kadlín </w:t>
        <w:br/>
      </w:r>
    </w:p>
    <w:p>
      <w:pPr>
        <w:pStyle w:val="Normal"/>
        <w:spacing w:before="120" w:after="0"/>
        <w:rPr/>
      </w:pPr>
      <w:r>
        <w:rPr/>
        <w:t>(dále jen "stavba") na pozemku st. p. 32, parc. č. 168/3, 504/1, 529, 530/12, 530/15 v katastrálním území Kadlín.</w:t>
      </w:r>
    </w:p>
    <w:p>
      <w:pPr>
        <w:pStyle w:val="Normal"/>
        <w:spacing w:before="120" w:after="0"/>
        <w:rPr/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-01: venkovní NN - zemní a montážní práce</w:t>
      </w:r>
      <w:r>
        <w:rPr/>
        <w:t xml:space="preserve"> - ze stávajícího sloupu č. 1 B.9/6 povede jižním směrem venkovní distribuční elektrické vedení nn tvořené izolovanými vodiči AES 4x12. Vedení povede z části na stávajících sloupech s tím, že sloupy č. 2, 4, 5, 6, a 7 budou vyměněny za nové.Stávající venkovní přípojky nn budou připojeny na stávající venkovní vedení tvořené holými vodiči AlFe4x42/7 a AlFe4x35 mm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-02: kabel NN - zemní a montážní práce -</w:t>
      </w:r>
      <w:r>
        <w:rPr/>
        <w:t>bude provedena úprava zapojení ve stávající skříni PSR711 u sloupu č. 1 a dále zemní kabelové vedení AYKY 4x16 od sloupu č. 6 směrem ke stávajícímu elektroměrovému rozvaděči č.p. 36 a rovněž pro připojení stáv. přípoj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-03: demontáž části venkovního NN - </w:t>
      </w:r>
      <w:r>
        <w:rPr/>
        <w:t>určené stávající sloupy budou demontová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-04: úprava povrchů - </w:t>
      </w:r>
      <w:r>
        <w:rPr/>
        <w:t>stavbou narušené pozemky a jejich povrchy budou opraveny do původního stavu.</w:t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tavba bude umístěna na pozemcích st. p. 32, parc. č. 168/3, 504/1, 529, 530/12, 530/15 v katastrálním území Kadlín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jc w:val="both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Nebyly vzneseny žádné připomínky veřejnos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lín - nn, č.p. 36 D´Agos. Girolamo</w:t>
        <w:br/>
      </w:r>
      <w:r>
        <w:rPr>
          <w:bCs/>
        </w:rPr>
        <w:t>IV-12-6003128</w:t>
        <w:br/>
        <w:t xml:space="preserve">Kadlín </w:t>
        <w:br/>
      </w:r>
    </w:p>
    <w:p>
      <w:pPr>
        <w:pStyle w:val="Normal"/>
        <w:spacing w:before="120" w:after="0"/>
        <w:rPr/>
      </w:pPr>
      <w:r>
        <w:rPr/>
        <w:t>(dále jen "stavba") na pozemku st. p. 32, parc. č. 168/3, 504/1, 529, 530/12, 530/15 v katastrálním území Kadlín.</w:t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Stavba bude provedena podle projektové dokumentace, kterou vypracoval Jiří Janovec, AT;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Při stavbě budou respektovány podmínky vlastníků technické infrastruktury (Středočeské vodárny,a.s. vyjádření ze dne 18.2.2010 zn. P10710000 1019):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při realizaci stavby budou respektovány „Všeobecné podmínky“ platné pro kolize vodohospodářského zařízení s jinými stavbami,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území obce leží v ochranném pásmu vodních zdrojů KSKM, vlivem stavby nesmí dojít k ohrožení podzemních a povrchových vod znečištěním; veškeré činnosti  musí být v souladu s vodoprávním rozhodnutím, kterým je toto pásmo stanoveno. 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ovádění překopů, skladování materiálů a stavební suti na veřejných prostranstvích a komunikacích bez předchozího souhlasu obecního úřadu není dovoleno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Stavba bude prováděna stavebním podnikatelem. Název a sídlo oprávněného zhotovitele stavby stavebník písemně oznámí stavebnímu úřadu před zahájením prací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2"/>
          <w:numId w:val="4"/>
        </w:numPr>
        <w:spacing w:before="60" w:after="0"/>
        <w:rPr/>
      </w:pPr>
      <w:r>
        <w:rPr/>
        <w:t>položení kabelu nn  před záhozem</w:t>
      </w:r>
    </w:p>
    <w:p>
      <w:pPr>
        <w:pStyle w:val="Normal"/>
        <w:numPr>
          <w:ilvl w:val="2"/>
          <w:numId w:val="4"/>
        </w:numPr>
        <w:spacing w:before="60" w:after="0"/>
        <w:rPr/>
      </w:pPr>
      <w:r>
        <w:rPr/>
        <w:t>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15.12.2011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getační plochy nesmí být znečišťovány látkami poškozujícími rostliny nebo půdu, např. rozpouštědly, minerálními oleji, kyselinami, louhy, barvami, cementem nebo jinými pojivy (ČSN 83 9061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ůchodu veškerou zelení (stromy, keře ) nebo v její blízkosti budou výkopové práce prováděny ručně, aby nedocházelo k poškození kořenového systému. Výkop nesmí být veden blíže než 2,5 m od paty kmene (ČSN 83 9061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 případě kácení dřevin (stromy, keře ) bude požádán příslušný orgán ochrany přírody o povolení ke kácení dřevin rostoucích mimo le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ípadné stromy na staveništi je třeba chránit před mechanickým poškozením vozidly, stavebními stroji a ostatními stavebními postupy plotem, který by měl obklopovat celou kořenovou zónu. za kořenovou zónu se považuje plocha půdy pod korunou stromu rozšířena o 1,5 m, u sloupovitých forem o 5 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Kořenová zóna nesmí být zatěžována soustavným přecházením, pojížděním nebo odstavováním strojů a vozidel, zařízeními staveniště a skladováním materiálů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 kořenové zóně dřevin se nesmí provádět navážka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bsluhu hloubících mechanizmů a obsluhu mechanizmů snímajících ornici je investor  (dodavatel )povinen proškolit o správném postupu z hlediska potřeb ochrany přírody, včetně příslušných českých norem (ČSN 83 9061 a souvisejících 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 případě poškození vegetačních ploch budou pozemky narušené stavbou uvedeny do původního stavu, včetně obnovy drnového fondu v přírodě blízkém slož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 případě poškození keřů či stromů bude zahájeno řízení ve věci poškození zeleně s uložením pokuty, náhradní výsadby a úhrady nákladů říz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dzemní vedení nn bude křížit silnici III/259 28 dle platných ČSN min. 6 m nad úrovní vozovky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ou nesmí být ohrožena plynulost a bezpečnost silničního provozu a nesmí být znečištěna silnice III/259 28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Účastníkem řízení je podle § 27 odst. 1 správního řádu ČEZ Distribuce, a.s., Teplická 874/8, 405 02 Děčín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>Stavební úřad vyhověl těmto námitkám:</w:t>
      </w:r>
    </w:p>
    <w:p>
      <w:pPr>
        <w:pStyle w:val="Normal"/>
        <w:spacing w:before="60" w:after="0"/>
        <w:rPr/>
      </w:pPr>
      <w:r>
        <w:rPr>
          <w:bCs/>
        </w:rPr>
        <w:t>-   SÚS Mnichovo Hradiště, přísp. org. námitka ze dne 16.2.2010 zn. 548-10.</w:t>
      </w:r>
    </w:p>
    <w:p>
      <w:pPr>
        <w:pStyle w:val="Normal"/>
        <w:spacing w:before="60" w:after="0"/>
        <w:rPr/>
      </w:pPr>
      <w:r>
        <w:rPr/>
        <w:t>Nadzemní vedení nn bude křížit silnici III/259 28 dle platných ČSN min. 6 m nad úrovní vozovky</w:t>
      </w:r>
    </w:p>
    <w:p>
      <w:pPr>
        <w:pStyle w:val="Normal"/>
        <w:spacing w:before="60" w:after="0"/>
        <w:rPr/>
      </w:pPr>
      <w:r>
        <w:rPr/>
        <w:t>Stavbou nesmí být ohrožena plynulost a bezpečnost silničního provozu a nesmí být znečištěna silnice III/259 28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tředočeské vodárny, a.s. (SV) námitka ze dne 18.2.2010 zn. P10710000 1019.</w:t>
      </w:r>
    </w:p>
    <w:p>
      <w:pPr>
        <w:pStyle w:val="Normal"/>
        <w:spacing w:before="60" w:after="0"/>
        <w:rPr/>
      </w:pPr>
      <w:r>
        <w:rPr/>
        <w:t>Při realizaci stavby požadujeme respektovat z hlediska provozovatele „Všeobecné podmínky“ platné pro kolize vodohospodářského zařízení s jinými stavbami, které tvoří nedílnou součást tohoto vyjádření.</w:t>
      </w:r>
    </w:p>
    <w:p>
      <w:pPr>
        <w:pStyle w:val="Normal"/>
        <w:spacing w:before="60" w:after="0"/>
        <w:rPr/>
      </w:pPr>
      <w:r>
        <w:rPr/>
        <w:t>Upozorňujeme, že při realizaci stavby může dojít ke střetu se stávajícími domovními přípojkami, které jsou v celé délce v majetku jejich investorů.</w:t>
      </w:r>
    </w:p>
    <w:p>
      <w:pPr>
        <w:pStyle w:val="Normal"/>
        <w:spacing w:before="60" w:after="0"/>
        <w:rPr/>
      </w:pPr>
      <w:r>
        <w:rPr/>
        <w:t>Území obce leží v ochranném pásmu vodních zdrojů KSKM. Vlivem stavby nesmí dojít k ohrožení podzemních a povrchových vod znečištěním. Veškeré činnosti proto musí být v souladu s vodoprávním rozhodnutím, kterým je toto pásmo stanoveno. Rozhodnutí vydává příslušný vodoprávní úřad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0.4.2010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8.6.2010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lastníci pozemků dotčených stavbou – smlouvy o smlouvách budoucích o zřízení věcného břeme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ŽP a zemědělství zn. 248/ZP/10/DIMA z 2.3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dopravy zn. 2115/DOP/10/VEHA z 1.3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, DI Mělník č.j. KRPS-3205-37/ČJ-2010-0106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kraje, územní odbor Č.j. HSKL-1188-2/2010-ME z 18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Praha Čj. 1599/36688-ÚP/2010-7103/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rcheologický ústav AV ČR, Praha č.j. 870/10 z 2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egionální muzeum Mělník zn. 25/10/A z 8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práva a údržba silnic, přísp. org. zn.548-10 z 16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z. 27.1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aK Mladá Boleslav,a.s. zn. 373/10/Ha z 3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a.s. zn. P10710000 1019 z 18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 zn. 488/10/175 z 17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a.s. Čís.jednací 11123/10/CSC/000 z 1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UPC Česká republica,a.s. zn. 2010/0237/OS z 3.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vodí Labe,s.p. zn. PVZ/10/2747/Hv/0 z 16.2.201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120" w:after="0"/>
        <w:rPr/>
      </w:pPr>
      <w:r>
        <w:rPr/>
        <w:t>Obec Kadlín, Hana Machová, Helena Kloučková, Správa a údržba silnic, Mnichovo Hradiště, přísp.org., Středočeské vodárny,a.s.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SÚS Mnichovo Hradiště, přísp. org. námitka ze dne 16.2.2010 zn. 548-10.</w:t>
      </w:r>
    </w:p>
    <w:p>
      <w:pPr>
        <w:pStyle w:val="Normal"/>
        <w:spacing w:before="60" w:after="0"/>
        <w:rPr/>
      </w:pPr>
      <w:r>
        <w:rPr/>
        <w:t>Nadzemní vedení nn bude křížit silnici III/259 28 dle platných ČSN min. 6 m nad úrovní vozovky</w:t>
      </w:r>
    </w:p>
    <w:p>
      <w:pPr>
        <w:pStyle w:val="Normal"/>
        <w:spacing w:before="60" w:after="0"/>
        <w:rPr/>
      </w:pPr>
      <w:r>
        <w:rPr/>
        <w:t>Stavbou nesmí být ohrožena plynulost a bezpečnost silničního provozu a nesmí být znečištěna silnice III/259 28.</w:t>
      </w:r>
    </w:p>
    <w:p>
      <w:pPr>
        <w:pStyle w:val="Normal"/>
        <w:spacing w:before="60" w:after="0"/>
        <w:rPr/>
      </w:pPr>
      <w:r>
        <w:rPr/>
        <w:t>Námitkám bylo vyhověno podmínkami č. 21 a č. 22 stavebního povolení.</w:t>
      </w:r>
    </w:p>
    <w:p>
      <w:pPr>
        <w:pStyle w:val="Normal"/>
        <w:spacing w:before="60" w:after="0"/>
        <w:rPr/>
      </w:pPr>
      <w:r>
        <w:rPr/>
        <w:t>Středočeské vodárny, a.s. (SV) námitka ze dne 18.2.2010 zn. P10710000 1019.</w:t>
      </w:r>
    </w:p>
    <w:p>
      <w:pPr>
        <w:pStyle w:val="Normal"/>
        <w:spacing w:before="60" w:after="0"/>
        <w:rPr/>
      </w:pPr>
      <w:r>
        <w:rPr/>
        <w:t>Při realizaci stavby požadujeme respektovat z hlediska provozovatele „Všeobecné podmínky“ platné pro kolize vodohospodářského zařízení s jinými stavbami, které tvoří nedílnou součást tohoto vyjádření.</w:t>
      </w:r>
    </w:p>
    <w:p>
      <w:pPr>
        <w:pStyle w:val="Normal"/>
        <w:spacing w:before="60" w:after="0"/>
        <w:rPr/>
      </w:pPr>
      <w:r>
        <w:rPr/>
        <w:t>Upozorňujeme, že při realizaci stavby může dojít ke střetu se stávajícími domovními přípojkami, které jsou v celé délce v majetku jejich investorů.</w:t>
      </w:r>
    </w:p>
    <w:p>
      <w:pPr>
        <w:pStyle w:val="Normal"/>
        <w:spacing w:before="60" w:after="0"/>
        <w:rPr/>
      </w:pPr>
      <w:r>
        <w:rPr/>
        <w:t>Území obce leží v ochranném pásmu vodních zdrojů KSKM. Vlivem stavby nesmí dojít k ohrožení podzemních a povrchových vod znečištěním. Veškeré činnosti proto musí být v souladu s vodoprávním rozhodnutím, kterým je toto pásmo stanoveno. Rozhodnutí vydává příslušný vodoprávní úřad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ámitkám bylo vyhověno podmínkou č. 6 stavebního povolení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rPr/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5.5.201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b/>
        </w:rPr>
        <w:t>Účastníci územního řízení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žadatel a obec podle § 85 odst.1 stavebního zákona (dodejky)</w:t>
      </w:r>
      <w:r>
        <w:rPr/>
        <w:br/>
        <w:t>EJK, s.r.o., IDDS: qnf27x6</w:t>
        <w:br/>
        <w:t xml:space="preserve">Obec Kadlín, IDDS: s69bgsr – </w:t>
      </w:r>
      <w:r>
        <w:rPr>
          <w:u w:val="single"/>
        </w:rPr>
        <w:t>2x se žádostí o zveřejnění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častníci podle § 85 odst. 2 stavebního zákona – veřejnou vyhláškou</w:t>
      </w:r>
    </w:p>
    <w:p>
      <w:pPr>
        <w:pStyle w:val="Normal"/>
        <w:rPr/>
      </w:pPr>
      <w:r>
        <w:rPr/>
        <w:t>Hana Machová, Vinec č.p. 103, 293 01  Mladá Boleslav 1</w:t>
        <w:br/>
        <w:t>Helena Kloučková, Jizerní Vtelno č.p. 139, 294 31  Krnsko</w:t>
        <w:br/>
        <w:t>Správa a údržba silnic, Mnichovo Hradiště, přísp.org., IDDS: zsnmmcz</w:t>
        <w:br/>
        <w:t>Středočeské vodárny,a.s., IDDS: qztgg8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Účastníci stavebního řízení</w:t>
      </w:r>
      <w:r>
        <w:rPr/>
        <w:t xml:space="preserve"> – dodejky:</w:t>
        <w:br/>
        <w:t>Hana Machová, Vinec č.p. 103, 293 01  Mladá Boleslav 1</w:t>
        <w:br/>
        <w:t>Helena Kloučková, Jizerní Vtelno č.p. 139, 294 31  Krnsko</w:t>
        <w:br/>
        <w:t>Správa a údržba silnic, Mnichovo Hradiště, přísp.org., IDDS: zsnmmcz</w:t>
        <w:br/>
        <w:t>Středočeské vodárny,a.s., IDDS: qztgg8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tčené orgány</w:t>
        <w:br/>
        <w:t>Městský úřad Mělník, odbor ŽP a zemědělství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  <w:t>ostatní:</w:t>
      </w:r>
    </w:p>
    <w:p>
      <w:pPr>
        <w:pStyle w:val="Normal"/>
        <w:rPr/>
      </w:pPr>
      <w:r>
        <w:rPr/>
        <w:t xml:space="preserve">městský úřad Mšeno – </w:t>
      </w:r>
      <w:r>
        <w:rPr>
          <w:u w:val="single"/>
        </w:rPr>
        <w:t>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948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6:00Z</dcterms:created>
  <dc:creator>Jiri Stochel</dc:creator>
  <dc:description/>
  <cp:keywords/>
  <dc:language>en-US</dc:language>
  <cp:lastModifiedBy>MPSV</cp:lastModifiedBy>
  <cp:lastPrinted>2010-06-08T14:29:00Z</cp:lastPrinted>
  <dcterms:modified xsi:type="dcterms:W3CDTF">2010-06-08T12:56:00Z</dcterms:modified>
  <cp:revision>2</cp:revision>
  <dc:subject/>
  <dc:title>[21]</dc:title>
</cp:coreProperties>
</file>