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1617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dle rozdělovní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1779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6.5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E Ř E J N Á  V Y H L Á Š K 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dřich Vaněk, nar. 21.11.1953, Nádražní 450, 277 35  Mšeno,</w:t>
        <w:br/>
        <w:t>Zdeňka Těšíková, nar. 22.5.1931, Jana Palacha 1103, 293 01  Mladá Boleslav,</w:t>
        <w:br/>
        <w:t>Jaromír Těšík, nar. 17.10.1965, 17. listopadu 1284, 293 01  Mladá Boleslav,</w:t>
        <w:br/>
        <w:t>Miroslav Komeštík, nar. 30.3.1969, Nádražní 325, 277 35  Mšeno,</w:t>
        <w:br/>
        <w:t>Veronika Komeštíková, nar. 10.8.1973, Nádražní 325, 277 35  Mšeno,</w:t>
        <w:br/>
        <w:t>Ing. Lubomír Blaha, nar. 21.6.1940, Čajkovského 1415/3, 130 00  Praha,</w:t>
        <w:br/>
        <w:t>Ing. Jarmila Blahová, nar. 27.11.1945, Milešovská 846/1, 130 00  Praha,</w:t>
        <w:br/>
        <w:t>Miloslav Albrecht, nar. 21.9.1956, Růžová 71, 277 35  Mšeno,</w:t>
        <w:br/>
        <w:t>Evžena Kormošová, nar. 9.1.1958, Zahradní 127, 277 35  Mšeno</w:t>
      </w:r>
    </w:p>
    <w:p>
      <w:pPr>
        <w:pStyle w:val="Normal"/>
        <w:spacing w:before="120" w:after="0"/>
        <w:jc w:val="both"/>
        <w:rPr/>
      </w:pPr>
      <w:r>
        <w:rPr/>
        <w:t>(dále jen "žadatel") podal dne 13.5.2010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Hlavní domovní vedení NN</w:t>
        <w:br/>
        <w:t>parc. č. 501/10, 501/8, 508/1, 511/3 a 538/2 a 511/6  v k.ú. Mšeno</w:t>
        <w:br/>
      </w:r>
      <w:r>
        <w:rPr>
          <w:bCs/>
        </w:rPr>
        <w:t>část: přípojka NN</w:t>
        <w:br/>
        <w:t xml:space="preserve">Mšeno </w:t>
        <w:br/>
      </w:r>
    </w:p>
    <w:p>
      <w:pPr>
        <w:pStyle w:val="Normal"/>
        <w:spacing w:before="120" w:after="0"/>
        <w:jc w:val="both"/>
        <w:rPr/>
      </w:pPr>
      <w:r>
        <w:rPr/>
        <w:t>na pozemku parc. č. 501/8, 501/10, 508/1, 511/6, 515/1, 523/2, 538/2, 3360/1, 3360/2, 3441, 511/1, p. p. k. 506 v katastrálním území Mšeno. Uvedeným dnem bylo zahájeno územní řízení.</w:t>
      </w:r>
    </w:p>
    <w:p>
      <w:pPr>
        <w:pStyle w:val="Normal"/>
        <w:rPr>
          <w:b/>
          <w:b/>
        </w:rPr>
      </w:pPr>
      <w:r>
        <w:rPr>
          <w:b/>
        </w:rPr>
        <w:t>Stavba obsahuje:</w:t>
      </w:r>
    </w:p>
    <w:p>
      <w:pPr>
        <w:pStyle w:val="Normal"/>
        <w:rPr/>
      </w:pPr>
      <w:r>
        <w:rPr/>
        <w:t>Připojení pozemků žadatelů na rozvodnou síť nn bude provedeno napojením na volný pojistkový vývod v rozpojovací jistící skříní SR302, umístěné na pozemku p.č. 515/1. Vedle této jistící skříně bude postaven zděný pilíř s elektroměrtovou rozvodnicí RE , pro umístění  pěti dvousazbových elektroměrů a pěti HDO. Z elektroměrové rozvodnice RE budou položeny kabely ve společném výkopu 5x AYKY-J 4x35 mm2  a 5x CYKY-O 2x2,5 mm2 k domovním rozvodnicím RD 1 až RD5 umístěných na pozemcích žadatelů. V místě křížení a v souběhu s komunikacemi budou kabely vedeny v chráničkách. Od objektů ve společné trase s přívodním kabelem bude položen zemnící pásek FeZn 30/4mm a připojen na ochrannou přípojnici objektu EP.</w:t>
      </w:r>
    </w:p>
    <w:p>
      <w:pPr>
        <w:pStyle w:val="Normal"/>
        <w:rPr/>
      </w:pPr>
      <w:r>
        <w:rPr/>
        <w:t>Délky tras hlavního domovního vedení (HDV) pro jednotlivé nemovitosti:</w:t>
      </w:r>
    </w:p>
    <w:p>
      <w:pPr>
        <w:pStyle w:val="Normal"/>
        <w:rPr/>
      </w:pPr>
      <w:r>
        <w:rPr/>
        <w:t>parcela č. 511/6     130 m</w:t>
      </w:r>
    </w:p>
    <w:p>
      <w:pPr>
        <w:pStyle w:val="Normal"/>
        <w:rPr/>
      </w:pPr>
      <w:r>
        <w:rPr/>
        <w:t>parcela č. 538/2     255 m</w:t>
      </w:r>
    </w:p>
    <w:p>
      <w:pPr>
        <w:pStyle w:val="Normal"/>
        <w:rPr/>
      </w:pPr>
      <w:r>
        <w:rPr/>
        <w:t>parcela č. 508/1     296 m</w:t>
      </w:r>
    </w:p>
    <w:p>
      <w:pPr>
        <w:pStyle w:val="Normal"/>
        <w:rPr/>
      </w:pPr>
      <w:r>
        <w:rPr/>
        <w:t>parcela č. 501/8     363 m</w:t>
      </w:r>
    </w:p>
    <w:p>
      <w:pPr>
        <w:pStyle w:val="Normal"/>
        <w:rPr/>
      </w:pPr>
      <w:r>
        <w:rPr/>
        <w:t>parcela č. 501/10    390 m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/>
      </w:pPr>
      <w:r>
        <w:rPr/>
        <w:t>parcela č. 515/1 - trasa mezi SR302 RE - 2 m</w:t>
      </w:r>
    </w:p>
    <w:p>
      <w:pPr>
        <w:pStyle w:val="Normal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9. června 2010 (úterý) v 9:00 hodin</w:t>
      </w:r>
    </w:p>
    <w:p>
      <w:pPr>
        <w:pStyle w:val="Normal"/>
        <w:spacing w:before="120" w:after="0"/>
        <w:rPr/>
      </w:pPr>
      <w:r>
        <w:rPr/>
        <w:t xml:space="preserve">se schůzkou pozvaných </w:t>
      </w:r>
      <w:r>
        <w:rPr>
          <w:b/>
        </w:rPr>
        <w:t>na místě stavby</w:t>
      </w:r>
      <w:r>
        <w:rPr/>
        <w:t xml:space="preserve"> (u železničního mostu)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e stejné lhůtě doplní žadatel svoji žádost 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>stanovisko ČEZ Distribuce,a.s. k připojení zařízení (každého pozemku jednotlivě)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smlouvu o smlouvě budoucí  o zřízení věcného břemene mezi  vlastníkem pozemku p.č.  PK 506 v k.ú. Mšeno, kterým je Pozemkový fond České republiky a dotčenými  žadateli, kterými jsou Jindřich Vaněk a Miroslav a Veronika Komeštíkovi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souhlas vlastníků pozemku p.č. 511/1 k.ú. Mšeno s ověřeným podpisem na situačním výkre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 xml:space="preserve">1x dokumentaci k územnímu rozhodnutí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  <w:t>Žadatel a obec: (dodejky)</w:t>
      </w:r>
      <w:r>
        <w:rPr/>
        <w:br/>
        <w:t>Jindřich Vaněk, Nádražní č.p. 450, 277 35  Mšeno u Mělníka</w:t>
        <w:br/>
        <w:t>Zdeňka Těšíková, Jana Palacha č.p. 1103, Mladá Boleslav II, 293 01  Mladá Boleslav 1</w:t>
        <w:br/>
        <w:t>Jaromír Těšík, 17. listopadu č.p. 1284, Mladá Boleslav II, 293 01  Mladá Boleslav 1</w:t>
        <w:br/>
        <w:t>Miroslav Komeštík, Nádražní č.p. 325, 277 35  Mšeno u Mělníka</w:t>
        <w:br/>
        <w:t>Veronika Komeštíková, Nádražní č.p. 325, 277 35  Mšeno u Mělníka</w:t>
        <w:br/>
        <w:t>Ing. Lubomír Blaha, Čajkovského č.p. 1415/3, 130 00  Praha 3-Žižkov</w:t>
        <w:br/>
        <w:t>Ing. Jarmila Blahová, Milešovská č.p. 846/1, 130 00  Praha 3-Vinohrady</w:t>
        <w:br/>
        <w:t>Miloslav Albrecht, Růžová č.p. 71, 277 35  Mšeno u Mělníka</w:t>
        <w:br/>
        <w:t>Evžena Kormošová, Zahradní č.p. 127, 277 35  Mšeno u Mělníka</w:t>
        <w:br/>
        <w:t xml:space="preserve">Město Mšeno, nám. Míru č.p. 1, 277 35  Mšeno u Mělníka  - </w:t>
      </w:r>
      <w:r>
        <w:rPr>
          <w:u w:val="single"/>
        </w:rPr>
        <w:t>2x  se žádostí o zveřejnění</w:t>
        <w:br/>
      </w:r>
    </w:p>
    <w:p>
      <w:pPr>
        <w:pStyle w:val="Normal"/>
        <w:rPr>
          <w:u w:val="single"/>
        </w:rPr>
      </w:pPr>
      <w:r>
        <w:rPr>
          <w:u w:val="single"/>
        </w:rPr>
        <w:t>Účastníci podle § 85 odst. 2 stavebního zákona – veřejnou vyhláškou</w:t>
      </w:r>
    </w:p>
    <w:p>
      <w:pPr>
        <w:pStyle w:val="Normal"/>
        <w:rPr/>
      </w:pPr>
      <w:r>
        <w:rPr/>
        <w:t>České dráhy, a.s., IDDS: e52cdsf</w:t>
        <w:br/>
        <w:t>PhDr. Alena Gavranová, Hvozdíková č.p. 2574/13, Praha 10-Záběhlice, 106 00  Praha 106</w:t>
        <w:br/>
        <w:t>Tomáš Lukeš, Na Výšinách č.p. 889/14, 170 00  Praha 7-Bubeneč</w:t>
        <w:br/>
        <w:t>Jaroslav Virt, Studentská č.p. 3278, 276 01  Mělník 1</w:t>
        <w:br/>
        <w:t>Lada Virtová, Studentská č.p. 3278, 276 01  Mělník 1</w:t>
        <w:br/>
        <w:t>Eva Fraňková, Bezručova č.p. 3002, 276 01  Mělník 1</w:t>
        <w:br/>
        <w:t>Roman Houdek, Kašeho č.p. 244/1, Praha-Čakovice, Třeboradice, 196 00  Praha 96</w:t>
        <w:br/>
        <w:t>Lenka Houdková, Kašeho č.p. 244/1, Praha-Čakovice, Třeboradice, 196 00  Praha 96</w:t>
        <w:br/>
        <w:t>Pozemkový fond České republiky, IDDS: mrbaiz9</w:t>
        <w:br/>
        <w:t>Hana Kulasová, Náměstí Míru č.p. 279, 277 35  Mšeno u Mělníka</w:t>
        <w:br/>
        <w:t>Ing. Zdeněk Halíř, S. K. Neumanna č.p. 285, Mladá Boleslav III, 293 01  Mladá Boleslav 1</w:t>
        <w:br/>
        <w:t>Zdeněk Halíř, S. K. Neumanna č.p. 285, Mladá Boleslav III, 293 01  Mladá Boleslav 1</w:t>
        <w:br/>
        <w:t>Jaromír Šplíchal, U Družstev č.p. 1012/5, 140 00  Praha 4-Nusle</w:t>
        <w:br/>
        <w:t>Alena Šplíchalová, U Družstev č.p. 1012/5, 140 00  Praha 4-Nusle</w:t>
        <w:br/>
        <w:t>Jiří Červinka, Podolská č.p. 293/154, Praha 4-Podolí, 147 00  Praha 47</w:t>
        <w:br/>
        <w:t>Iva Podnecká, Pod Kostelem č.p. 13, 289 08  Běrunice</w:t>
        <w:br/>
        <w:t>Antonín Loužecký, Strážní č.p. 1648/14, 130 00  Praha 3-Žižkov</w:t>
        <w:br/>
        <w:t>Marie Loužecká, Strážní č.p. 1648/14, 130 00  Praha 3-Žižkov</w:t>
        <w:br/>
        <w:t>Romana Fořtová, Železniční č.p. 414/33, Libiš, 277 11  Neratovice</w:t>
        <w:br/>
        <w:t>Václav Kučera, Pod Vrchem č.p. 2994, 276 01  Mělník 1</w:t>
        <w:br/>
        <w:t>Jiřina Kučerová, Pod Vrchem č.p. 2994, 276 01  Mělník 1</w:t>
        <w:br/>
        <w:t>Tomáš Lukeš, Na Výšinách č.p. 889/14, 170 00  Praha 7-Bubeneč</w:t>
        <w:br/>
        <w:t>ČEZ Distribuce, a.s., IDDS: qihdk9n</w:t>
        <w:br/>
        <w:t>Telefónica O2 Czech Republic, a.s., IDDS: d79ch2h</w:t>
        <w:br/>
        <w:t>Středočeské vodárny,a.s., IDDS: qztgg8d</w:t>
        <w:br/>
        <w:t>ČD-Telematika a.s., IDDS: dgzdjrp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otčené orgány</w:t>
      </w:r>
    </w:p>
    <w:p>
      <w:pPr>
        <w:pStyle w:val="Normal"/>
        <w:rPr/>
      </w:pPr>
      <w:r>
        <w:rPr/>
        <w:t>Městský úřad Mělník, odbor ŽP a zemědělství, IDDS: hqjb2kg</w:t>
        <w:br/>
        <w:t>Drážní úřad, IDDS: 5mjaatd</w:t>
        <w:br/>
        <w:t>Vojenská ubytovací a stavební správa Praha, Oddělení ochrany územních zájmů, IDDS: hjyaavk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779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2:00Z</dcterms:created>
  <dc:creator>Jiri Stochel</dc:creator>
  <dc:description/>
  <cp:keywords/>
  <dc:language>en-US</dc:language>
  <cp:lastModifiedBy>MPSV</cp:lastModifiedBy>
  <cp:lastPrinted>2010-05-26T16:07:00Z</cp:lastPrinted>
  <dcterms:modified xsi:type="dcterms:W3CDTF">2010-05-26T14:32:00Z</dcterms:modified>
  <cp:revision>2</cp:revision>
  <dc:subject/>
  <dc:title>[21]</dc:title>
</cp:coreProperties>
</file>