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7802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spacing w:val="116"/>
                <w:sz w:val="28"/>
                <w:szCs w:val="28"/>
                <w:u w:val="single"/>
              </w:rPr>
              <w:t>Město Mšen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mu@mestomseno.cz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města Mšena  podle §  zákona č. 247/1995 Sb., o volbách do Parlamentu České republiky a o změně a doplnění některých dalších zákonů, ve znění pozdějších předpisů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 n a m u j e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olby do Poslanecké sněmovny Parlamentu České republiky se uskuteč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 pátek dne 28. května 2010 od 14.00 hodin do 22.00 hodin 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 sobotu dne 29. května 2010 od 8.00 hodin do 14.00 hodi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ístem konání voleb ve volebním okrsku Mšeno je volební místnost v obřadní síni v přízemí radnice, ve Mšeně, nám. Míru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oliči bude umožněno hlasování poté, kdy prokáže svou totožnost a státní občanství České republiky (platným občanským průkazem nebo platným cestovním, diplomatickým nebo služebním pasem České republiky, cestovním průkazem České republiky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ému voliči budou dodány 3 dny přede dnem konání voleb hlasovací líst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nech voleb může volič obdržet hlasovací lístky i ve volební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Mšeně dne 12.05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Mach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8:00Z</dcterms:created>
  <dc:creator>Fliglova</dc:creator>
  <dc:description/>
  <cp:keywords/>
  <dc:language>en-US</dc:language>
  <cp:lastModifiedBy>Fliglova</cp:lastModifiedBy>
  <cp:lastPrinted>2010-05-12T08:06:00Z</cp:lastPrinted>
  <dcterms:modified xsi:type="dcterms:W3CDTF">2010-05-12T06:07:00Z</dcterms:modified>
  <cp:revision>1</cp:revision>
  <dc:subject/>
  <dc:title> </dc:title>
</cp:coreProperties>
</file>