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00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059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0.3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Mšeno, IČ 00237078, nám. Míru 1, 277 35  Mšeno,</w:t>
        <w:br/>
        <w:t>kterého zastupuje CR PROJECT s.r.o., IČ 27086135, Pod Borkem 319, 293 01  Mladá Boleslav</w:t>
      </w:r>
    </w:p>
    <w:p>
      <w:pPr>
        <w:pStyle w:val="Normal"/>
        <w:spacing w:before="120" w:after="0"/>
        <w:jc w:val="both"/>
        <w:rPr/>
      </w:pPr>
      <w:r>
        <w:rPr/>
        <w:t>(dále jen "žadatel") podal dne 25.3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Revitalizace městského jádra ve Mšena"</w:t>
        <w:br/>
        <w:t xml:space="preserve">Mšeno </w:t>
        <w:br/>
      </w:r>
    </w:p>
    <w:p>
      <w:pPr>
        <w:pStyle w:val="Normal"/>
        <w:spacing w:before="120" w:after="0"/>
        <w:jc w:val="both"/>
        <w:rPr/>
      </w:pPr>
      <w:r>
        <w:rPr/>
        <w:t>na pozemku st. p. 1, 26/2, 574/1, parc. č. 3341/1, 3341/2, 3341/8, 3341/19, 3341/22, 3341/26 v katastrálním území Mšeno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Stavba obsahuje: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101 - Kumunikace - průtah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102 - Komunikace - ostatní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01 - Vodovod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10 - Přípojka vodovodu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20 - Objekt vodního prvku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30 - Kanalizace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40 - Přípojky dešťových svodů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350 - Přípojka kanalizace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401 - Veřejné osvětlení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410 - Silové vedení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420 - Sdělovací vedení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430 - Přípojka NN vedení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701 - Městský mobiliář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710 - Přeložka pomníku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/>
        <w:t>SO.801 - Sadové úpravy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4. května 2010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v </w:t>
      </w:r>
      <w:r>
        <w:rPr>
          <w:b/>
        </w:rPr>
        <w:t>zasedací místnosti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ouhlasy vlastníků nemovitostí dotčených  přípojkami dešťových svodů ( SO.34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souhlas vlastníka pozemku st.p. 1 k.ú. Mšeno (Římskokatolická farnost Mšeno u Mělní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vyjádření Správy a údržby silnic Mnichovo Hrad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vyjádření ČEZ Distribuce,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vyjádření Středočeských vodáren,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vyjádření ELTODO -  CITELUM,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stanovisko Policie ČR, DI Mě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stanovisko Vojenské ubytovací a stavební správy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závazné stanovisko Odboru dopravy MÚ Mě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závazné stanovisko odboru životního prostředí a zemědělství MÚ Měl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závazné stanovisko Odboru školství a kultury MÚ Mělník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závazné stanovisko Hasičského záchranného sboru  Středočeského kraje, ÚO Mělní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dle § 85 odst.1 stavebního zákona</w:t>
      </w:r>
      <w:r>
        <w:rPr/>
        <w:t xml:space="preserve"> a § 27 odst. 1 zákona č. 500/2004 Sb. (správní řád)</w:t>
      </w:r>
    </w:p>
    <w:p>
      <w:pPr>
        <w:pStyle w:val="Normal"/>
        <w:rPr/>
      </w:pPr>
      <w:r>
        <w:rPr/>
        <w:t>(dodejky)</w:t>
        <w:br/>
        <w:t>CR PROJECT s.r.o., IDDS: dkhws7q</w:t>
        <w:br/>
        <w:t xml:space="preserve">Město Mšeno, nám. Míru č.p. 1, 277 35  Mšeno u Mělníka – </w:t>
      </w:r>
      <w:r>
        <w:rPr>
          <w:u w:val="single"/>
        </w:rPr>
        <w:t>2x se žádostí o zveřejnění</w:t>
        <w:br/>
      </w:r>
    </w:p>
    <w:p>
      <w:pPr>
        <w:pStyle w:val="Normal"/>
        <w:rPr/>
      </w:pPr>
      <w:r>
        <w:rPr>
          <w:u w:val="single"/>
        </w:rPr>
        <w:t>ostatní účastníci řízení</w:t>
      </w:r>
      <w:r>
        <w:rPr/>
        <w:t xml:space="preserve"> pro jejich velký počet veřejnou vyhláškou dle § 144 zákona č. 500/2004 Sb. (správní řád)</w:t>
      </w:r>
    </w:p>
    <w:p>
      <w:pPr>
        <w:pStyle w:val="Normal"/>
        <w:rPr/>
      </w:pPr>
      <w:r>
        <w:rPr/>
        <w:t>Římskokatolická farnost Mšeno u Mělníka, Masarykova č.p. 266, 277 35  Mšeno u Mělníka</w:t>
        <w:br/>
        <w:t>ČEZ Distribuce,a.s., IDDS: qihdk9n</w:t>
        <w:br/>
        <w:t>Telefónica O2 Czech Republic, a.s., IDDS: d79ch2h</w:t>
        <w:br/>
        <w:t>Středočeské vodárny,a.s., IDDS: qztgg8d</w:t>
        <w:br/>
        <w:t>ELTODO - CITELUM, s.r.o., Divize Čechy Sever, IDDS: k3h3xq2</w:t>
        <w:br/>
        <w:t>Správa a údržba silnic, Mnichovo Hradiště, přísp.org., IDDS: zsnmmcz</w:t>
      </w:r>
    </w:p>
    <w:p>
      <w:pPr>
        <w:pStyle w:val="Normal"/>
        <w:rPr/>
      </w:pPr>
      <w:r>
        <w:rPr/>
        <w:t>a dále všichni vlastníci nemovitostí stavbou dotčených úseků v ul. Mělnická směrem k ul. Masarykova po obou stranách od č.p. 144 a č.p. 257, dále vlastníci nemovitostí po obou stranách ul. Masarykova a v celém úseku a okruhu náměstí Míru až k č.p. 14 a č.p. 7, dále vlastníci nemovitostí v ul. Na Skaličkách k č.p. 22 a č.p. 31 a vlastníci nemovitostí po obou stranách ul. Karlova k pozemku st.p. 68 (č.p. 39) a st.p. 216 ( č.p. 142)</w:t>
        <w:br/>
      </w:r>
    </w:p>
    <w:p>
      <w:pPr>
        <w:pStyle w:val="Normal"/>
        <w:rPr/>
      </w:pPr>
      <w:r>
        <w:rPr/>
        <w:t>dotčené orgány</w:t>
        <w:br/>
        <w:t>Městský úřad Mělník, odbor dopravy, IDDS: hqjb2kg</w:t>
        <w:br/>
        <w:t>Městský úřad Mělník, odbor Šk a kultury,odd. PP, IDDS: hqjb2kg</w:t>
        <w:br/>
        <w:t>Městský úřad Mělník, odbor ŽP a zemědělství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  <w:t>Krajské ředitelství policie Středočeského kraje se sídlem v Praze, územní obvod Mělník, IDDS: 2dtai5u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Městský úřad Mělník, Odbor výstavby a rozvoje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059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Jiri Stochel</dc:creator>
  <dc:description/>
  <cp:keywords/>
  <dc:language>en-US</dc:language>
  <cp:lastModifiedBy>MPSV</cp:lastModifiedBy>
  <cp:lastPrinted>2010-03-30T11:14:00Z</cp:lastPrinted>
  <dcterms:modified xsi:type="dcterms:W3CDTF">2010-03-30T10:58:00Z</dcterms:modified>
  <cp:revision>2</cp:revision>
  <dc:subject/>
  <dc:title>[21]</dc:title>
</cp:coreProperties>
</file>