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2967"/>
        <w:gridCol w:w="180"/>
        <w:gridCol w:w="4620"/>
        <w:gridCol w:w="38"/>
      </w:tblGrid>
      <w:tr>
        <w:trPr>
          <w:trHeight w:val="528" w:hRule="atLeast"/>
          <w:cantSplit w:val="true"/>
        </w:trPr>
        <w:tc>
          <w:tcPr>
            <w:tcW w:w="144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pacing w:val="116"/>
                <w:sz w:val="44"/>
                <w:szCs w:val="44"/>
              </w:rPr>
              <w:t xml:space="preserve">       </w:t>
            </w:r>
            <w:r>
              <w:rPr>
                <w:rFonts w:cs="Arial" w:ascii="Arial" w:hAnsi="Arial"/>
                <w:b/>
                <w:spacing w:val="116"/>
                <w:sz w:val="44"/>
                <w:szCs w:val="44"/>
                <w:u w:val="single"/>
              </w:rPr>
              <w:t>Město Mše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nám. Míru 1, 277 35  Mšen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ind w:right="-70" w:hanging="0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telefon: 315 693 121, 123   fax: 315 693 00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mu@mestomseno.cz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áš dopis zn./ze dne.: 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še čj.: 1013/2010/taj.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yřizuje: Flíglová Jizb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 mu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Mšeno dne: 26.3.2010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ení minimálního počtu členů okrskové volební komi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V souladu s ustanovením § 14 písm. c) zákona č.247/1995 Sb., o volbách do Parlamentu České republiky a o změně a doplnění některých dalších zákonů, ve znění pozdějších předpisů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 t a n o v u j 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ro volby do Poslanecké sněmovny Parlamentu ČR, které se budou konat ve dnech 28. a 29. května 2010, minimální počet členů okrskové volební komise na počet šest členů včetně zapisovatel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Martin Mach v.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a města Mše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30:00Z</dcterms:created>
  <dc:creator>MU</dc:creator>
  <dc:description/>
  <cp:keywords/>
  <dc:language>en-US</dc:language>
  <cp:lastModifiedBy>MU</cp:lastModifiedBy>
  <dcterms:modified xsi:type="dcterms:W3CDTF">2010-03-29T08:41:00Z</dcterms:modified>
  <cp:revision>2</cp:revision>
  <dc:subject/>
  <dc:title> </dc:title>
</cp:coreProperties>
</file>