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o Mše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ouladu s § 39 zák. č. 128/2000 Sb., o obcích, ve znění pozdějších předpisů, zveřejňuje záměr mě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o d a 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č. 1196/1 v k.ú. Mělnické Vtelno o výměře 196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.p.č. 116 v k.ú. Vysoká Libeň o výměře 2061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.p.č. 56/2 v k.ú. Sedlec u Mš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.p.č. 3/2 a část p.p.č. 419 v k.ú. Sedlec u Mšena, nově vzniklá p.p.č. 3/5 o výměře 27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ú. Sedlec u Mš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u trafostanice na pozemku st.p.č. 34/2 (stavba na cizím pozemku) v k.ú. Mše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 ě n i t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.p.č. 419 v k.ú. Sedlec u Mšena, nově vzniklá p.p.č. 419/2 o výměře 1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 vlastnictví města, za část p.p.č. 20/21 v k.ú. Sedlec u Mšena, nově vzniklá p.p.č. 20/29 o výměře 9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část p.p.č. 432/4 v k.ú. Mšeno, nově vzniklá p.p.č. 432/6 o výměře 15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erá je ve vlastnictví města Mšena, za část p.p.č. 436/2, nově vzniklá p.p.č. 436/22 o výměře 36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část p.p.č. 436/2 PK, nově vzniklá p.p.č. 436/23 o výměře 3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 část p.p.č. 436/2 PK, nově vzniklá p.p.č. 439/17 o výměře 78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všechny tři nově vzniklé p.p. jsou v k.ú. Mše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.p.č. 416/1 v k.ú. Sedlec u Mšena o výměře 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íl b) ve vlastnictví města, za část p.p.č. 416/3 o výměře 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íl a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Václav Novák v.r.</w:t>
        <w:tab/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24.03.201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08:00Z</dcterms:created>
  <dc:creator/>
  <dc:description/>
  <cp:keywords/>
  <dc:language>en-US</dc:language>
  <cp:lastModifiedBy>Fliglova</cp:lastModifiedBy>
  <cp:lastPrinted>2010-03-24T10:00:00Z</cp:lastPrinted>
  <dcterms:modified xsi:type="dcterms:W3CDTF">2010-03-24T09:02:00Z</dcterms:modified>
  <cp:revision>71</cp:revision>
  <dc:subject/>
  <dc:title>V y h l á š k a</dc:title>
</cp:coreProperties>
</file>