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vánka na veřejné zasedání Zastupitelstva města Mše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řejné zasedání ZM se koná dne 22.3.2010 od 17.00 hod. na sále radnic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movitosti (prodeje, směny, koupě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dání změny ÚP č. 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ůzné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c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5:00Z</dcterms:created>
  <dc:creator>MU</dc:creator>
  <dc:description/>
  <cp:keywords/>
  <dc:language>en-US</dc:language>
  <cp:lastModifiedBy>MU</cp:lastModifiedBy>
  <dcterms:modified xsi:type="dcterms:W3CDTF">2010-03-15T12:45:00Z</dcterms:modified>
  <cp:revision>2</cp:revision>
  <dc:subject/>
  <dc:title>Pozvánka na veřejné zasedání Zastupitelstva města Mšena</dc:title>
</cp:coreProperties>
</file>