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0577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Karel Zabilanský – zahradnictví </w:t>
              <w:br/>
              <w:t>Cinibulkova 446</w:t>
              <w:br/>
              <w:t>277 35  Mš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0657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6.2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NÁVRH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ÝROKU ÚZEMNÍHO ROZHODNU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el Zabilanský – zahradnictví, IČO“ 122 38 244, Cinibulkova 446, 277 35  Mšeno</w:t>
      </w:r>
    </w:p>
    <w:p>
      <w:pPr>
        <w:pStyle w:val="Normal"/>
        <w:spacing w:before="120" w:after="0"/>
        <w:jc w:val="both"/>
        <w:rPr/>
      </w:pPr>
      <w:r>
        <w:rPr/>
        <w:t>(dále jen "žadatel") podal dne 23.2.2010 žádost o vydání územního rozhodnutí ve zjednodušeném územním řízení o umístění stavby. Uvedeným dnem bylo zahájeno zjednodušené územní řízení.</w:t>
      </w:r>
    </w:p>
    <w:p>
      <w:pPr>
        <w:pStyle w:val="Normal"/>
        <w:spacing w:before="120" w:after="0"/>
        <w:jc w:val="both"/>
        <w:rPr/>
      </w:pPr>
      <w:r>
        <w:rPr/>
        <w:t xml:space="preserve"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zveřejňuje podle § 95 odst. 2 stavebního zákona návrh výroku územního rozhodnutí a současně podle § 14 vyhlášky č. 503/2006 Sb., o podrobnější úpravě územního řízení, veřejnoprávní smlouvy a územního opatření upozorňuje, </w:t>
      </w:r>
      <w:r>
        <w:rPr>
          <w:color w:val="000000"/>
        </w:rPr>
        <w:t>že proti němu mohou dotčené orgány podat výhrady, účastníci námitky a veřejnost připomínky, které se týkají ohrožení ochrany veřejného zájmu, v souladu s § 95 odst. 4 stavebního zákona do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5 dnů ode dne zveřejnění návrhu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 později podaným výhradám, námitkám a připomínkám nebude přihlédnuto.</w:t>
      </w:r>
      <w:r>
        <w:rPr/>
        <w:t xml:space="preserve"> Účastníci řízení mohou nahlížet do podkladů rozhodnutí (Odbor výstavby a územního plánování, ŽP Městského úřadu Mšeno, úřední dny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N</w:t>
      </w:r>
      <w:r>
        <w:rPr/>
        <w:t>ávrh výroku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avební úřad v návrhu výrok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before="120" w:after="0"/>
              <w:ind w:left="440" w:hanging="440"/>
              <w:rPr>
                <w:b/>
                <w:b/>
                <w:bCs/>
              </w:rPr>
            </w:pPr>
            <w:r>
              <w:rPr>
                <w:b/>
              </w:rPr>
              <w:t>Vydává</w:t>
            </w:r>
            <w:r>
              <w:rPr/>
              <w:t xml:space="preserve"> podle § 79, 92 a 95 stavebního zákona a § 9 vyhlášky č. 503/2006 Sb., o podrobnější úpravě územního řízení, veřejnoprávní smlouvy a územního opatření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o z h o d n u t í   o   u m í s t ě n í   s t a v b 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n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šeno </w:t>
              <w:br/>
            </w:r>
          </w:p>
          <w:p>
            <w:pPr>
              <w:pStyle w:val="Normal"/>
              <w:spacing w:before="120" w:after="0"/>
              <w:rPr/>
            </w:pPr>
            <w:r>
              <w:rPr/>
              <w:t>(dále jen "stavba") na pozemku parc. č. 437/1 v katastrálním území Mšeno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Druh a účel umisťované stavb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before="60" w:after="0"/>
              <w:ind w:left="440" w:hanging="440"/>
              <w:rPr>
                <w:color w:val="000000"/>
              </w:rPr>
            </w:pPr>
            <w:r>
              <w:rPr/>
              <w:t xml:space="preserve">vrtaná studna 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Umístění stavby na pozemk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before="60" w:after="0"/>
              <w:ind w:left="440" w:hanging="440"/>
              <w:rPr/>
            </w:pPr>
            <w:r>
              <w:rPr/>
              <w:t>v areálu zahradnictví na pozemku parc.č. 437/1 katastrální území Mšeno ve vzdálenosti 30,50 m od severní hranice s pozemkem p.č. 436/18 a 40 m od jižní hranice s pozemkem 437/11 v katastrálním území Mšeno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Určení prostorového řešení stavb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hloubka vrtu 140 m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průměr vrtu 250 mm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before="120" w:after="60"/>
              <w:ind w:left="442" w:hanging="442"/>
              <w:rPr>
                <w:b/>
                <w:b/>
                <w:bCs/>
              </w:rPr>
            </w:pPr>
            <w:r>
              <w:rPr>
                <w:b/>
                <w:bCs/>
              </w:rPr>
              <w:t>Stanoví podmínky pro umístění stavby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spacing w:before="60" w:after="0"/>
              <w:ind w:left="440" w:hanging="440"/>
              <w:rPr/>
            </w:pPr>
            <w:r>
              <w:rPr/>
              <w:t>Stavba bude umístěna v s ověřenou situací 1:1000 – katastrální situace, která je nedílnou součástí ověřené dokumentace stavby, která obsahuje výkres současného stavu území v měřítku katastrální mapy se zakreslením stavebního pozemku, požadovaným umístěním stavby, s vyznačením vazeb a vlivů na okolí, zejména vzdáleností od hranic pozemku a sousedních staveb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spacing w:before="60" w:after="0"/>
              <w:ind w:left="440" w:hanging="440"/>
              <w:rPr/>
            </w:pPr>
            <w:r>
              <w:rPr/>
              <w:t>Projektová dokumentace pro vodoprávní řízení musí být zpracována dle vyhlášky 499/2006 Sb. o dokumentaci staveb a bude vypracována oprávněnou osobo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spacing w:before="60" w:after="0"/>
              <w:ind w:left="440" w:hanging="440"/>
              <w:rPr/>
            </w:pPr>
            <w:r>
              <w:rPr/>
              <w:t>Bude dodržena vyhláška 501/2006 Sb., o obecných požadavcích na využití území, zejména § 24a -   - Studny individuálního zásobování vodou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 po celou dobu řízení až do vydání rozhodnutí. 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Žadatel zajistí, aby byl návrh výroku bezodkladně vyvěšen na vhodném veřejně přístupném místě u stavby nebo pozemku, na nichž se má záměr uskutečnit, po celou dobu zveřejnění návrhu výrok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nto návrh výroku rozhodnutí musí být vyvěšen po dobu min.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dle § 85 odst.1 stavebního zákona - jednotlivě</w:t>
        <w:br/>
        <w:t>Karel Zabilanský, IDDS: jg8dpji</w:t>
        <w:br/>
        <w:t>Město Mšeno, nám. Míru č.p. 1, 277 35  Mšeno u Mělník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dle § 85 odst. 2 stavebního zákona – veřejnou vyhláškou</w:t>
      </w:r>
    </w:p>
    <w:p>
      <w:pPr>
        <w:pStyle w:val="Normal"/>
        <w:rPr/>
      </w:pPr>
      <w:r>
        <w:rPr/>
        <w:t>Eva Václavíková, Boleslavská č.p. 442, 277 35  Mšeno u Mělníka</w:t>
        <w:br/>
        <w:t>Modern Roofing Systems a.s., IDDS: ifzrfq2</w:t>
        <w:br/>
        <w:t>Ing. Jitka Trevisan, Zahradní 290, 277 35 Mšeno</w:t>
      </w:r>
    </w:p>
    <w:p>
      <w:pPr>
        <w:pStyle w:val="Normal"/>
        <w:rPr/>
      </w:pPr>
      <w:r>
        <w:rPr/>
        <w:t>Josef Kulman, Boleslavská č.p. 392, 277 35  Mšeno u Mělníka</w:t>
        <w:br/>
        <w:t>Vlastimil Líbal, Žižkova č.p. 234, 277 35  Mšeno u Mělníka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</w:t>
        <w:br/>
        <w:t>Městský úřad Mělník, odbor ŽP a zemědělství, IDDS: hqjb2kg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657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4:00Z</dcterms:created>
  <dc:creator>Jiri Stochel</dc:creator>
  <dc:description/>
  <cp:keywords/>
  <dc:language>en-US</dc:language>
  <cp:lastModifiedBy>MPSV</cp:lastModifiedBy>
  <cp:lastPrinted>2010-02-26T14:01:00Z</cp:lastPrinted>
  <dcterms:modified xsi:type="dcterms:W3CDTF">2010-02-26T13:34:00Z</dcterms:modified>
  <cp:revision>2</cp:revision>
  <dc:subject/>
  <dc:title>[21]</dc:title>
</cp:coreProperties>
</file>