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Město Mše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onajme </w:t>
      </w:r>
      <w:r>
        <w:rPr>
          <w:rFonts w:cs="Arial" w:ascii="Arial" w:hAnsi="Arial"/>
          <w:b/>
          <w:sz w:val="22"/>
          <w:szCs w:val="22"/>
        </w:rPr>
        <w:t>tento zemědělský pozemek v k.ú. Sedlec u Mšen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.p.č. 378/1 PK o výměře 1027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v k.ú. Sedlec u Mšen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 w:val="false"/>
          <w:sz w:val="24"/>
        </w:rPr>
        <w:t>Václav Novák v.r.</w: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 w:val="false"/>
          <w:sz w:val="24"/>
        </w:rPr>
        <w:t>Ing. Martin Mach v.r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</w:t>
        <w:tab/>
        <w:t xml:space="preserve">    místostarosta</w:t>
        <w:tab/>
        <w:tab/>
        <w:tab/>
        <w:tab/>
        <w:t>starost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yvěšeno: 18.02.201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jmuto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5:05:00Z</dcterms:created>
  <dc:creator>PC10</dc:creator>
  <dc:description/>
  <cp:keywords/>
  <dc:language>en-US</dc:language>
  <cp:lastModifiedBy>Fliglova</cp:lastModifiedBy>
  <cp:lastPrinted>2010-02-08T16:54:00Z</cp:lastPrinted>
  <dcterms:modified xsi:type="dcterms:W3CDTF">2010-02-18T11:45:00Z</dcterms:modified>
  <cp:revision>21</cp:revision>
  <dc:subject/>
  <dc:title>V Y H L Á Š K A</dc:title>
</cp:coreProperties>
</file>