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917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Eva Václavíková</w:t>
              <w:br/>
              <w:t>Boleslavská 442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ný Petr</w:t>
              <w:br/>
              <w:t>Palackého 175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335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.2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Veřejná vyhláška</w:t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7.12.2009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Eva Václavíková, nar. 22.4.1983, Boleslavská 442, 277 35  Mšeno,</w:t>
        <w:br/>
        <w:t>Živný Petr, nar. 2.10.1976, Palackého 175, 277 35  Mšeno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vostavba rodinného domu</w:t>
        <w:br/>
        <w:t>čistírna odpadních vod s kořenovou retencí + kanalizační přípojka</w:t>
        <w:br/>
        <w:t>domovní část vodovodní přípojky</w:t>
        <w:br/>
        <w:t>oplocení</w:t>
        <w:br/>
        <w:t xml:space="preserve">Mšeno, Boleslavská </w:t>
        <w:br/>
      </w:r>
    </w:p>
    <w:p>
      <w:pPr>
        <w:pStyle w:val="Normal"/>
        <w:spacing w:before="120" w:after="0"/>
        <w:rPr/>
      </w:pPr>
      <w:r>
        <w:rPr/>
        <w:t>(dále jen "stavba") na pozemku parc. č. 437/11, 3348/6 v katastrálním území Mšen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>
          <w:b/>
        </w:rPr>
        <w:t>Rodinný dům</w:t>
      </w:r>
      <w:r>
        <w:rPr/>
        <w:t xml:space="preserve"> o jedné bytové jednotce půdorysného tvar písmene T je jednopodlažní objekt s obytným podkrovím, bez podsklepení. V přízemí je umístěna hlavní obytná část a vstupní, hygienické a provozní místnosti včetně dvougaráže a skladu zahradního nářadí. V podkroví jsou umístěny jednotlivé pokoje a ložnice vč. koupelny a šatny v půdě nad ložnicovou čá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zastavěná plocha bez venkovních zpevněných ploch : 273,3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enkovní zpevněné plochy:  240,9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obestavěný prostor 1392,7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ýška hlavní obytné části stavby je 7,136 m ke hřebeni, výška jižního a východního křídla je 5,25 m ke hřeb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Objekt je zastřešen pomocí hlavní sedlové střechy o sklonu 40</w:t>
      </w:r>
      <w:r>
        <w:rPr>
          <w:vertAlign w:val="superscript"/>
        </w:rPr>
        <w:t>o</w:t>
      </w:r>
      <w:r>
        <w:rPr/>
        <w:t xml:space="preserve"> s hřebenem orientovaným rovnoběžně s ulicí Boleslavská (V-Z) s pultovým vikýřem a rizalitem. Vystupující J a V křídla jsou zastřešena valbovými střechami o sklonu 30</w:t>
      </w:r>
      <w:r>
        <w:rPr>
          <w:vertAlign w:val="superscript"/>
        </w:rPr>
        <w:t>o</w:t>
      </w:r>
      <w:r>
        <w:rPr/>
        <w:t>. Terasa umístěná na JZ straně  je překryta plochou střechou s krytinou ze živičných pásů se spádem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Kolem objektu budou provedeny dlážděné okapové chodníky a terasy z keramické dlažby. Napojení nemovitosti na veřejnou komunikaci bude provedeno žulovou dlažbou nebo betonovým zámkovým krytem. Přístupový chodník na pozemku p.č. 437/11 bude proveden z kamenné dlažby, eventuelně betonové zámkové dlaž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>
          <w:b/>
        </w:rPr>
        <w:t>Čistírna odpadních vod</w:t>
      </w:r>
      <w:r>
        <w:rPr/>
        <w:t xml:space="preserve"> , retenční nádrž a kořenová retence jsou umístěny v jihovýchodní části pozemku p.č. 437/11 k.ú. Mšeno. Do čistírny odpadních vod jsou svedeny splaškové vody z domácnosti  plastovým potrubím POLODUR přes revizní šachtu umístěnou  2,50 m od vstupu do objektu. Dešťové vody ze střechy RD budou svedeny potrubím KGEM 125 mm do dvou retenčních platových jímek o obsahu 6 m</w:t>
      </w:r>
      <w:r>
        <w:rPr>
          <w:vertAlign w:val="superscript"/>
        </w:rPr>
        <w:t>3</w:t>
      </w:r>
      <w:r>
        <w:rPr/>
        <w:t xml:space="preserve"> s přepady do trativodů umístěných na pozemku stavební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>
          <w:b/>
        </w:rPr>
        <w:t xml:space="preserve">Domovní část vodovodní přípojky </w:t>
      </w:r>
      <w:r>
        <w:rPr/>
        <w:t>bude napojena na stávající vodovodní přípojku z veřejného vodovodu ve stávající vodoměrné šachtě a vedena pozemkem  p.č. 437/11 do objektu rodinného do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>
          <w:b/>
        </w:rPr>
        <w:t>Oplocení -</w:t>
      </w:r>
      <w:r>
        <w:rPr/>
        <w:t xml:space="preserve"> uliční část v délce 46, 70 mb bude provedeno v kombinaci vyzdívek z režných betonových cihel a dřevěných plaňkových výplní, vstupní branka a vjezdová brána budou rovněž v plaňkovém provedení na oc. FeZn nosné konstrukci. V uliční části oplocení bude umístěna nika na popelnici a elektroměrový rozvaděč RE. Výška oplocení 160 cm. Ostatní části oplocení bude tvořit plná zeď z probetonových bednících tvárnic výšky 160 cm.</w:t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Umístění stavby na pozem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rodinného domu je umístěna 4,875 m od severní hranice s pozemkem p.č.  437/1. Východní strana objektu je ve své severní části vzdálena od stávajícího oplocení 2,40 m a v jižní části je od stávajícího oplocení vzdálena 1,70 m. Od jižní hranice s pozemkem p.č.3348/6 je hlavní obytná část vzdálena 16,95 m a vzdálenost vystupujícího jižního křídla od pozemku p.č. 3348/6 je 8,645 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bude umístěna na pozemku p.č. 437/11 a p.č. 3348/6 v katastrálním území Mšeno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 a je součástí ověřené dokumentace stavby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Budova tvaru písmene „T“ bude bez podsklepení , jednopodlažní s obytným podkrovím. Hlavní obytná část bude zastřešen sedlovou střechou o sklonu 40</w:t>
      </w:r>
      <w:r>
        <w:rPr>
          <w:vertAlign w:val="superscript"/>
        </w:rPr>
        <w:t>o</w:t>
      </w:r>
      <w:r>
        <w:rPr/>
        <w:t xml:space="preserve"> s orientací hřebene  ve směru východ – západ a bude opatřena okapními žlaby a svody. Vystupující jižní a východní křídla jsou zastřešena valbovými střechami o sklonu 30</w:t>
      </w:r>
      <w:r>
        <w:rPr>
          <w:vertAlign w:val="superscript"/>
        </w:rPr>
        <w:t>o</w:t>
      </w:r>
      <w:r>
        <w:rPr/>
        <w:t>. Terasa umístěná na JZ straně  je překryta plochou střechou s krytinou ze živičných pásů se spádem 3%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Výška hlavní obytné části stavby je 7,136 m ke hřebeni, výška jižního a východního křídla je 5,25 m ke hřeben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rPr/>
      </w:pPr>
      <w:r>
        <w:rPr/>
        <w:t>Dešťové vody budou likvidovány  na pozemku stavebníka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Odpadní vody budou svedeny do domovní čistírny odpadních vod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Projektová dokumentace stavby bude vypracována oprávněnou osobou v rozsahu stanoveném vyhláškou 499/2006 Sb. o dokumentaci staveb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V projektové dokumentaci budou navržena též technická opatření k zamezení pronikání radonu z podloží do vnitřního prostředí budovy ke splnění požadavků stanovených vyhláškou č. 307/2002 Sb., o radiační ochraně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Podmínky vlastníků technické infrastruktury (Telefónica O2 Czech Republic,a.s., ČEZ Distribuce,a.s., Středočeské vodárny,a.s.) budou zapracovány do projektové dokumentace ke stavebnímu řízení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Stavba bude napojena na silnici II/259 sjezdem za dodržení podmínek rozhodnutí Odboru dopravy Městského úřadu Mělník č.j. 853/DOP/10/VEHA ze dne 28.1.201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i provádění zemních prací bude dodržena norma ČSN DIN 18920 (839 061) „Sadovnictví a krajinářství, ochrana stromů, porostů a ploch pro vegetace při stavebních činnostech“. </w:t>
      </w:r>
    </w:p>
    <w:p>
      <w:pPr>
        <w:pStyle w:val="Normal"/>
        <w:numPr>
          <w:ilvl w:val="0"/>
          <w:numId w:val="6"/>
        </w:numPr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numPr>
          <w:ilvl w:val="0"/>
          <w:numId w:val="6"/>
        </w:numPr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numPr>
          <w:ilvl w:val="0"/>
          <w:numId w:val="6"/>
        </w:numPr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Vydává 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/>
      </w:pPr>
      <w:r>
        <w:rPr/>
        <w:t xml:space="preserve">       </w:t>
      </w:r>
      <w:r>
        <w:rPr/>
        <w:t>Námitky nebyly vzneseny.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Eva Václavíková, nar. 22.4.1983, Boleslavská 442, 277 35  Mšeno</w:t>
        <w:br/>
        <w:t>Živný Petr, nar. 2.10.1976, Palackého 175, 277 35  Mšen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7.12.2009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21.1.2010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vlastník pozemku souhlas se spolupodílením na stavbě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ĆEZ Distribuce,a.s smlouva o budoucí smlouvě o připojení odběrného místa k distribuční soustavě 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dopravy rozhodnutí dne 28.1.2010 č.j. 853/DOP/10/VE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jenská ubytovací a stavební správa Praha, Oddělení ochrany územních zájmů stanovisko dne 22.10.2009 č.j. 7154-ÚP/2009-7103/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práva a údržba silnic Mnichovo Hradiště, přísp. org. dne 23.11.2009 č.j. 6841-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ředočeské vodárny, a.s., provoz vodovod Mšeno dne 2.11.2009 č.j. P097100099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Republic, a.s. dne 26.10.2009 č.j. 124598/09/CSC/V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 </w:t>
      </w:r>
      <w:r>
        <w:rPr/>
        <w:t>ČEZ Distribuce,a.s. dne 10.11.2009 č.j. 102421454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licie ČR dne 6.1.2010 Č.j. KRPS-2356-461/ČJ-2009-0106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ZS Střč. Kraje ÚO Mělník dne 11.1.2010 č.j. HSKL4-697/ME-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Ú Mělník, OŽP a zemědělství dne 4.1.2010 zn. 9/ZUP/10/JI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egionální muzeum Mělník  dne 26.10.2009 zn. 289/09/A</w:t>
        <w:b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 xml:space="preserve">Stavební úřad rozhodl, jak je uvedeno ve výroku rozhodnutí, za použití ustanovení právních předpisů ve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ěsto Mšeno, Karel Zabilanský, Miloš Václavík, Josef Kulman, Správa a údržba silnic Mnichovo Hradiště, přísp. org., Středočeské vodárny, a.s., provoz vodovod Mšeno, Telefónica O2 Czech Republic, a.s., ČEZ Distribuce,a.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>Námitky účastníků nebyly vzneseny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Vyhodnocení připomínek veřejnosti: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Nebyly vzneseny žádné připomínky veřejnost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29.12.2009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dle § 85 odst. 1 stavebního zákona - jednotlivě</w:t>
      </w:r>
    </w:p>
    <w:p>
      <w:pPr>
        <w:pStyle w:val="Normal"/>
        <w:rPr/>
      </w:pPr>
      <w:r>
        <w:rPr/>
        <w:t>Eva Václavíková, Boleslavská č.p. 442, 277 35  Mšeno u Mělníka</w:t>
        <w:br/>
        <w:t>Živný Petr, Palackého č.p. 175, 277 35  Mšeno u Mělníka</w:t>
        <w:br/>
        <w:t>Město Mšeno, nám. Míru č.p. 1, 277 35  Mšeno u Měl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dle § 85 odst. 2 stavebního zákona –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- jednotlivě</w:t>
        <w:br/>
        <w:t>Městský úřad Mělník, odbor dopravy, IDDS: hqjb2kg</w:t>
        <w:br/>
        <w:t>Městský úřad Mělník, odbor ŽP a zemědělství, IDDS: hqjb2kg</w:t>
        <w:br/>
        <w:t>Hasičský záchranný sbor Středoč. kraje, územní odbor Mělník, IDDS: dz4aa73</w:t>
        <w:br/>
        <w:t>Vojenská ubytovací a stavební správa Praha, Oddělení ochrany územních zájmů, IDDS: hjyaavk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335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0:00Z</dcterms:created>
  <dc:creator>Jiri Stochel</dc:creator>
  <dc:description/>
  <cp:keywords/>
  <dc:language>en-US</dc:language>
  <cp:lastModifiedBy>MPSV</cp:lastModifiedBy>
  <cp:lastPrinted>2010-02-01T16:02:00Z</cp:lastPrinted>
  <dcterms:modified xsi:type="dcterms:W3CDTF">2010-02-01T15:30:00Z</dcterms:modified>
  <cp:revision>2</cp:revision>
  <dc:subject/>
  <dc:title>[21]</dc:title>
</cp:coreProperties>
</file>