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547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127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4.1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ÚZEMNÍ ROZHODNUT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5.11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kterou zastupuje:</w:t>
        <w:br/>
        <w:t>Drahomíra Dočekalová, 30.11.1951, Medonosy 37, 277 21  Medonosy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Mšeno ul. Havlíčkova KNN, NN Těšík Vaněk"</w:t>
        <w:br/>
      </w:r>
      <w:r>
        <w:rPr>
          <w:bCs/>
        </w:rPr>
        <w:t>IV-12-6007217</w:t>
        <w:br/>
        <w:t>kabelové rozvody NN</w:t>
        <w:br/>
        <w:t xml:space="preserve">Mšeno </w:t>
        <w:br/>
      </w:r>
    </w:p>
    <w:p>
      <w:pPr>
        <w:pStyle w:val="Normal"/>
        <w:spacing w:before="120" w:after="0"/>
        <w:rPr/>
      </w:pPr>
      <w:r>
        <w:rPr/>
        <w:t>(dále jen "stavba") na pozemku parc. č. 513/26, 515/1, 3360/2 v katastrálním území Mšen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o možnost nového připojení parcel p.č. 501/10, 501/8, 508/1, 538/2 a 511/6 v k.ú. Mšeno na zdroj elektrické energie bude provedeno kabelové vedení NN - 400/230V. Bodem připojení je nově budovaná rozpojovací jistící skříň SR602PV osazená ve zděném pilíři na pozemku p.č. 515/1 k.ú. Mšeno. Stávající kabel umístěný na pozemku p.č. 513/26 před vstupem na pozemek mateřské školy v Havlíčkově ulici bude přerušen, naspojkován, smyčkován přes novou rozpojovací skříň SR602P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 </w:t>
      </w:r>
      <w:r>
        <w:rPr/>
        <w:t>Kabelová trasa vedení NN je délky 118 m a je vedena v místní komunikaci Havlíčkova ul. p.č. 513/26 a dále p.č.3360/2 na pozemek p.č. 515/1, kde bude umístěna rozpojovací jistící skříň SR602PV osazená ve zděném pilíři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na pozemcích p.č. 501/10, 501/8, 508/1, 538/2 a 511/6 v k.ú. Mšeno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 a je součástí ověřené dokumentace stav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i stavbě budou dodrženy podmínky  vlastníků technické infrastruktury. Před zahájením výkopových prací musí být vytyčeny trasy veškerých podzemních vedení a musí být zajištěna jejich ochrana ( § 79 odst.5 stavebního zákona)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Stavbou budou dotčeny zájmy ochrany hospodaření místní komunikace ul. Havlíčkova. Zhotovitel stavby požádá min. 30 dní před zahájením prací příslušný  silniční správní úřad, kterým je Odbor výstavby a ÚP, ŽP Městského úřadu Mšeno, o povolení ke zvláštnímu užívání místní komunikace dle § 25 odst. 6 písm. c/3 z.č. 19/1997 Sb. o pozemních komunikacích, ve znění pozdějších předpisů. V žádosti bude uveden termín stavebních prací, údaje o zhotoviteli a zodpovědná osoba. K žádosti bude přiložen: doklad o zaplacení správního poplatku, přehledný situační nákres vedení kNN v místní komunikaci, předchozí souhlas vlastníka místní komunikace (město Mšeno), který vydá Odbor organizační a správní Městského úřadu Mšeno, vyjádření Krajského ředitelství policie Středočeského kraje se sídlem v Praze, územní odbor Mělník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V případě, že by provádění stavby vyžadovalo dopravní omezení z důvodu zajištění bezpečnosti a plynulosti silničního provozu, požádá zhotovitel stavby Odbor dopravy Městského úřadu Mělník o stanovení přechodné úpravy provozu na dotčené místní komunikaci. Součástí žádosti bude grafická příloha návrhu umístění dopravního značení od žadatele s písemným vyjádřením Krajského ředitelství policie Středočeského kraje se sídlem v Praze, územní odbor Mělník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V úseku křížení kabelové trasy se stávající i projektovanou komunikací (cyklostezka) budou kabely umístěny v chráničkách, které budou osazeny ve výkopu v hloubce 120 cm. Po uložení kabelů v tomto úseku bude přizván odpovědný pracovník Odboru organizačního a správního Městského úřadu Mšeno ke kontrole před záhozem výkopu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Pozemky dotčené stavbou budou uvedeny do původního stavu bez závad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Stavebník předá vlastníku pozemků dotčených stavbou (městu Mšeno) fotodokumentaci dotčeného prostoru pořízenou před zahájením a po dokončení stavby na CD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Vegetační plochy nesmí být znečišťovány látkami poškozujícími rostliny nebo půdu, např. rozpouštědly, minerálními oleji, kyselinami, louhy, barvami, cementem nebo jinými pojivy (ČSN 83 906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i průchodu veškerou zelení (stromy, keře ) nebo v její blízkosti budou výkopové práce prováděny ručně, aby nedocházelo k poškození kořenového systému. Výkop nesmí být veden blíže než 2,5 m od paty kmene (ČSN 83 906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 případě kácení dřevin (stromy, keře ) bude požádán příslušný orgán ochrany přírody o povolení ke kácení dřevin rostoucích mimo 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ípadné stromy na staveništi je třeba chránit před mechanickým poškozením vozidly, stavebními stroji a ostatními stavebními postupy plotem, který by měl obklopovat celou kořenovou zónu. za kořenovou zónu se považuje plocha půdy pod korunou stromu rozšířena o 1,5 m, u sloupovitých forem o 5 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Kořenová zóna nesmí být zatěžována soustavným přecházením, pojížděním nebo odstavováním strojů a vozidel, zařízeními staveniště a skladováním materiá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 kořenové zóně dřevin se nesmí provádět naváž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Obsluhu hloubících mechanizmů a obsluhu mechanizmů snímajících ornici je investor (dodavatel)povinen proškolit o správném postupu z hlediska potřeb ochrany přírody, včetně příslušných českých norem (ČSN 83 9061 a souvisejících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 případě poškození vegetačních ploch budou pozemky narušené stavbou uvedeny do původního stavu, včetně obnovy drnového fondu v přírodě blízkém slož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 případě poškození keřů či stromů bude zahájeno řízení ve věci poškození zeleně s uložením pokuty, náhradní výsadby a úhrady nákladů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provedena podle projektové dokumentace ověřené Drážním úřadem.Případné změny této dokumentace je stavebník povinen předem projednat s Drážním úřa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musí být realizována tak, aby při jejím užívání nebylo nutné dodatečně navrhovat opatření k omezení vlivu vibrací z provozu dráh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ou nesmí být nepříznivě ovlivněny drážní objekty a za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i provádění stavby nesmí být ohrožena bezpečnost a plynulost železničního prov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Na stavbě nesmí být umístěna taková světla nebo barevné plochy, které by mohly vést k záměně s drážními znaky nebo mohly jinak ohrozit provoz dráh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ebník oznámí písemně stavebnímu úřadu dokončení stavby. Zároveň předá geodetické zaměření skutečného provedení stav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ební úřad upouští dle § 78 odst. 2 stavebního zákona od ohlášení anebo stavebního povol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,a.s., Teplická 874/8, 405 02  Děčín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5.11.2009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12.1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lastník pozemků dotčených stavbou – smlouva o smlouvě budoucí o zřízení věcného břemen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V,a.s. zn. P09710004822 z 26.6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WE Distribuční služby zn. 2328/09/175 ze 3.6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ČEZ Distribuce,a.s.  č. 1022409769 z 8.6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elefónica O2 Czech Republic,a.s.  č.j.67319/09/CSC/M00 ze 4.6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USS Litoměřice Čj. 3790-ÚP/2009-7103/41 ze 16.6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Ú Mělník, odbor dopravy  zn. 63423/DOP/09/VEHA z 10.6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Ú Mělník, odbor ŽP a zemědělství č.j. 854/ZP/09/DIMA z 29.6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ěsto Mšeno č.j.1790/09/star z 15.6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licie ČR Krajské ředitelsví Středočeského kraje, DI Mělník Č.j.KRPS-2356-188/ČJ-2009-010606 z 1.7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rážní úřad zn. MP-SOP1124/09-2/MI DUCR-33035/09/MI z 15.7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ČD-Telematika zn. 12473/09Fe z 29.7.200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ŽDC,s.o. SDC Praha zn. 27403/09-SDCPHA/4618-S/715/Ro z 8.9.200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iloslav Sládek, Martina Sládková, Machytka Josef, Věra Neumannová, Město Mšeno, Středočeské vodárny,a.s., Telefónica O2 Czech Republic, a.s.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11.1.201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podle § 85 odst. 1 stavebního zákona - jednotlivě</w:t>
        <w:br/>
        <w:t>Drahomíra Dočekalová, Medonosy č.p. 37, 277 21  Liběchov</w:t>
        <w:br/>
        <w:t>Město Mšeno, nám. Míru č.p. 1, 277 35  Mšeno u Měl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podle § 85 odst. 2 stavebního zákona – veřejnou vyhláškou</w:t>
      </w:r>
    </w:p>
    <w:p>
      <w:pPr>
        <w:pStyle w:val="Normal"/>
        <w:rPr/>
      </w:pPr>
      <w:r>
        <w:rPr/>
        <w:t>Miloslav Sládek, Radlická č.p. 2070/112, 150 00  Praha 5-Smíchov</w:t>
        <w:br/>
        <w:t>Martina Sládková, Pujmanové č.p. 1552/12, Nusle, 140 00  Praha 4</w:t>
        <w:br/>
        <w:t>Machytka Josef, Mšeno č.p. 365, 277 35  Mšeno u Mělníka</w:t>
        <w:br/>
        <w:t>Věra Neumannová, Polní č.p. 268, Nový Bor</w:t>
        <w:br/>
        <w:br/>
        <w:t>dotčené orgány</w:t>
      </w:r>
    </w:p>
    <w:p>
      <w:pPr>
        <w:pStyle w:val="Normal"/>
        <w:rPr/>
      </w:pPr>
      <w:r>
        <w:rPr/>
        <w:t>Drážní úřad, IDDS: 5mjaatd</w:t>
        <w:br/>
        <w:t>Městský úřad Mělník, odbor ŽP a zemědělství, IDDS: hqjb2kg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127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7:00Z</dcterms:created>
  <dc:creator>Jiri Stochel</dc:creator>
  <dc:description/>
  <cp:keywords/>
  <dc:language>en-US</dc:language>
  <cp:lastModifiedBy>MPSV</cp:lastModifiedBy>
  <cp:lastPrinted>2010-01-14T13:22:00Z</cp:lastPrinted>
  <dcterms:modified xsi:type="dcterms:W3CDTF">2010-01-14T12:37:00Z</dcterms:modified>
  <cp:revision>2</cp:revision>
  <dc:subject/>
  <dc:title>[21]</dc:title>
</cp:coreProperties>
</file>