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ěsto Mše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hlašuje dne 11.01.201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ýběrové řízení č. 1/2010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obsazení pracovního mís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nihovníka/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městské knihovny, odbor organizační a správ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výkonu práce: Městský úřad Mšeno, nám. Míru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ové zařazení: 9. platová třída dle NV č. 564/2006 Sb., ve znění pozdějš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pokládaný termín nástupu:  březen 2010, případně dle dohody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městnanec bude kromě knihovnické práce pracovat v oblasti kultury, organizace kulturních akcí města apod. a bude vykonávat správu hřbitovní agendy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o pracovní místo lze obsadit uchazečem za splnění těchto podmínek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ředpoklady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 státním občanem ČR, popřípadě cizím státním občanem a má v ČR trvalý poby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sáhl věku 18 let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je způsobilý k právním úkonů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ládá jednací jazyk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ředloží tyto doklady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ihlášku, která bude obsahovat tyto náležitost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méno, příjmení a titu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tum a místo narození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átní příslušno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ísto trvalého pobytu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íslo občanského průkazu nebo číslo dokladu o povolení k pobytu, jde-li o cizího státního občan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tum a podpis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životopis s přehledem průběhu zaměstnání s uvedením odborných znalostí,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cepci dalšího rozvoje knihovny i kulturních akcí pořádaných městem (max. 3 strany strojopisu)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pis z evidence Rejstříku trestů ne starší než 3 měsíce (originál, ne ověřená kopie), případně čestné prohlášení o podané žádosti o výpis z RT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věřenou kopii dokladu o nejvyšším dosaženém vzdělá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lňuje další podmínky stanovené vedoucí úřadu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ředoškolské vzdělání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znalost práce na PC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Výhodou může být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xe knihovníka/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mostatnost, flexibilit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zdělání knihovnického směr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hůta, způsob a místo doručení přihlášek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Přihlášku včetně příloh a telefonického kontaktu doručí uchazeč do 27.01.2010 do 17:00 hod. - doručit možno poštou (rozhoduje podací razítko pošty), nebo osobně na podatelnu městského úřadu (rozhoduje razítko podateln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učovací adre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tský úřad Mš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uše Flíglová Jizb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jemnice městského úřa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m. Míru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7 35 Mše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zavřenou obálku označte heslem „Výběrové řízení č. 1/2010“. </w:t>
      </w:r>
    </w:p>
    <w:p>
      <w:pPr>
        <w:pStyle w:val="Normal"/>
        <w:rPr/>
      </w:pPr>
      <w:r>
        <w:rPr>
          <w:rFonts w:cs="Arial" w:ascii="Arial" w:hAnsi="Arial"/>
        </w:rPr>
        <w:t xml:space="preserve">Případné dotazy u tajemnice MěÚ Mšeno, Miluše Flíglové Jizbové, č. telefonu 315693006, případně osobně, nebo e-mail: </w:t>
      </w:r>
      <w:hyperlink r:id="rId2">
        <w:r>
          <w:rPr>
            <w:rStyle w:val="InternetLink"/>
            <w:rFonts w:cs="Arial" w:ascii="Arial" w:hAnsi="Arial"/>
          </w:rPr>
          <w:t>mu@mestomseno.cz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skončení výběrového řízení budou uchazečům poskytnuté písemné materiály k výběrovému řízení vrá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šeno dne 12.01.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uše Flíglová Jizbová v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jemnice MěÚ Mš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yvěšeno: 12.01.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mu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.mseno@w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41:00Z</dcterms:created>
  <dc:creator>Fliglova</dc:creator>
  <dc:description/>
  <cp:keywords/>
  <dc:language>en-US</dc:language>
  <cp:lastModifiedBy>Fliglova</cp:lastModifiedBy>
  <cp:lastPrinted>2010-01-13T09:00:00Z</cp:lastPrinted>
  <dcterms:modified xsi:type="dcterms:W3CDTF">2010-01-13T08:03:00Z</dcterms:modified>
  <cp:revision>4</cp:revision>
  <dc:subject/>
  <dc:title>Město Mšeno</dc:title>
</cp:coreProperties>
</file>