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917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Eva Václavíková</w:t>
              <w:br/>
              <w:t>Boleslavská 442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ný Petr</w:t>
              <w:br/>
              <w:t>Palackého 175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028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6.12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 Václavíková, nar. 22.4.1983, Boleslavská 442, 277 35  Mšeno,</w:t>
        <w:br/>
        <w:t>Živný Petr, nar. 2.10.1976, Palackého 175, 277 35  Mšeno</w:t>
      </w:r>
    </w:p>
    <w:p>
      <w:pPr>
        <w:pStyle w:val="Normal"/>
        <w:spacing w:before="120" w:after="0"/>
        <w:jc w:val="both"/>
        <w:rPr/>
      </w:pPr>
      <w:r>
        <w:rPr/>
        <w:t>(dále jen "žadatel") podal dne 7.12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rodinného domu</w:t>
        <w:br/>
        <w:t>čistírna odpadních vod s kořenovou retencí + kanalizační přípojka</w:t>
        <w:br/>
        <w:t>domovní část vodovodní přípojky</w:t>
        <w:br/>
        <w:t>oplocení</w:t>
        <w:br/>
        <w:t xml:space="preserve">Mšeno, Boleslavská </w:t>
        <w:br/>
      </w:r>
    </w:p>
    <w:p>
      <w:pPr>
        <w:pStyle w:val="Normal"/>
        <w:spacing w:before="120" w:after="0"/>
        <w:jc w:val="both"/>
        <w:rPr/>
      </w:pPr>
      <w:r>
        <w:rPr/>
        <w:t>na pozemku parc. č. 437/11, 3348/6 v katastrálním území Mšeno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1. ledna 2010 (čtvrtek) v 9:00 hodin</w:t>
      </w:r>
    </w:p>
    <w:p>
      <w:pPr>
        <w:pStyle w:val="Normal"/>
        <w:spacing w:before="120" w:after="0"/>
        <w:rPr/>
      </w:pPr>
      <w:r>
        <w:rPr/>
        <w:t xml:space="preserve">se schůzkou </w:t>
      </w:r>
      <w:r>
        <w:rPr>
          <w:b/>
        </w:rPr>
        <w:t>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e stejné lhůtě doplní žadatel svoji žádost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závazné stanovisko Hasičského záchranného sboru, územní odbor Mělník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závazné stanovisko Odboru ŽP a zemědělství Městského úřadu Mělník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rozhodnutí odboru dopravy Městského úřadu Mělník o povolení připojení sousední nemovitosti k silnici zřízením sjezdu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1 stavebního zákona - jednotlivě</w:t>
        <w:br/>
        <w:t>Eva Václavíková, Boleslavská č.p. 442, 277 35  Mšeno u Mělníka</w:t>
        <w:br/>
        <w:t>Živný Petr, Palackého č.p. 175, 277 35  Mšeno u Mělníka</w:t>
        <w:br/>
        <w:t>Město Mšeno, nám. Míru č.p. 1, 277 35  Mšeno u Mělníka</w:t>
        <w:br/>
      </w:r>
    </w:p>
    <w:p>
      <w:pPr>
        <w:pStyle w:val="Normal"/>
        <w:rPr/>
      </w:pPr>
      <w:r>
        <w:rPr/>
        <w:t>účastníci podle § 85 odst 2 stavebního zákona – veřejnou vyhláškou</w:t>
      </w:r>
    </w:p>
    <w:p>
      <w:pPr>
        <w:pStyle w:val="Normal"/>
        <w:rPr/>
      </w:pPr>
      <w:r>
        <w:rPr/>
        <w:t>Karel Zabilanský, IDDS: jg8dpji</w:t>
        <w:br/>
        <w:t>Miloš Václavík, Boleslavská č.p. 442, 277 35  Mšeno u Mělníka</w:t>
        <w:br/>
        <w:t>Josef Kulman, Boleslavská č.p. 392, 277 35  Mšeno u Mělníka</w:t>
        <w:br/>
        <w:t>Správa a údržba silnic Mnichovo Hradiště, přísp. org., Jiráskova č.p. 439, 295 80  Mnichovo Hradiště</w:t>
        <w:br/>
        <w:t>Středočeské vodárny, a.s. provoz vodovod Mšeno, IDDS: qztgg8d</w:t>
        <w:br/>
        <w:t>Telefónica O2 Czech Republic, a.s., IDDS: d79ch2h</w:t>
        <w:br/>
        <w:t>ČEZ Distribuce,a.s., IDDS: qihdk9n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 - jednotlivě</w:t>
        <w:br/>
        <w:t>Městský úřad Mělník odbor dopravy, IDDS: hqjb2kg</w:t>
        <w:br/>
        <w:t>Městský úřad Mělník odbor ŽP a zemědělství, IDDS: hqjb2kg</w:t>
        <w:br/>
        <w:t>Hasičský záchranný sbor Středoč. kraje územní odbor Mělník, IDDS: dz4aa73</w:t>
        <w:br/>
        <w:t>Ministerstvo vnitra Vojenská ubytovací a stavební správa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028/09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2:00Z</dcterms:created>
  <dc:creator>Jiri Stochel</dc:creator>
  <dc:description/>
  <cp:keywords/>
  <dc:language>en-US</dc:language>
  <cp:lastModifiedBy>MPSV</cp:lastModifiedBy>
  <cp:lastPrinted>2009-12-16T16:51:00Z</cp:lastPrinted>
  <dcterms:modified xsi:type="dcterms:W3CDTF">2009-12-16T16:12:00Z</dcterms:modified>
  <cp:revision>2</cp:revision>
  <dc:subject/>
  <dc:title>[21]</dc:title>
</cp:coreProperties>
</file>