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205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iloslav Jáchymstál</w:t>
              <w:br/>
              <w:t>Boleslavská 387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857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3.12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8.10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iloslav Jáchymstál, nar. 19.9.1980, Boleslavská 387, 277 35  Mšeno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střešek na auta</w:t>
        <w:br/>
        <w:t xml:space="preserve">Mšeno, Boleslavská </w:t>
      </w:r>
    </w:p>
    <w:p>
      <w:pPr>
        <w:pStyle w:val="Normal"/>
        <w:spacing w:before="120" w:after="0"/>
        <w:rPr/>
      </w:pPr>
      <w:r>
        <w:rPr/>
        <w:t>(dále jen "stavba") na pozemku st. p. 608 v katastrálním území Mšeno.</w:t>
      </w:r>
    </w:p>
    <w:p>
      <w:pPr>
        <w:pStyle w:val="Normal"/>
        <w:spacing w:before="120" w:after="0"/>
        <w:rPr/>
      </w:pPr>
      <w:r>
        <w:rPr>
          <w:bCs/>
        </w:rPr>
        <w:t>Stavba obsah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Objekt je půdorysných rozměrů 5,10 m x 6,39 m, výška stavby ke hřebeni je 3,785 m. Obvodové zdi a sloupy jsou ze ztraceného bednění bez další povrchové úpravy. Krov klasické dřevěné konstrukce, sedlová střecha o sklonu 30o. Střešní krytina plechová typu EVERTILE černé barvy. Odvodnění střechy bude provedeno žlaby a svody z pozinkovaného plechu. Dešťové vody budou likvidovány na pozemku stavebníka.Pobití štítu bude provedeno prkny kladenými na výšku a napuštěny lazurovacím nátěrem středně hnědé bar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rPr/>
      </w:pPr>
      <w:r>
        <w:rPr/>
        <w:t>S ohledem na charakter zástavby je stavba umístěna 0,40 m od hranice s pozemkem  st.p. 607 a ve stěně umístěné na hranici pozemku nejsou žádné stavební otvory (okna ani větrací otvory). Od severní hranice s pozemkem veřejného prostranství je stavba umístěna ve vzdálenosti 4,00 m.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  <w:t>Účastníci územního řízení podle § 27 odst.1 správního řádu:</w:t>
      </w:r>
    </w:p>
    <w:p>
      <w:pPr>
        <w:pStyle w:val="Normal"/>
        <w:spacing w:before="120" w:after="0"/>
        <w:ind w:left="440" w:hanging="1"/>
        <w:rPr>
          <w:bCs/>
        </w:rPr>
      </w:pPr>
      <w:r>
        <w:rPr>
          <w:bCs/>
        </w:rPr>
        <w:t xml:space="preserve"> </w:t>
      </w:r>
      <w:r>
        <w:rPr>
          <w:bCs/>
        </w:rPr>
        <w:t>Miloslav Jáchymstál, nar. 19.9.1980, Boleslavská 387, 277 35  Mšeno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, to je 0,40 m od hranice s pozemkem  st.p. 607 a 4,00 m od severní hranice s pozemkem veřejného prostranstv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tak, že nejbližší hrana stavby bude vzdálena nejméně 3,5 m od svislé roviny proložené nejbližším krajním vodičem venkovního vedení 22 kV.</w:t>
        <w:br/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 vyhověl těmto námitká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>
          <w:b/>
          <w:b/>
        </w:rPr>
      </w:pPr>
      <w:r>
        <w:rPr/>
        <w:t xml:space="preserve">ČEZ Distribuce,a.s. námitka dne 3.11.2008 č.j. 21936/553 </w:t>
      </w:r>
    </w:p>
    <w:p>
      <w:pPr>
        <w:pStyle w:val="Normal"/>
        <w:spacing w:before="60" w:after="0"/>
        <w:rPr>
          <w:b/>
          <w:b/>
        </w:rPr>
      </w:pPr>
      <w:r>
        <w:rPr/>
        <w:t>Stavba bude umístěna tak, že nejbližší hrana stavby bude vzdálena nejméně 3,5 m od svislé roviny proložené nejbližším krajním vodičem venkovního vedení 22 kV.</w:t>
        <w:br/>
      </w:r>
    </w:p>
    <w:p>
      <w:pPr>
        <w:pStyle w:val="Normal"/>
        <w:spacing w:before="60" w:after="0"/>
        <w:rPr>
          <w:b/>
          <w:b/>
        </w:rPr>
      </w:pPr>
      <w:r>
        <w:rPr/>
        <w:t>Námitce bylo vyhověno podmínkou č. 2 výroku rozhodnutí.</w:t>
        <w:br/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Veřejností nebyly vzneseny žádné připomín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střešek na auta</w:t>
        <w:br/>
        <w:t xml:space="preserve">Mšeno, Boleslavská </w:t>
      </w:r>
    </w:p>
    <w:p>
      <w:pPr>
        <w:pStyle w:val="Normal"/>
        <w:spacing w:before="120" w:after="0"/>
        <w:rPr/>
      </w:pPr>
      <w:r>
        <w:rPr/>
        <w:t>(dále jen "stavba") na pozemku st. p. 608 v katastrálním území Mšen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Stavba bude provedena podle projektové dokumentace, kterou vypracoval; Jiří Thon, autorizovaný stavitel pro pozemní stavby ČKAIT-0005832.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>
          <w:color w:val="000000"/>
        </w:rPr>
      </w:pPr>
      <w:r>
        <w:rPr>
          <w:color w:val="000000"/>
        </w:rPr>
        <w:t>Před zahájením stavby bude na viditelném místě u vstupu na staveniště umístěn štítek „Stavba povolena“. Štítek musí být chráněn před povětrnostními vlivy, aby údaje na něm zůstaly čitelné a ponechán na místě až do dokončení stavby, případně do vydání kolaudačního souhlasu; rozsáhlé stavby se mohou označit jiným vhodným způsobem s uvedením údajů ze štítk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ě musí být k dispozici projektová dokumentace stavby ověřená ve stavebním řízení, všechny doklady týkající se prováděné stavby a musí být veden stavební deník - jednoduchý záznam o stavbě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prováděna dodavatelsky, zhotovitelem stavby je Petr Jizba IČ: 75891131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ontrolní prohlídka stavby bude provedena :</w:t>
      </w:r>
    </w:p>
    <w:p>
      <w:pPr>
        <w:pStyle w:val="Normal"/>
        <w:numPr>
          <w:ilvl w:val="1"/>
          <w:numId w:val="8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8"/>
        </w:numPr>
        <w:spacing w:before="60" w:after="0"/>
        <w:rPr/>
      </w:pPr>
      <w:r>
        <w:rPr/>
        <w:t>závěrečná po ukončení stavby</w:t>
      </w:r>
    </w:p>
    <w:p>
      <w:pPr>
        <w:pStyle w:val="Normal"/>
        <w:spacing w:before="60" w:after="0"/>
        <w:rPr/>
      </w:pPr>
      <w:r>
        <w:rPr/>
        <w:t xml:space="preserve">      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Ukončení každé etapy oznámí stavebník stavebnímu úřadu v dostatečném předstihu. Bez provedení kontrolní prohlídky nelze ve stavbě pokračovat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vádění překopů, skladování materiálů a stavební suti na veřejných prostranstvích a komunikacích bez předchozího souhlasu městského úřadu není dovoleno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souhlasu ČEZ Distribuce,a.s. ze dne 3.11.2008 zn. 21936/553:</w:t>
      </w:r>
    </w:p>
    <w:p>
      <w:pPr>
        <w:pStyle w:val="Normal"/>
        <w:spacing w:before="60" w:after="0"/>
        <w:ind w:left="360" w:hanging="0"/>
        <w:rPr/>
      </w:pPr>
      <w:r>
        <w:rPr/>
        <w:t xml:space="preserve"> </w:t>
      </w:r>
      <w:r>
        <w:rPr/>
        <w:t>Zaměstnanci provozovatele distribuční soustavy musí mít trvalý přístup k výše uvedenému zařízení z důvodu zajištění jeho spolehlivého a bezpečného provozu. Trvalý přístup musí být zajištěn i při oplocení pozemku.</w:t>
        <w:br/>
        <w:t>- Souběhy a křižovatky s elektrickými vedeními musí být provedeny v souladu s platnými normami a předpisy, zejména s ČSN 33 3300, ČSN 3303301 pro stavbu silových vedení a ČSN 73 6005 o prostorovém uspořádání sítí technického vybavení.</w:t>
        <w:br/>
        <w:t>- Žadatel odpovídá za to, že všechny práce a činnosti budou prováděny v souladu s ČSN 34 3108, ČSN 34 3100 a vyhláškou ČÚBP a ČBÚ č. 50/1978 Sb., ale zejména že při práci nedojde k přiblížení osob, strojů nebo nástrojů k živým částem zařízení distribuční soustavy 22kV na menší vzdálenost než 2 m a u distribuční soustavy 110kV na menší vzdálenost než 3 m.</w:t>
        <w:br/>
        <w:t>- V ochranném pásmu nadzemního vedení se nesmí zvyšovat, a to ani krátkodobě, niveleta terénu.</w:t>
        <w:br/>
        <w:t>- Při provádění prací pod nadzemním vedením nesmí být použito mechanizmů vyšších než 3 m včetně jejich výsuvných částí v pracovní poloze a nesmí být narušena stabilita podpěrných bodů.</w:t>
        <w:br/>
        <w:t>- V ochranném pásmu nelze skladovat stavební ani jiný materiál.</w:t>
        <w:br/>
        <w:t>- V případě nutnosti vypnutí a zajištění zařízení distribuční soustavy pro provedení prací je osoba, která souhlas obdržela, povinna zabezpečit vypnutí a zajištění na svůj náklad u místně příslušné služebny provozovatele distribuční soustavy.</w:t>
        <w:br/>
        <w:t>- při zavlažování postřikem musí být dodržena ČSN 34 3089.</w:t>
        <w:br/>
        <w:t>- V ochranném pásmu venkovního vedení je zakázáno nechávat růst porosty nad výšku 3 m.</w:t>
        <w:br/>
        <w:t>- V ochranném pásmu nadzemního i podzemního vedení a elektrické stanice je zakázáno:</w:t>
        <w:br/>
        <w:t xml:space="preserve">   a) provádět bez souhlasu jeho vlastníka zemní práce</w:t>
        <w:br/>
        <w:t xml:space="preserve">   b) provádět činnosti, které by mohly ohrozit spolehlivost a bezpečnost provozu těchto zařízení nebo ohrozit   </w:t>
        <w:br/>
        <w:t xml:space="preserve">       život, zdraví či majetek osob</w:t>
        <w:br/>
        <w:t xml:space="preserve">   c) provádět činnosti, které by znemožňovaly nebo podstatně znesnadňovaly přístup k těmto zařízením</w:t>
        <w:br/>
        <w:t>-  Stavba nebo činnost prováděná v ochranném pásmu nesmí ohrozit spolehlivost a bezpečnost provozu energetického zařízení nebo ohrozit život, zdraví nebo bezpečnost či majetek osob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31.3.2010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nesmí být užívána bez oznámení užívání stavby stavebnímu úřadu (§ 120 stavebního zákona 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iloslav Jáchymstál, nar. 19.9.1980, Boleslavská 387, 277 35  Mšen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/>
      </w:pPr>
      <w:r>
        <w:rPr/>
        <w:t>Stavební úřad vyhověl těmto námitkám:</w:t>
      </w:r>
    </w:p>
    <w:p>
      <w:pPr>
        <w:pStyle w:val="Normal"/>
        <w:spacing w:before="120" w:after="0"/>
        <w:rPr/>
      </w:pPr>
      <w:r>
        <w:rPr/>
        <w:t xml:space="preserve">ČEZ Distribuce,a.s. námitka ze 3.11.2008 č.j. 21936/553 </w:t>
      </w:r>
    </w:p>
    <w:p>
      <w:pPr>
        <w:pStyle w:val="Normal"/>
        <w:spacing w:before="120" w:after="0"/>
        <w:rPr/>
      </w:pPr>
      <w:r>
        <w:rPr/>
        <w:t>- Zaměstnanci provozovatele distribuční soustavy musí mít trvalý přístup k výše uvedenému zařízení z důvodu zajištění jeho spolehlivého a bezpečného provozu. Trvalý přístup musí být zajištěn i při oplocení pozemku.</w:t>
        <w:br/>
        <w:t>- Souběhy a křižovatky s elektrickými vedeními musí být provedeny v souladu s platnými normami a předpisy, zejména s ČSN 33 3300, ČSN 3303301 pro stavbu silových vedení a ČSN 73 6005 o prostorovém uspořádání sítí technického vybavení.</w:t>
        <w:br/>
        <w:t>- Žadatel odpovídá za to, že všechny práce a činnosti budou prováděny v souladu s ČSN 34 3108, ČSN 34 3100 a vyhláškou ČÚBP a ČBÚ č. 50/1978 Sb., ale zejména že při práci nedojde k přiblížení osob, strojů nebo nástrojů k živým částem zařízení distribuční soustavy 22kV na menší vzdálenost než 2 m a u distribuční soustavy 110kV na menší vzdálenost než 3 m.</w:t>
        <w:br/>
        <w:t>- V ochranném pásmu nadzemního vedení se nesmí zvyšovat, a to ani krátkodobě, niveleta terénu.</w:t>
        <w:br/>
        <w:t>- Při provádění prací pod nadzemním vedením nesmí být použito mechanizmů vyšších než 3 m včetně jejich výsuvných částí v pracovní poloze a nesmí být narušena stabilita podpěrných bodů.</w:t>
        <w:br/>
        <w:t>- V ochranném pásmu nelze skladovat stavební ani jiný materiál.</w:t>
        <w:br/>
        <w:t>- V případě nutnosti vypnutí a zajištění zařízení distribuční soustavy pro provedení prací je osoba, která souhlas obdržela, povinna zabezpečit vypnutí a zajištění na svůj náklad u místně příslušné služebny provozovatele distribuční soustavy.</w:t>
        <w:br/>
        <w:t>- při zavlažování postřikem musí být dodržena ČSN 34 3089.</w:t>
        <w:br/>
        <w:t>- V ochranném pásmu venkovního vedení je zakázáno nechávat růst porosty nad výšku 3 m.</w:t>
        <w:br/>
        <w:t>- V ochranném pásmu nadzemního i podzemního vedení a elektrické stanice je zakázáno:</w:t>
        <w:br/>
        <w:t xml:space="preserve">   a) provádět bez souhlasu jeho vlastníka zemní práce</w:t>
        <w:br/>
        <w:t xml:space="preserve">   b) provádět činnosti, které by mohly ohrozit spolehlivost a bezpečnost provozu těchto zařízení nebo ohrozit   </w:t>
        <w:br/>
        <w:t xml:space="preserve">       život, zdraví či majetek osob</w:t>
        <w:br/>
        <w:t xml:space="preserve">   c) provádět činnosti, které by znemožňovaly nebo podstatně znesnadňovaly přístup k těmto zařízením</w:t>
        <w:br/>
        <w:t xml:space="preserve">-  Stavba nebo činnost prováděná v ochranném pásmu nesmí ohrozit spolehlivost a bezpečnost provozu energetického zařízení nebo ohrozit život, zdraví nebo bezpečnost či majetek osob. </w:t>
      </w:r>
    </w:p>
    <w:p>
      <w:pPr>
        <w:pStyle w:val="Normal"/>
        <w:spacing w:before="120" w:after="0"/>
        <w:rPr/>
      </w:pPr>
      <w:r>
        <w:rPr/>
        <w:t>Námitkám bylo vyhověno podmínkou č. 12 výroku rozhodnutí.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8.10.2009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veřejné ústní projednání  na 1.12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 a.s. z 23.2.2009 č.j. 18778/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 a.s., provoz vodovod Mšeno z 17.3.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ČEZ Distribuce,a.s. ze 3.11.2008 č.j. 21936/55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lastník sousedního pozemku a staveb z 29.3.200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arkéta Palkosková, Město Mšeno, ČEZ Distribuce,a.s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 xml:space="preserve">Námitky vznesl účastník řízení ČEZ Distribuce,a.s.  </w:t>
        <w:br/>
        <w:t>- Stavba bude umístěna tak, že nejbližší hrana stavby bude vzdálena nejméně 3,5 m od svislé roviny proložené nejbližším krajním vodičem venkovního vedení 22 kV.</w:t>
        <w:br/>
        <w:t>- Zaměstnanci provozovatele distribuční soustavy musí mít trvalý přístup k výše uvedenému zařízení z důvodu zajištění jeho spolehlivého a bezpečného provozu. Trvalý přístup musí být zajištěn i při oplocení pozemku.</w:t>
        <w:br/>
        <w:t>- Souběhy a křižovatky s elektrickými vedeními musí být provedeny v souladu s platnými normami a předpisy, zejména s ČSN 33 3300, ČSN 3303301 pro stavbu silových vedení a ČSN 73 6005 o prostorovém uspořádání sítí technického vybavení.</w:t>
        <w:br/>
        <w:t>- Žadatel odpovídá za to, že všechny práce a činnosti budou prováděny v souladu s ČSN 34 3108, ČSN 34 3100 a vyhláškou ČÚBP a ČBÚ č. 50/1978 Sb., ale zejména že při práci nedojde k přiblížení osob, strojů nebo nástrojů k živým částem zařízení distribuční soustavy 22kV na menší vzdálenost než 2 m a u distribuční soustavy 110kV na menší vzdálenost než 3 m.</w:t>
        <w:br/>
        <w:t>- V ochranném pásmu nadzemního vedení se nesmí zvyšovat, a to ani krátkodobě, niveleta terénu.</w:t>
        <w:br/>
        <w:t>- Při provádění prací pod nadzemním vedením nesmí být použito mechanizmů vyšších než 3 m včetně jejich výsuvných částí v pracovní poloze a nesmí být narušena stabilita podpěrných bodů.</w:t>
        <w:br/>
        <w:t>- V ochranném pásmu nelze skladovat stavební ani jiný materiál.</w:t>
        <w:br/>
        <w:t>- V případě nutnosti vypnutí a zajištění zařízení distribuční soustavy pro provedení prací je osoba, která souhlas obdržela, povinna zabezpečit vypnutí a zajištění na svůj náklad u místně příslušné služebny provozovatele distribuční soustavy.</w:t>
        <w:br/>
        <w:t>- při zavlažování postřikem musí být dodržena ČSN 34 3089.</w:t>
        <w:br/>
        <w:t>- V ochranném pásmu venkovního vedení je zakázáno nechávat růst porosty nad výšku 3 m.</w:t>
        <w:br/>
        <w:t>- V ochranném pásmu nadzemního i podzemního vedení a elektrické stanice je zakázáno:</w:t>
        <w:br/>
        <w:t xml:space="preserve">   a) provádět bez souhlasu jeho vlastníka zemní práce</w:t>
        <w:br/>
        <w:t xml:space="preserve">   b) provádět činnosti, které by mohly ohrozit spolehlivost a bezpečnost provozu těchto zařízení nebo ohrozit   </w:t>
        <w:br/>
        <w:t xml:space="preserve">       život, zdraví či majetek osob</w:t>
        <w:br/>
        <w:t xml:space="preserve">   c) provádět činnosti, které by znemožňovaly nebo podstatně znesnadňovaly přístup k těmto zařízením</w:t>
        <w:br/>
        <w:t xml:space="preserve">-  Stavba nebo činnost prováděná v ochranném pásmu nesmí ohrozit spolehlivost a bezpečnost provozu energetického zařízení nebo ohrozit život, zdraví nebo bezpečnost či majetek osob. </w:t>
      </w:r>
    </w:p>
    <w:p>
      <w:pPr>
        <w:pStyle w:val="Normal"/>
        <w:spacing w:before="120" w:after="0"/>
        <w:rPr/>
      </w:pPr>
      <w:r>
        <w:rPr/>
        <w:t xml:space="preserve">Stavební úřad uznal výše uvedené námitky za oprávněné a jejich splnění uložil  podmínkou č. 2 rozhodnutí o umístění stavby a podmínkou č.12 stavebního povolení.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o oznámení musí být vyvěšeno po dobu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: ……………………..                            Sejmuto dn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d) ve výši 300 Kč, celkem 1300 Kč byl zaplacen dne 2.12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Územní řízení:</w:t>
      </w:r>
    </w:p>
    <w:p>
      <w:pPr>
        <w:pStyle w:val="Normal"/>
        <w:rPr/>
      </w:pPr>
      <w:r>
        <w:rPr/>
        <w:t>Žadatel:</w:t>
        <w:br/>
        <w:t>Miloslav Jáchymstál, Boleslavská č.p. 387, 277 35  Mšeno u Mělníka</w:t>
        <w:br/>
        <w:t>Obec:</w:t>
      </w:r>
    </w:p>
    <w:p>
      <w:pPr>
        <w:pStyle w:val="Normal"/>
        <w:rPr/>
      </w:pPr>
      <w:r>
        <w:rPr/>
        <w:t>Město Mšeno, nám. Míru č.p. 1, 277 35  Mšeno u Mělníka</w:t>
        <w:br/>
      </w:r>
    </w:p>
    <w:p>
      <w:pPr>
        <w:pStyle w:val="Normal"/>
        <w:rPr/>
      </w:pPr>
      <w:r>
        <w:rPr/>
        <w:t>Účastníci územního řízení – doručuje se veřejnou vyhláškou</w:t>
      </w:r>
    </w:p>
    <w:p>
      <w:pPr>
        <w:pStyle w:val="Normal"/>
        <w:rPr/>
      </w:pPr>
      <w:r>
        <w:rPr/>
        <w:t>Markéta Palkosková, Boleslavská č.p. 388, 277 35  Mšeno u Mělníka</w:t>
        <w:br/>
        <w:t>ČEZ Distribuce,a.s., IDDS: qihdk9n</w:t>
        <w:br/>
      </w:r>
    </w:p>
    <w:p>
      <w:pPr>
        <w:pStyle w:val="Normal"/>
        <w:rPr/>
      </w:pPr>
      <w:r>
        <w:rPr/>
        <w:t>Stavební řízení:</w:t>
      </w:r>
    </w:p>
    <w:p>
      <w:pPr>
        <w:pStyle w:val="Normal"/>
        <w:rPr/>
      </w:pPr>
      <w:r>
        <w:rPr/>
        <w:t>Účastníci (dodejky</w:t>
      </w:r>
    </w:p>
    <w:p>
      <w:pPr>
        <w:pStyle w:val="Normal"/>
        <w:rPr/>
      </w:pPr>
      <w:r>
        <w:rPr/>
        <w:t>Miloslav Jáchymstál, Boleslavská č.p. 387, 277 35  Mšeno u Mělníka</w:t>
        <w:br/>
        <w:t>Město Mšeno, nám. Míru č.p. 1, 277 35  Mšeno u Mělníka</w:t>
        <w:br/>
        <w:t>Markéta Palkosková, Boleslavská č.p. 388, 277 35  Mšeno u Mělníka</w:t>
        <w:br/>
        <w:t>ČEZ Distribuce,a.s., IDDS: qihdk9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857/09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1:00Z</dcterms:created>
  <dc:creator>Jiri Stochel</dc:creator>
  <dc:description/>
  <cp:keywords/>
  <dc:language>en-US</dc:language>
  <cp:lastModifiedBy>MPSV</cp:lastModifiedBy>
  <cp:lastPrinted>2009-12-03T13:59:00Z</cp:lastPrinted>
  <dcterms:modified xsi:type="dcterms:W3CDTF">2009-12-03T13:21:00Z</dcterms:modified>
  <cp:revision>2</cp:revision>
  <dc:subject/>
  <dc:title>[21]</dc:title>
</cp:coreProperties>
</file>