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3503/09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Město Mšeno</w:t>
              <w:br/>
              <w:t>nám. Míru 1</w:t>
              <w:br/>
              <w:t>277 35  Mše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3854/09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2.12.2009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Město Mšeno, IČ 00237078, nám. Míru 1, 277 35  Mšeno</w:t>
      </w:r>
    </w:p>
    <w:p>
      <w:pPr>
        <w:pStyle w:val="Normal"/>
        <w:spacing w:before="120" w:after="0"/>
        <w:jc w:val="both"/>
        <w:rPr/>
      </w:pPr>
      <w:r>
        <w:rPr/>
        <w:t>(dále jen "stavebník") dne 2.11.2009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Mšeno 2 rek. kVO ul. Boleslavská</w:t>
        <w:br/>
      </w:r>
      <w:r>
        <w:rPr>
          <w:bCs/>
        </w:rPr>
        <w:t xml:space="preserve">Mšeno </w:t>
      </w:r>
    </w:p>
    <w:p>
      <w:pPr>
        <w:pStyle w:val="Normal"/>
        <w:spacing w:before="120" w:after="0"/>
        <w:jc w:val="both"/>
        <w:rPr/>
      </w:pPr>
      <w:r>
        <w:rPr/>
        <w:t>na pozemku parc. č. 434/15, 509/2, 513/15, 513/16, 513/17, 3341/1, 3348/1, p. p. k. 436/9, 436/11, 509/1 v katastrálním území Mšeno. Uvedeným dnem bylo zahájeno územní a stavební řízení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opis stavby:</w:t>
      </w:r>
    </w:p>
    <w:p>
      <w:pPr>
        <w:pStyle w:val="Normal"/>
        <w:numPr>
          <w:ilvl w:val="0"/>
          <w:numId w:val="2"/>
        </w:numPr>
        <w:ind w:left="400" w:hanging="200"/>
        <w:rPr>
          <w:b/>
          <w:b/>
          <w:bCs/>
        </w:rPr>
      </w:pPr>
      <w:r>
        <w:rPr>
          <w:b/>
          <w:bCs/>
        </w:rPr>
        <w:t>Veřejné osvětlení</w:t>
      </w:r>
    </w:p>
    <w:p>
      <w:pPr>
        <w:pStyle w:val="Normal"/>
        <w:numPr>
          <w:ilvl w:val="0"/>
          <w:numId w:val="2"/>
        </w:numPr>
        <w:ind w:left="400" w:hanging="200"/>
        <w:rPr/>
      </w:pPr>
      <w:r>
        <w:rPr/>
        <w:t>Kabelové rozvody VO se budou pokládat v souběhu s kabely NN, protože se nacházejí ve stejné trase a ve stejném výkopu.Vzdálenost kabelu VO od kabelu NN bude min. 5 cm.Kabelová trasa je vedena v prostoru přilehlém k oplocení cca 60 cm od hranic parcel.Sloupy veřejného osvětlení budou bezpaticové, uliční třístupňové s ochrannou manžetou kovovou. Provedení sloupu - žárově pozinkovaný, ve spodní části dříku je opatřen dvířky</w:t>
      </w:r>
      <w:r>
        <w:rPr>
          <w:b/>
          <w:bCs/>
        </w:rPr>
        <w:t xml:space="preserve"> </w:t>
      </w:r>
      <w:r>
        <w:rPr/>
        <w:t>pro montáž elektrozařízení. Na sloup bude upevněn výložník UZD 1-1000.  Jako svítidlo veřejného osvětlení bude použito výbojkových svítidel Schreder.</w:t>
      </w:r>
    </w:p>
    <w:p>
      <w:pPr>
        <w:pStyle w:val="Normal"/>
        <w:numPr>
          <w:ilvl w:val="0"/>
          <w:numId w:val="2"/>
        </w:numPr>
        <w:ind w:left="400" w:hanging="200"/>
        <w:rPr/>
      </w:pPr>
      <w:r>
        <w:rPr/>
        <w:t>Sloupy budou umístěny na pozemky města Mšena po ve vzdálenostech cca 30 m, s umístěním min. 60 cm od nového obrubníku.</w:t>
      </w:r>
    </w:p>
    <w:p>
      <w:pPr>
        <w:pStyle w:val="Normal"/>
        <w:numPr>
          <w:ilvl w:val="0"/>
          <w:numId w:val="2"/>
        </w:numPr>
        <w:ind w:left="400" w:hanging="200"/>
        <w:rPr/>
      </w:pPr>
      <w:r>
        <w:rPr/>
        <w:t>Přechod pro chodce v Boleslavské ul. naproti základní škole bude opatřen nadzemnním osvětlením, které bude spínat toto osvětlení dříve než veřejné osvětlení ul. Boleslavská.</w:t>
      </w:r>
    </w:p>
    <w:p>
      <w:pPr>
        <w:pStyle w:val="Normal"/>
        <w:numPr>
          <w:ilvl w:val="0"/>
          <w:numId w:val="2"/>
        </w:numPr>
        <w:ind w:left="400" w:hanging="200"/>
        <w:rPr/>
      </w:pPr>
      <w:r>
        <w:rPr/>
        <w:t>Do každého přechodu pro chodce v Boleslavské ulici budou instalována zemní svítidla.</w:t>
      </w:r>
    </w:p>
    <w:p>
      <w:pPr>
        <w:pStyle w:val="Normal"/>
        <w:numPr>
          <w:ilvl w:val="0"/>
          <w:numId w:val="2"/>
        </w:numPr>
        <w:ind w:left="400" w:hanging="200"/>
        <w:rPr/>
      </w:pPr>
      <w:r>
        <w:rPr/>
        <w:t>Na stávajícím rozvaděči RVO bude odpojeno stávající vrchní vedení a na uvolněná místa bude připojen 2x kabel CYKY 4x16, dále bude upraven rozvaděč pro nový vývod jištění 16A + stykač 25A ovládaný časovými hodinami pro osvětlení přechodu, dále bude instalován nový vývod 16 A pro blikající osvětlení přechodu pomocí časového impulsního relé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7. ledna 2010 (čtvrtek) v 9:30 hodin</w:t>
      </w:r>
    </w:p>
    <w:p>
      <w:pPr>
        <w:pStyle w:val="Normal"/>
        <w:spacing w:before="120" w:after="0"/>
        <w:jc w:val="both"/>
        <w:rPr/>
      </w:pPr>
      <w:r>
        <w:rPr/>
        <w:t xml:space="preserve">se schůzkou pozvaných </w:t>
      </w:r>
      <w:r>
        <w:rPr>
          <w:b/>
        </w:rPr>
        <w:t>v zasedacím sále MěÚ Mšeno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účastníci podle § 27 odst. 1 z.č. 500/2004 Sb., správní řád - jednotlivě</w:t>
        <w:br/>
        <w:t>Město Mšeno, nám. Míru č.p. 1, 277 35  Mšeno u Měl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účastníci podle § 27 odst. 2 z.č. 500/2004 Sb., správní řád – veřejnou vyhláškou</w:t>
        <w:br/>
      </w:r>
    </w:p>
    <w:p>
      <w:pPr>
        <w:pStyle w:val="Normal"/>
        <w:rPr/>
      </w:pPr>
      <w:r>
        <w:rPr/>
        <w:t>dotčené orgány - jednotlivě</w:t>
        <w:br/>
        <w:t>Městský úřad Mělník odbor dopravy, nám. Míru č.p. 1, 276 01  Mělník 1</w:t>
        <w:br/>
        <w:t>Městský úřad Mělník odbor Šk a kultury,odd. PP, nám. Míru č.p. 1, 276 01  Mělník 1</w:t>
        <w:br/>
        <w:t>Městský úřad Mělník odbor ŽP a zemědělství, nám. Míru č.p. 1, 276 01  Mělník 1</w:t>
        <w:br/>
        <w:t>AOPK ČR Správa CHKO Kokořínsko, Česká č.p. 149, 276 01  Mělník 1</w:t>
        <w:br/>
        <w:t>Hasičský záchranný sbor Středoč. kraje územní odbor Mělník, Bezručova č.p. 3341, 276 01  Mělník 1</w:t>
        <w:br/>
        <w:t>Drážní úřad, Wilsonova 80, 121 06  Praha 2</w:t>
        <w:b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3854/09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05:00Z</dcterms:created>
  <dc:creator>Jiri Stochel</dc:creator>
  <dc:description/>
  <cp:keywords/>
  <dc:language>en-US</dc:language>
  <cp:lastModifiedBy>MPSV</cp:lastModifiedBy>
  <dcterms:modified xsi:type="dcterms:W3CDTF">2009-12-02T16:05:00Z</dcterms:modified>
  <cp:revision>2</cp:revision>
  <dc:subject/>
  <dc:title>[21]</dc:title>
</cp:coreProperties>
</file>