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502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821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.12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terou zastupuje:</w:t>
        <w:br/>
        <w:t>Miroslav Kvintus ELEKTROPROJEKTY, IČ: 442 36 841, Nádražní 130, 413 01  Roudnice nad Labem</w:t>
      </w:r>
    </w:p>
    <w:p>
      <w:pPr>
        <w:pStyle w:val="Normal"/>
        <w:spacing w:before="120" w:after="0"/>
        <w:jc w:val="both"/>
        <w:rPr/>
      </w:pPr>
      <w:r>
        <w:rPr/>
        <w:t>(dále jen "stavebník") dne 2.11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 2 rek. kNN ul. Boleslavská"</w:t>
        <w:br/>
      </w:r>
      <w:r>
        <w:rPr>
          <w:bCs/>
        </w:rPr>
        <w:t>číslo stavby: IE - 12 - 6001963</w:t>
        <w:br/>
        <w:t xml:space="preserve">Mšeno </w:t>
        <w:br/>
      </w:r>
    </w:p>
    <w:p>
      <w:pPr>
        <w:pStyle w:val="Normal"/>
        <w:spacing w:before="120" w:after="0"/>
        <w:jc w:val="both"/>
        <w:rPr/>
      </w:pPr>
      <w:r>
        <w:rPr/>
        <w:t>na pozemku st. p. 16/1, 17/1, 17/2, 18/1, 18/2, 26/1, 26/2, 399/1, 399/2, 423, 424, 425, 427, 430, 437, 438, 439, 440, 441, 452, 457, 458, 459, 460, 461, 464, 468, 482, 483, 489, 522, 838, parc. č. 230/1, 232, 434/2, 434/11, 434/15, 436/5, 436/9, 437/22, 513/3, 513/16, 513/17, 3341/1, 3348/1, p. p. k. 436/2, 436/11 v katastrálním území Mšeno.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SO 01 - Kabelové rozvody NN: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>
          <w:b/>
          <w:bCs/>
        </w:rPr>
        <w:t xml:space="preserve"> </w:t>
      </w:r>
      <w:r>
        <w:rPr/>
        <w:t>V ulici Boleslavská bude provedena rekonstrukce sítě NN počínaje pojistkovou skříní R 32 na pozemku p.č. 26/1 a končící v TS na pozemku p.č. 509/1. Z této trasy bude odbočeno do ulic Na Výsluní a Hlovecká. Délka tras kabelových vedení NN v zemi je 1280 m. Současně bude nově připojeno 50 objektů podél trasy vedení NN do nových pojistkových skříní SS100, SS200,(SS300), které jsou součástí kompletního pilíře a nebo se umisťují přímo do zdiva budovy.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SO 02 - Demontáž: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/>
        <w:t>Veškeré vedení  z ulice Boleslavská a ulice Na Výsluní bude demontováno. Jedná se o vedení AlFe, střešníky, konzole, kotvy a vzpěry, podpěrné betonové sloupy a pojistkové skříňky, včetně rozpojovacích skříní. Po demontáži bude omítka na domech opravena včetně nátěrů.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SO 03 - Zádlažba: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/>
        <w:t>Zádlažba bude provedena v ulicích Na Výsluní a Hlovecká mezi body 47 - 53. V ulici Boleslavská bude zádlažba provedena v rámci rekonstrukce ulice, kterou bude provádět město Mšeno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ledna 2010 (čtvrtek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e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iroslav Kvintus ELEKTROPROJEKTY, Máchova č.p. 1, 410 02  Lovosice 2</w:t>
        <w:br/>
        <w:t>Město Mšeno, nám. Míru č.p. 1, 277 35  Mšeno u Mělníka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:</w:t>
        <w:br/>
        <w:t>Městský úřad Mělník odbor dopravy, nám. Míru č.p. 1, 276 01  Mělník 1</w:t>
        <w:br/>
        <w:t>Městský úřad Mělník odbor Šk a kultury,odd. PP, nám. Míru č.p. 1, 276 01  Mělník 1</w:t>
        <w:br/>
        <w:t>Městský úřad Mělník odbor ŽP a zemědělství, nám. Míru č.p. 1, 276 01  Mělník 1</w:t>
        <w:br/>
        <w:t>AOPK ČR Správa CHKO Kokořínsko, Česká č.p. 149, 276 01  Mělník 1</w:t>
        <w:br/>
        <w:t>Drážní úřad, Wilsonova 80, 121 06  Praha 2</w:t>
        <w:br/>
        <w:t>Hasičský záchranný sbor Středoč. kraje územní odbor Mělník, Bezručova č.p. 3341, 276 01  Mělník 1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821/09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1:00Z</dcterms:created>
  <dc:creator>Jiri Stochel</dc:creator>
  <dc:description/>
  <cp:keywords/>
  <dc:language>en-US</dc:language>
  <cp:lastModifiedBy>MPSV</cp:lastModifiedBy>
  <cp:lastPrinted>2009-12-01T13:49:00Z</cp:lastPrinted>
  <dcterms:modified xsi:type="dcterms:W3CDTF">2009-12-01T13:21:00Z</dcterms:modified>
  <cp:revision>2</cp:revision>
  <dc:subject/>
  <dc:title>[21]</dc:title>
</cp:coreProperties>
</file>