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8"/>
        <w:gridCol w:w="4202"/>
        <w:gridCol w:w="3780"/>
      </w:tblGrid>
      <w:tr>
        <w:trPr>
          <w:trHeight w:val="528" w:hRule="atLeast"/>
          <w:cantSplit w:val="true"/>
        </w:trPr>
        <w:tc>
          <w:tcPr>
            <w:tcW w:w="144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pacing w:val="116"/>
                <w:sz w:val="44"/>
                <w:szCs w:val="44"/>
              </w:rPr>
              <w:t xml:space="preserve">        </w:t>
            </w:r>
            <w:r>
              <w:rPr>
                <w:rFonts w:cs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>
                <w:rFonts w:cs="Arial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                           </w:t>
            </w:r>
            <w:r>
              <w:rPr>
                <w:rFonts w:cs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7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</w:rPr>
                <w:t>mu@mestomseno.cz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 dopis/</w:t>
            </w:r>
          </w:p>
          <w:p>
            <w:pPr>
              <w:pStyle w:val="Normal"/>
              <w:rPr/>
            </w:pPr>
            <w:r>
              <w:rPr>
                <w:b/>
              </w:rPr>
              <w:t>ze dne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še čj.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30/09/or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M.Kazd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zvoj@mestomseno.cz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šeno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3.10.20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kázka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talizace městského jádra ve Mšen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rojektové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podání nabídky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zakázku malého rozsahu dle § 12 odst. 3 zákona č.137/2006 S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8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veřejného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řejný zadavatel (investor):</w:t>
        <w:tab/>
      </w:r>
      <w:r>
        <w:rPr>
          <w:rFonts w:cs="Arial" w:ascii="Arial" w:hAnsi="Arial"/>
          <w:b/>
          <w:sz w:val="22"/>
          <w:szCs w:val="22"/>
        </w:rPr>
        <w:t>Město Mšeno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náměstí Míru 1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77 35  Mšeno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</w:r>
      <w:r>
        <w:rPr>
          <w:rFonts w:cs="Arial" w:ascii="Arial" w:hAnsi="Arial"/>
          <w:b/>
          <w:sz w:val="22"/>
          <w:szCs w:val="22"/>
        </w:rPr>
        <w:t>Ing. Martin Mach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/DIČ:</w:t>
        <w:tab/>
      </w:r>
      <w:r>
        <w:rPr>
          <w:rFonts w:cs="Arial" w:ascii="Arial" w:hAnsi="Arial"/>
          <w:b/>
          <w:sz w:val="22"/>
          <w:szCs w:val="22"/>
        </w:rPr>
        <w:t>00237078, CZ 00237078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</w:r>
      <w:r>
        <w:rPr>
          <w:rFonts w:cs="Arial" w:ascii="Arial" w:hAnsi="Arial"/>
          <w:b/>
          <w:sz w:val="22"/>
          <w:szCs w:val="22"/>
        </w:rPr>
        <w:t>KB Mělník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číslo účtu 2726171/0100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lefon/fax:</w:t>
        <w:tab/>
      </w:r>
      <w:r>
        <w:rPr>
          <w:rFonts w:cs="Arial" w:ascii="Arial" w:hAnsi="Arial"/>
          <w:b/>
          <w:sz w:val="22"/>
          <w:szCs w:val="22"/>
        </w:rPr>
        <w:t>315 693 121, 315 693 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8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uh a předmět veřejné zakázk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zev akc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Revitalizace městského jádra ve Mšeně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- zpracování projektové dokumentac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ředmět plnění zakázky:</w:t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Vypracování projektové dokumentace pro stavbu „Revitalizace městského jádra ve Mšeně“ v rozsahu následujících výkonových fází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Projektová dokumentace k žádosti o vydání územního rozhodnutí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v rozsahu dle vyhlášky č. 503/2006 Sb., vč. zajištění projednání dokumentace s dotčenými orgány státní správy a správci sítí a získání právoplatného územního rozhodnutí. Jednání</w:t>
      </w:r>
      <w:r>
        <w:rPr>
          <w:rFonts w:cs="Arial" w:ascii="Arial" w:hAnsi="Arial"/>
          <w:sz w:val="22"/>
          <w:szCs w:val="22"/>
        </w:rPr>
        <w:t xml:space="preserve"> budou doložena v dokladové části dokumentace zápisy z jednání a konzultací a vyjádřeními, stanovisky, event. závaznými stanovisky k projektové dokumentac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e předána v 6 vyhotoveních a 1 x v digitální podobě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oznámka</w:t>
      </w:r>
      <w:r>
        <w:rPr>
          <w:rFonts w:cs="Arial" w:ascii="Arial" w:hAnsi="Arial"/>
          <w:i/>
          <w:sz w:val="22"/>
          <w:szCs w:val="22"/>
        </w:rPr>
        <w:t>: Digitální verze bude odevzdána na dvou samostatných CD nosičích – CD1 se zdrojovými daty(např. _dwg, _doc apod.),</w:t>
      </w:r>
      <w:r>
        <w:rPr>
          <w:rFonts w:cs="Arial" w:ascii="Arial" w:hAnsi="Arial"/>
          <w:i/>
          <w:spacing w:val="-4"/>
          <w:sz w:val="22"/>
          <w:szCs w:val="22"/>
        </w:rPr>
        <w:t xml:space="preserve"> CD2 s daty ve formátu</w:t>
      </w:r>
      <w:r>
        <w:rPr>
          <w:rFonts w:cs="Arial" w:ascii="Arial" w:hAnsi="Arial"/>
          <w:i/>
          <w:sz w:val="22"/>
          <w:szCs w:val="22"/>
        </w:rPr>
        <w:t xml:space="preserve"> _pdf. Data budou řazena ve stejné struktuře jako předávaná tištěná dokumenta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ace k územnímu rozhodnutí bude obsahovat řešení veškerých stavebních objektů (</w:t>
      </w:r>
      <w:r>
        <w:rPr>
          <w:rFonts w:cs="Arial" w:ascii="Arial" w:hAnsi="Arial"/>
          <w:spacing w:val="-2"/>
          <w:sz w:val="22"/>
          <w:szCs w:val="22"/>
        </w:rPr>
        <w:t xml:space="preserve">SO) se stavbou souvisejících. V následných projekčních stupních budou </w:t>
      </w:r>
      <w:r>
        <w:rPr>
          <w:rFonts w:cs="Arial" w:ascii="Arial" w:hAnsi="Arial"/>
          <w:spacing w:val="-2"/>
          <w:sz w:val="22"/>
          <w:szCs w:val="22"/>
          <w:u w:val="single"/>
        </w:rPr>
        <w:t>z řešení vyjmuty 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řešící rekonstrukci vodovodního řadu a rozvodů nízkého napětí. Tyto</w:t>
      </w:r>
      <w:r>
        <w:rPr>
          <w:rFonts w:cs="Arial" w:ascii="Arial" w:hAnsi="Arial"/>
          <w:sz w:val="22"/>
          <w:szCs w:val="22"/>
        </w:rPr>
        <w:t xml:space="preserve"> budou řešeny samostatně konkrétními správci předmětných sí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Projektová dokumentace k žádosti o stavební povolení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v rozsahu dle vyhlášky č. 499/2006 Sb. o dokumentaci staveb, vč. zajištění projednání doku-mentace s dotčenými orgány státní správy a správci sítí a získání právoplatného stavebního </w:t>
      </w:r>
      <w:r>
        <w:rPr>
          <w:rFonts w:cs="Arial" w:ascii="Arial" w:hAnsi="Arial"/>
          <w:spacing w:val="-4"/>
          <w:sz w:val="22"/>
          <w:szCs w:val="22"/>
        </w:rPr>
        <w:t>povolení. Jednání budou doložena v dokladové části dokumentace zápisy z jednání a konzultací</w:t>
      </w:r>
      <w:r>
        <w:rPr>
          <w:rFonts w:cs="Arial" w:ascii="Arial" w:hAnsi="Arial"/>
          <w:sz w:val="22"/>
          <w:szCs w:val="22"/>
        </w:rPr>
        <w:t xml:space="preserve"> a vyjádřeními, stanovisky, event. závaznými stanovisky k projektové dokument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předána v 6 vyhotoveních a 1 x v digitální podobě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ace pro provedení stavby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sahu dle vyhlášky č. 499/2006 Sb. o dokumentaci staveb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Dokumentace bude předána v 5 vyhotoveních a 1 x v digitální podobě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ace pro výběr zhotovite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 soupis výkonů a prací s výkazem výměr v 10 vyhotoveních (bez ocenění) + 1 x v digitální podobě a rozpočet vč. oceněného soupisu prací s výkazem výměr v 1 vyhotov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V projektové dokumentaci bude uveden výčet ČSN, podle kterých byla dokumentace zpracová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detické zaměření řešeného území poskytne zadavatel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vání projektové dokumentace s investorem (zadavatelem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Projektová dokumentace bude v průběhu zpracování projednávána se stanovenými zástupci</w:t>
      </w:r>
      <w:r>
        <w:rPr>
          <w:rFonts w:cs="Arial" w:ascii="Arial" w:hAnsi="Arial"/>
          <w:color w:val="000000"/>
          <w:sz w:val="22"/>
          <w:szCs w:val="22"/>
        </w:rPr>
        <w:t xml:space="preserve"> investora. O jednáních bude zhotovitel zpracovávat zápisy z jednán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s původním autorským týme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 projektové dokumentace se zavazuje k úzké spolupráci s původním autorským týmem (AT) architektonické studie Regenerace náměstí Míru a Masarykovy ulice ve Mšeně </w:t>
      </w:r>
      <w:r>
        <w:rPr>
          <w:rFonts w:cs="Arial" w:ascii="Arial" w:hAnsi="Arial"/>
          <w:color w:val="000000"/>
          <w:spacing w:val="-2"/>
          <w:sz w:val="22"/>
          <w:szCs w:val="22"/>
        </w:rPr>
        <w:t>(Ing. arch. Marek Prchal, Ing. Jitka Trevisan a Ing. Markéta Pešičková). Vedoucím tohoto týmu</w:t>
      </w:r>
      <w:r>
        <w:rPr>
          <w:rFonts w:cs="Arial" w:ascii="Arial" w:hAnsi="Arial"/>
          <w:color w:val="000000"/>
          <w:sz w:val="22"/>
          <w:szCs w:val="22"/>
        </w:rPr>
        <w:t xml:space="preserve"> bude Marek Prch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V součinnosti s vybraným zhotovitelem bude původní AT ve všech výkonových fázích projektu</w:t>
      </w:r>
      <w:r>
        <w:rPr>
          <w:rFonts w:cs="Arial" w:ascii="Arial" w:hAnsi="Arial"/>
          <w:color w:val="000000"/>
          <w:sz w:val="22"/>
          <w:szCs w:val="22"/>
        </w:rPr>
        <w:t xml:space="preserve"> zajišťovat tyto čin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60" w:righ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ský dozor nad dodržováním původní koncepce – koncepční supervi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60" w:righ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alování veškerých změn v původním architektonickém a technickém ře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60" w:righ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ou koncepční koordinaci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60" w:righ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ní architektonické části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60" w:righ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čení skladby a způsobu provedení  výsadeb veřejné zele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60" w:righ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 se zástupci NPÚ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še jmenované činnosti nejsou předmětem této poptávky a náklady na ně tedy nebudou zahrnuty v nabídkové ceně uchazečů.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AT bude respektovat navržený časový harmonogram projektových prací vítězného uchazeč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4"/>
          <w:sz w:val="22"/>
          <w:szCs w:val="22"/>
        </w:rPr>
        <w:t>Autorský dozor a supervize nad projektem budou realizovány formou pracovních pora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(kontrolních dnů) konaných v sídle zhotovitele. Zhotovitel musí AT umožnit přístup k aktuálním</w:t>
      </w:r>
      <w:r>
        <w:rPr>
          <w:rFonts w:cs="Arial" w:ascii="Arial" w:hAnsi="Arial"/>
          <w:color w:val="000000"/>
          <w:sz w:val="22"/>
          <w:szCs w:val="22"/>
        </w:rPr>
        <w:t xml:space="preserve"> datům tak, aby bylo možné provádět koordinační kontroly souladu s původním řešením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lnění veřejné zakáz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 výše uvedenými činnostmi určen pouze rámcově a vždy se má za to, že vybraný uchazeč provede v rámci své odměny i všechny další činnosti, které sice nejsou shora vyjmenovány, </w:t>
      </w:r>
      <w:r>
        <w:rPr>
          <w:rFonts w:cs="Arial" w:ascii="Arial" w:hAnsi="Arial"/>
          <w:color w:val="000000"/>
          <w:spacing w:val="2"/>
          <w:sz w:val="22"/>
          <w:szCs w:val="22"/>
        </w:rPr>
        <w:t>ale jsou nutné k dosažení výše uvedených rámcových cílů a zdárnému plnění předmět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akázky. Pokud se vyskytne potřeba takových činností resp. dojde ke změně rozsahu projektu</w:t>
      </w:r>
      <w:r>
        <w:rPr>
          <w:rFonts w:cs="Arial" w:ascii="Arial" w:hAnsi="Arial"/>
          <w:color w:val="000000"/>
          <w:sz w:val="22"/>
          <w:szCs w:val="22"/>
        </w:rPr>
        <w:t xml:space="preserve"> vzhledem k výsledkům projednání s dotčenými orgány a organizacemi a účastníky správních </w:t>
      </w:r>
      <w:r>
        <w:rPr>
          <w:rFonts w:cs="Arial" w:ascii="Arial" w:hAnsi="Arial"/>
          <w:color w:val="000000"/>
          <w:spacing w:val="-2"/>
          <w:sz w:val="22"/>
          <w:szCs w:val="22"/>
        </w:rPr>
        <w:t>řízení, nemůže tato eventualita mít jakýkoliv vliv na změnu výše odměny vybraného uchazeče</w:t>
      </w:r>
      <w:r>
        <w:rPr>
          <w:rFonts w:cs="Arial" w:ascii="Arial" w:hAnsi="Arial"/>
          <w:color w:val="000000"/>
          <w:sz w:val="22"/>
          <w:szCs w:val="22"/>
        </w:rPr>
        <w:t>, účtování náhrad či smluvních škod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ředpokládané investiční náklady stavby jsou 30 mil. Kč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i tvoří následující podkl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 podání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</w:t>
      </w:r>
      <w:r>
        <w:rPr>
          <w:rFonts w:cs="Arial" w:ascii="Arial" w:hAnsi="Arial"/>
          <w:b/>
          <w:sz w:val="22"/>
          <w:szCs w:val="22"/>
        </w:rPr>
        <w:t>Architektonická studie „</w:t>
      </w:r>
      <w:r>
        <w:rPr>
          <w:rFonts w:cs="Arial" w:ascii="Arial" w:hAnsi="Arial"/>
          <w:b/>
          <w:i/>
          <w:sz w:val="22"/>
          <w:szCs w:val="22"/>
        </w:rPr>
        <w:t xml:space="preserve">Regenerace náměstí Míru a Masarykovy ulice </w:t>
      </w:r>
      <w:r>
        <w:rPr>
          <w:rFonts w:cs="Arial" w:ascii="Arial" w:hAnsi="Arial"/>
          <w:b/>
          <w:i/>
          <w:spacing w:val="-2"/>
          <w:sz w:val="22"/>
          <w:szCs w:val="22"/>
        </w:rPr>
        <w:t>ve Mšeně</w:t>
      </w:r>
      <w:r>
        <w:rPr>
          <w:rFonts w:cs="Arial" w:ascii="Arial" w:hAnsi="Arial"/>
          <w:b/>
          <w:spacing w:val="-2"/>
          <w:sz w:val="22"/>
          <w:szCs w:val="22"/>
        </w:rPr>
        <w:t>“</w:t>
      </w:r>
      <w:r>
        <w:rPr>
          <w:rFonts w:cs="Arial" w:ascii="Arial" w:hAnsi="Arial"/>
          <w:spacing w:val="-2"/>
          <w:sz w:val="22"/>
          <w:szCs w:val="22"/>
        </w:rPr>
        <w:t xml:space="preserve"> zpracovaná v rámci předprojektové přípravy. Tato studie je závazným podkladem pro projekční práce. </w:t>
      </w:r>
      <w:r>
        <w:rPr>
          <w:rFonts w:cs="Arial" w:ascii="Arial" w:hAnsi="Arial"/>
          <w:sz w:val="22"/>
          <w:szCs w:val="22"/>
        </w:rPr>
        <w:t xml:space="preserve">Příloha č.1 v podobě CD s digitálním verzí </w:t>
      </w:r>
      <w:r>
        <w:rPr>
          <w:rFonts w:cs="Arial" w:ascii="Arial" w:hAnsi="Arial"/>
          <w:spacing w:val="-2"/>
          <w:sz w:val="22"/>
          <w:szCs w:val="22"/>
        </w:rPr>
        <w:t>dokumentu ve formátu _pdf</w:t>
      </w:r>
      <w:r>
        <w:rPr>
          <w:rFonts w:cs="Arial" w:ascii="Arial" w:hAnsi="Arial"/>
          <w:sz w:val="22"/>
          <w:szCs w:val="22"/>
        </w:rPr>
        <w:t xml:space="preserve"> bude předána osobně na podatelně MěÚ Mšeno nebo zaslána na základě písemné nebo e-mailové  žádosti.</w:t>
      </w:r>
    </w:p>
    <w:p>
      <w:pPr>
        <w:pStyle w:val="Normal"/>
        <w:spacing w:lineRule="atLeast" w:line="24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oplňující informace ke studii Vám budou podány Ing. arch. Markem Prchalem na tel. 736 489 694. </w:t>
      </w:r>
    </w:p>
    <w:p>
      <w:pPr>
        <w:pStyle w:val="Normal"/>
        <w:spacing w:lineRule="atLeast" w:line="24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60" w:leader="none"/>
          <w:tab w:val="left" w:pos="6300" w:leader="none"/>
          <w:tab w:val="left" w:pos="9000" w:leader="none"/>
        </w:tabs>
        <w:spacing w:lineRule="atLeast" w:line="240" w:before="120" w:after="0"/>
        <w:ind w:righ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plnění a místo plnění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projektových prací: </w:t>
        <w:tab/>
        <w:t xml:space="preserve">po podpisu smlouvy – </w:t>
      </w:r>
      <w:r>
        <w:rPr>
          <w:rFonts w:cs="Arial" w:ascii="Arial" w:hAnsi="Arial"/>
          <w:b/>
          <w:sz w:val="22"/>
          <w:szCs w:val="22"/>
        </w:rPr>
        <w:t>listopad</w:t>
      </w:r>
      <w:r>
        <w:rPr>
          <w:rFonts w:cs="Arial" w:ascii="Arial" w:hAnsi="Arial"/>
          <w:sz w:val="22"/>
          <w:szCs w:val="22"/>
        </w:rPr>
        <w:t xml:space="preserve"> 2009.</w:t>
      </w:r>
    </w:p>
    <w:p>
      <w:pPr>
        <w:pStyle w:val="Normal"/>
        <w:tabs>
          <w:tab w:val="clear" w:pos="708"/>
          <w:tab w:val="left" w:pos="306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í celé zakázky: </w:t>
        <w:tab/>
        <w:t>do 31. 1. 201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>Uchazeč v nabídce předloží termíny dílčích plnění jednotlivých</w:t>
      </w:r>
      <w:r>
        <w:rPr>
          <w:rFonts w:cs="Arial" w:ascii="Arial" w:hAnsi="Arial"/>
          <w:sz w:val="22"/>
          <w:szCs w:val="22"/>
        </w:rPr>
        <w:t xml:space="preserve"> výkonových fází dle bodu 2 této výzvy, </w:t>
      </w:r>
      <w:r>
        <w:rPr>
          <w:rFonts w:cs="Arial" w:ascii="Arial" w:hAnsi="Arial"/>
          <w:b/>
          <w:sz w:val="22"/>
          <w:szCs w:val="22"/>
        </w:rPr>
        <w:t>žádost o stavební povolení musí být podána nejdéle do 1.6.2010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</w:t>
        <w:tab/>
        <w:t>Mšeno</w:t>
      </w:r>
    </w:p>
    <w:p>
      <w:pPr>
        <w:pStyle w:val="Normal"/>
        <w:numPr>
          <w:ilvl w:val="0"/>
          <w:numId w:val="1"/>
        </w:numPr>
        <w:spacing w:before="480" w:after="36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hůta a místo pro 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rFonts w:cs="Arial" w:ascii="Arial" w:hAnsi="Arial"/>
          <w:spacing w:val="2"/>
          <w:sz w:val="22"/>
          <w:szCs w:val="22"/>
        </w:rPr>
        <w:t>5.1</w:t>
        <w:tab/>
        <w:t>Uchazeči předloží nabídky dále uvedeným způsobem zadavateli (bod 1) nejpozději d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6.listopadu 2009 do 14.30 hodi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naléhavosti je lhůta pro podání nabídky zkrácena na 14 dní, lhůta začíná běžet dnem následujícím po dni odeslání výzvy k podání nabí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outlineLvl w:val="0"/>
        <w:rPr/>
      </w:pPr>
      <w:r>
        <w:rPr>
          <w:rFonts w:cs="Arial" w:ascii="Arial" w:hAnsi="Arial"/>
          <w:sz w:val="22"/>
          <w:szCs w:val="22"/>
        </w:rPr>
        <w:t>5.2 Nabídky budou v písemné formě podány osobně na podatelně MěÚ Mšeno nebo zaslány doporučeně poštou. Nabídky budou v uzavřených obálkách a budou takto označe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„NEOTVÍRAT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sídlo zada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adresu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  <w:u w:val="single"/>
        </w:rPr>
        <w:t>Lhůta po kterou jsou uchazeči nabídkou vázá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nabídkou vázání po dobu max. 45 dnů p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  <w:u w:val="single"/>
        </w:rPr>
        <w:t>Požadavek na členění nabídky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pro přehlednost a kontrolu úplnosti bude členěna takto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ákladní identifikační údaje o uchazeči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spacing w:val="-2"/>
          <w:sz w:val="22"/>
          <w:szCs w:val="22"/>
        </w:rPr>
        <w:t>cenová nabídka v Kč v členění dle jednotlivých výkonových fází dle bodu 2 této výzvy</w:t>
      </w:r>
      <w:r>
        <w:rPr>
          <w:rFonts w:cs="Arial" w:ascii="Arial" w:hAnsi="Arial"/>
          <w:sz w:val="22"/>
          <w:szCs w:val="22"/>
        </w:rPr>
        <w:t xml:space="preserve"> a celková cena díla, ceny budou uvedeny bez DPH a včetně DPH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2"/>
          <w:szCs w:val="22"/>
        </w:rPr>
        <w:t>c)</w:t>
        <w:tab/>
        <w:t>u každé výkonové fáze bude oceněna zvlášť položka "Průtah silnice č.II/259"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termíny plnění v členění dle jednotlivých výkonových fází dle bodu 2 této výzv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2"/>
          <w:szCs w:val="22"/>
        </w:rPr>
        <w:t>e)   vyjádření procentního podílu subdodávek na celkovém díle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lady dle bodu 8 této výzv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2"/>
          <w:szCs w:val="22"/>
        </w:rPr>
        <w:t>g)</w:t>
        <w:tab/>
        <w:t>návrh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zadavatele: nabídka by měla mít očíslované a parafované stránky a měla by být pevně spoj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ředložení doklad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357" w:hanging="357"/>
        <w:outlineLvl w:val="0"/>
        <w:rPr/>
      </w:pPr>
      <w:r>
        <w:rPr>
          <w:rFonts w:cs="Arial" w:ascii="Arial" w:hAnsi="Arial"/>
          <w:sz w:val="22"/>
          <w:szCs w:val="22"/>
        </w:rPr>
        <w:t>8.1</w:t>
        <w:tab/>
        <w:t xml:space="preserve">Uchazeč předloží: </w:t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výpis z obchodního rejstříku, v originále či ověřené kopii, ne starší 90 dnů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doklad o oprávnění k podnikání, v originále či ověřené kopii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doklad osvědčující odbornou způsobilost uchazeče nebo osoby, jejímž prostřednictvím odbornou způsobilost prokazuje, </w:t>
      </w:r>
      <w:r>
        <w:rPr>
          <w:rFonts w:cs="Arial" w:ascii="Arial" w:hAnsi="Arial"/>
          <w:b/>
          <w:sz w:val="22"/>
          <w:szCs w:val="22"/>
        </w:rPr>
        <w:t>v oboru autorizovaný inženýr pro obor dopravní stavby,</w:t>
      </w:r>
      <w:r>
        <w:rPr>
          <w:rFonts w:cs="Arial" w:ascii="Arial" w:hAnsi="Arial"/>
          <w:sz w:val="22"/>
          <w:szCs w:val="22"/>
        </w:rPr>
        <w:t xml:space="preserve"> v originále či ověřené kopii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40" w:hanging="0"/>
        <w:rPr/>
      </w:pPr>
      <w:r>
        <w:rPr>
          <w:rFonts w:cs="Arial" w:ascii="Arial" w:hAnsi="Arial"/>
          <w:sz w:val="22"/>
          <w:szCs w:val="22"/>
        </w:rPr>
        <w:t>Pokud není osoba, jejímž prostřednictvím prokazuje uchazeč odbornou způsobilost, zaměstnancem uchazeče, musí být doložen doklad o současném či budoucím pracovním či obchodním vztahu mezi osobou a uchazečem ve formě originálu či ověřené kopie.</w:t>
      </w:r>
    </w:p>
    <w:p>
      <w:pPr>
        <w:pStyle w:val="Normal"/>
        <w:spacing w:before="0" w:after="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y a,b,c lze nahradit výpisem se seznamu kvalifikovaných dodavatelů v originále či ověřené kopii, ne starším 90 dnů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</w:r>
      <w:r>
        <w:rPr>
          <w:rFonts w:cs="Arial" w:ascii="Arial" w:hAnsi="Arial"/>
          <w:spacing w:val="-2"/>
          <w:sz w:val="22"/>
          <w:szCs w:val="22"/>
        </w:rPr>
        <w:t>Uchazeč předloží následující reference ne starší 3 let 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color w:val="00FF00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) </w:t>
        <w:tab/>
      </w:r>
      <w:r>
        <w:rPr>
          <w:rFonts w:cs="Arial" w:ascii="Arial" w:hAnsi="Arial"/>
          <w:b/>
          <w:spacing w:val="-2"/>
          <w:sz w:val="22"/>
          <w:szCs w:val="22"/>
        </w:rPr>
        <w:t xml:space="preserve">alespoň </w:t>
      </w:r>
      <w:r>
        <w:rPr>
          <w:rFonts w:cs="Arial" w:ascii="Arial" w:hAnsi="Arial"/>
          <w:spacing w:val="-2"/>
          <w:sz w:val="22"/>
          <w:szCs w:val="22"/>
        </w:rPr>
        <w:t>jednu referenci k projektové dokumentaci na stavby, opravy či rekonstrukce průtahů silnic I. nebo II. třídy městy či obcemi, kdy</w:t>
      </w:r>
      <w:r>
        <w:rPr>
          <w:rFonts w:cs="Arial" w:ascii="Arial" w:hAnsi="Arial"/>
          <w:color w:val="00FF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ozpočtové náklady stavby byly vyšší než 10 mil. Kč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color w:val="00FF00"/>
          <w:spacing w:val="-2"/>
          <w:sz w:val="22"/>
          <w:szCs w:val="22"/>
        </w:rPr>
      </w:pPr>
      <w:r>
        <w:rPr>
          <w:rFonts w:cs="Arial" w:ascii="Arial" w:hAnsi="Arial"/>
          <w:color w:val="00FF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NEBO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) </w:t>
        <w:tab/>
      </w:r>
      <w:r>
        <w:rPr>
          <w:rFonts w:cs="Arial" w:ascii="Arial" w:hAnsi="Arial"/>
          <w:b/>
          <w:spacing w:val="-2"/>
          <w:sz w:val="22"/>
          <w:szCs w:val="22"/>
        </w:rPr>
        <w:t>alespoň</w:t>
      </w:r>
      <w:r>
        <w:rPr>
          <w:rFonts w:cs="Arial" w:ascii="Arial" w:hAnsi="Arial"/>
          <w:spacing w:val="-2"/>
          <w:sz w:val="22"/>
          <w:szCs w:val="22"/>
        </w:rPr>
        <w:t xml:space="preserve"> jednu referenci k projektové dokumentaci na stavby, opravy či rekonstrukce náměstí či center obcí, kdy rozpočtové náklady stavby byly vyšší než 20 mil. Kč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 referencí musí být uveden rozsah, doba plnění a grafické znázor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00FF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color w:val="FF0000"/>
          <w:spacing w:val="-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8.3 Uchazeč doloží svůj doklad o získání certifikátu ČSN EN ISO 9001 : 2001, originál či ověřená kop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Čestné prohlášení o vázanosti nabídky po celou dobu zadávací lhůty podepsané  statutárním zástupcem uchazeč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riteria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Základním hodnotícím kriteriem je ekonomická výhodnost nabídky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ílčí hodnotící kriteria a jejich váh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ýše nabídkové ceny bez DPH</w:t>
        <w:tab/>
        <w:tab/>
        <w:tab/>
        <w:tab/>
        <w:tab/>
        <w:tab/>
        <w:tab/>
        <w:t>60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enní sankce za nesplnění termínů u jednotlivých fází</w:t>
        <w:tab/>
        <w:tab/>
        <w:tab/>
        <w:tab/>
        <w:t>20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rocentního podílu na náhradě případného překročení nabídkové ceny  </w:t>
        <w:tab/>
        <w:t>10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subdodávek na celkovém plnění                                                                   1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přípustná cena zakázky je  </w:t>
      </w:r>
      <w:r>
        <w:rPr>
          <w:rFonts w:cs="Arial" w:ascii="Arial" w:hAnsi="Arial"/>
          <w:b/>
          <w:sz w:val="22"/>
          <w:szCs w:val="22"/>
        </w:rPr>
        <w:t>K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 999 000,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žadovat po zadavateli dodatečné informace k zadávac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bude cena nejvýše přípustná, kterou lze měnit jen za podmínek daných ve </w:t>
      </w:r>
      <w:r>
        <w:rPr>
          <w:rFonts w:cs="Arial" w:ascii="Arial" w:hAnsi="Arial"/>
          <w:spacing w:val="-2"/>
          <w:sz w:val="22"/>
          <w:szCs w:val="22"/>
        </w:rPr>
        <w:t>smlouvě. Vybraný uchazeč bude veřejným zadavatelem vyzván k uzavření příslušné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, doplnit nebo upřesnit podmínky výzvy, zakázku zrušit a právo neuzavřít smlouvu s žádným uchazečem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ležitosti návrhu smlouvy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íslušné smlouvy bude, mimo jiné, obsahovat údaje 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eně zakázky, podmínkách, za kterých lze cenu překročit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latebních podmínkách (splatnost faktur 30 dní po převzetí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ch smluvních sankcích za neplnění termínů vyjádřené v %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procentního podílu na náhradě případného překročení nabídkové ce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ech plnění jednotlivých fáz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musí být podepsán osobou oprávněnou jednat za uchaze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Ve Mšeně dne 23.10.2009</w:t>
      </w:r>
    </w:p>
    <w:sectPr>
      <w:footerReference w:type="default" r:id="rId5"/>
      <w:type w:val="nextPage"/>
      <w:pgSz w:w="11906" w:h="16838"/>
      <w:pgMar w:left="1417" w:right="1417" w:gutter="0" w:header="0" w:top="1417" w:footer="9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4:00Z</dcterms:created>
  <dc:creator>fliglova</dc:creator>
  <dc:description/>
  <cp:keywords/>
  <dc:language>en-US</dc:language>
  <cp:lastModifiedBy>fliglova</cp:lastModifiedBy>
  <cp:lastPrinted>2009-10-23T14:46:00Z</cp:lastPrinted>
  <dcterms:modified xsi:type="dcterms:W3CDTF">2009-10-26T07:21:00Z</dcterms:modified>
  <cp:revision>5</cp:revision>
  <dc:subject/>
  <dc:title> </dc:title>
</cp:coreProperties>
</file>