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692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395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1.10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4.8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,a.s., IČ 27232425, Teplická 874/8, 405 02  Děčín,</w:t>
      </w:r>
    </w:p>
    <w:p>
      <w:pPr>
        <w:pStyle w:val="Normal"/>
        <w:spacing w:before="120" w:after="0"/>
        <w:ind w:left="440" w:hanging="1"/>
        <w:rPr/>
      </w:pPr>
      <w:r>
        <w:rPr>
          <w:bCs/>
        </w:rPr>
        <w:t>kterou zastupuje:</w:t>
        <w:br/>
      </w:r>
      <w:r>
        <w:rPr>
          <w:b/>
          <w:bCs/>
        </w:rPr>
        <w:t>Jiří Pelant, IČ 16546211, Boženy Němcové 927, 294 01  Bakov nad Jizerou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Olešno - vn, TS, knn, čp. 15, H. Medková"</w:t>
        <w:br/>
      </w:r>
      <w:r>
        <w:rPr>
          <w:bCs/>
        </w:rPr>
        <w:t xml:space="preserve">Mšeno, Olešno </w:t>
        <w:br/>
      </w:r>
    </w:p>
    <w:p>
      <w:pPr>
        <w:pStyle w:val="Normal"/>
        <w:spacing w:before="120" w:after="0"/>
        <w:rPr/>
      </w:pPr>
      <w:r>
        <w:rPr/>
        <w:t>(dále jen "stavba") na pozemku st. p. 5, parc. č. 2, 50/2, 90/3, 1456/1, 1492, 1507, 1508, 1510 v katastrálním území Olešno.</w:t>
      </w:r>
    </w:p>
    <w:p>
      <w:pPr>
        <w:pStyle w:val="Normal"/>
        <w:spacing w:before="120" w:after="0"/>
        <w:rPr/>
      </w:pPr>
      <w:r>
        <w:rPr>
          <w:b/>
          <w:bCs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>
          <w:b/>
        </w:rPr>
        <w:t>SO.01 - úprava stávajícího venkovního vedení vn 22 kV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V trase stávajícího venkovního vedení v blízkosti polní cesty bude vyměněn stávající stožár JB 10,5/3 č. 92 za nový JB 10,5/15. Na tento nový stožár bude instalován odpínač pro svislou montáž pro odpojení nového kabelového svodu vn 22 kV. Výměnou stožáru se téměř nemění jeho umístění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>
          <w:b/>
          <w:b/>
        </w:rPr>
      </w:pPr>
      <w:r>
        <w:rPr>
          <w:b/>
        </w:rPr>
        <w:t>SO.02 - kabelové vedení vn 22 kV v zemi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Navržené kabelové vedení 22 kV odbočí z nového stožáru JB 10,5/15 kN č. 92. Ze stožáru bude kabelové vedení pokračovat kabelovým svodem do země a dále v zeleném pásu podél polní cesty směrem do centra horní části osady. V okraji místní komunikace kabel vn 22 kV překříží náves a pokračuje do místa nové transformační stanice, která je umíst+ěna do okraje pozemku parc.č. 50/2. Ukončení nového kabelového vedení AXEKVCE 3x1x70 mm2 je v rozvaděči vn nové transformační stanice. při křížení komunikací a při souběhu a křížení ostatních sítí technické infrastruktury bude kabelové vedení vn 22 kV opatřeno chráničkami o průměru160 mm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>
          <w:b/>
        </w:rPr>
        <w:t>SO.03 - kabelové vedení nn 1 kV v zemi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Kabelové vedení 1 kV v zemi bude z nové transformační stanice položeno severním směrem k úpatí rokle Od hrany rokle poz.psrc.č. 1507 bude kabelová trasa pokračovet směrem do údolí až na stráň proti č.p. 15. Zde kabelové vedení sestoupí až na dno údolí a bude ukončeno v kabelové skříni SD022 č. 12. Kabelová rozpínací skříň SD bude přisazena k patě svahu poz. parc. č. 90/3. do této kabelové skříně budou připojeny všechny stávající kabelové svody z protějšího sloupu JB. Pro připojení č.p. 14 budou položeny 2 kabely AYKY 4Bx35 mm2 v zemi s ukončením v přípojkové skříni SS 100 č.13, kteráá bude osazena do oplocení u č.p. 14 a jejíž pilíř bude tvořit sloupek vrátek. Dalčí kabelový vývod z SD 022 č.12 je navržen dvěma kabely AYKY 4Bx70 mm2 v zemi směrem k č.p. 19 s ukončením v přípojkové skříni SS200, která bude osazena do hranice oplocení vedle vrátek č.p. 19. Do této přípojkové skříně bude připojen i přívod pro č.p.16. Přívody pro jednotlivá odběrná místa jsou z přípojkových skříní kabely v zemi s ukončením na hl. jističích před elektroměry. Jednotlivé rozpínací a přípojkové skříně pro připojení stávajících i nových odběrných míst budou přednostně osazovány do zdí oplocení a do přerušených oplocení s tím, že oplocení před skříněm,i bude upevněno na panty tak,aby je bylo možno otvírat pro potřeby údržby, revizí a oprav. Pilíře budou vyzděny z červených cihel, povrchová úprava pilířů bude nahrubo stržená omítka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>
          <w:b/>
          <w:b/>
        </w:rPr>
      </w:pPr>
      <w:r>
        <w:rPr>
          <w:b/>
        </w:rPr>
        <w:t>PS.01 - transformační stanice CTSbt-KP 1x400/3-24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Nová kiosková  TS bude napájena novým kabelovým vedením AXEKVCE 3x1x70 mm2 sítě vn 22 kV. TS se skládá z ocelobetonové spodní části, nadzemní část a střecha je z plechu ALUZINK. Spodní část je vyrobena z betonu C25/30. Dno tvoří nepropustná betonová vana s průchodkami. Zastavěná plocha - 3,8 m2. Sklon střechy bude 20o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Transformační stanice bude umístěna v SZ části pozemku p.č. 50/2 , štíty budou situovány SV - SZ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>
          <w:b/>
          <w:b/>
        </w:rPr>
      </w:pPr>
      <w:r>
        <w:rPr>
          <w:b/>
        </w:rPr>
        <w:t>SO.04 - demontáž venkovní sítě nn 1 kV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Po dokončení stavby kabelového vedení nn 1 kV v zemi v zájmové lokalitě bude provedena demontáž původního venkovního vedení sítě nn. Součástí demontáže je i odstranění vodičů, podpěrných bodů včetně konzol a základů podpěrných bodů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Demontáž bude možno zahájit až po definitivním a prokazatelném odpojení původní sítě nn od zdroje el. energie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Ostatní viz projektová dokumentace</w:t>
      </w:r>
      <w:r>
        <w:rPr>
          <w:b/>
        </w:rPr>
        <w:t>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Stavba bude umístěna na pozemcích st. p. 5, parc. č. 2, 50/2, 90/3, 1456/1, 1492, 1507, 1508, 1510 v katastrálním území Olešno,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Transformační stanice bude umístěna v SZ části pozemku p.č. 50/2 , štíty budou situovány SV - SZ.</w:t>
      </w:r>
    </w:p>
    <w:p>
      <w:pPr>
        <w:pStyle w:val="Normal"/>
        <w:spacing w:before="60" w:after="0"/>
        <w:rPr/>
      </w:pPr>
      <w:r>
        <w:rPr/>
        <w:t xml:space="preserve"> </w:t>
      </w:r>
    </w:p>
    <w:p>
      <w:pPr>
        <w:pStyle w:val="Normal"/>
        <w:spacing w:before="60" w:after="0"/>
        <w:rPr/>
      </w:pPr>
      <w:r>
        <w:rPr/>
        <w:t>Účastníci územního řízení dle § 27 odst.1 správního řádu:</w:t>
      </w:r>
    </w:p>
    <w:p>
      <w:pPr>
        <w:pStyle w:val="Normal"/>
        <w:spacing w:before="120" w:after="0"/>
        <w:ind w:left="440" w:hanging="1"/>
        <w:rPr>
          <w:bCs/>
        </w:rPr>
      </w:pPr>
      <w:r>
        <w:rPr>
          <w:bCs/>
        </w:rPr>
        <w:t>ČEZ Distribuce,a.s., IČ 27232425, Teplická 874/8, 405 02  Děčín,</w:t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V územním řízení nebyly vzneseny žádné námi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Nebyly vzneseny žádné připomínky veřejnost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Olešno - vn, TS, knn, čp. 15, H. Medková"</w:t>
        <w:br/>
      </w:r>
      <w:r>
        <w:rPr>
          <w:bCs/>
        </w:rPr>
        <w:t xml:space="preserve">Mšeno, Olešno </w:t>
        <w:br/>
      </w:r>
    </w:p>
    <w:p>
      <w:pPr>
        <w:pStyle w:val="Normal"/>
        <w:spacing w:before="120" w:after="0"/>
        <w:rPr/>
      </w:pPr>
      <w:r>
        <w:rPr/>
        <w:t>(dále jen "stavba") na pozemku st. p. 5, parc. č. 2, 50/2, 90/3, 1456/1, 1492, 1507, 1508, 1510 v katastrálním území Olešno.</w:t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Stavba bude provedena podle projektové dokumentace, kterou vypracoval Jiří Pelant, autorizovaný technik pro technologická zařízení staveb ČKAIT-0003752; případné změny nesmí být provedeny bez předchozího povolení stavebního úřad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rovádění překopů, skladování materiálů a stavební suti na veřejných prostranstvích a komunikacích bez předchozího souhlasu městského úřadu není dovoleno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8"/>
        </w:numPr>
        <w:spacing w:before="60" w:after="0"/>
        <w:rPr/>
      </w:pPr>
      <w:r>
        <w:rPr/>
        <w:t>provedení výkopu</w:t>
      </w:r>
    </w:p>
    <w:p>
      <w:pPr>
        <w:pStyle w:val="Normal"/>
        <w:numPr>
          <w:ilvl w:val="1"/>
          <w:numId w:val="8"/>
        </w:numPr>
        <w:spacing w:before="60" w:after="0"/>
        <w:rPr/>
      </w:pPr>
      <w:r>
        <w:rPr/>
        <w:t>uložení kabelů – kontrola před zásypem</w:t>
      </w:r>
    </w:p>
    <w:p>
      <w:pPr>
        <w:pStyle w:val="Normal"/>
        <w:numPr>
          <w:ilvl w:val="1"/>
          <w:numId w:val="8"/>
        </w:numPr>
        <w:spacing w:before="60" w:after="0"/>
        <w:rPr/>
      </w:pPr>
      <w:r>
        <w:rPr/>
        <w:t>celkové dokončení stavby</w:t>
      </w:r>
    </w:p>
    <w:p>
      <w:pPr>
        <w:pStyle w:val="Normal"/>
        <w:spacing w:before="60" w:after="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dokončena do 3 let ode dne nabytí právní moci tohoto rozhodnut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Stavba bude prováděna stavebním podnikatelem: název a sídlo oprávněného zhotovitele stavby, stavebník písemně oznámí stavebnímu úřadu  před zahájením prací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ě musí být k dispozici projektová dokumentace stavby ověřená ve stavebním řízení, všechny doklady týkající se prováděné stavby a musí být veden stavební deník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respektovány podmínky vlastníků technické infrastruktury (Telefónica O2 CR,a.s.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e dodržena norma ČSN 73 6005 Prostorové uspořádání sítí technického vyba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ojde-li ke křížení trasy kabelu VN se vzrostlými stromy, budou výkopové práce v prostoru pod jejich korunou prováděny ručně. Povede-li tato trasa blíže jak 2,5 m od kmene stromu, bude kořenový prostor překonáván protlakem. Při výkopových pracích mohou být přerušeny pouze kořeny o průměru menším jak 30 mm, a to vždy pouze řezem, který je nutné zahladit. Případná poranění stromů je nutné ošetřit. Postup prací bude v souladu s normou ČSN 8390061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Barva trafostanice bude středně hnědá (odstín ořech). Stejná barva bude použita na celý plášť včetně dveří a střechy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ýkopové práce nebudou prováděny od začátku března do konce června z důvodů migrace obojživelníků a hnízdění ptáků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 blízkosti kabelové skříně na pozemku č. KN 90/3 v k. ú. Olešno budou vysazeny minimálně dva kusy listnatých keřů (např. ptačí zob, zimolez pýřitý). Stejné keře budou vysazeny i u plánované trafostanice v horní části osad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realizována přesně dle předložené a výše citované projektové dokumentace. V případě jakékoli změny, zejména v umístění pilířků pro jednotlivé přípojkové skříně, bude tato v předstihu projednána s orgány památkové péč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ilířek pro přípojkovou skříň u čp. 14 bude proveden jako kopie stávajících pilířů vrátek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Celková výška ostatních pilířků nebude přesahovat výšku plotů, za jejichž linií budou osazeny, tzn. maximálně 130 cm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šechny pilíře pro umístění přípojkových skříní budou zakryté betonovou nebo kamennou deskou bez oplechování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ípojková skříň č. 14 u č.p. 19 bude umístěna za plotem,tj. na pozemku vlastníka. Ve směru od komunikace bude překryta plotem. Celková výška pilířku nesmí přesáhnout výšku oplocení.</w:t>
        <w:br/>
        <w:br/>
        <w:tab/>
      </w:r>
    </w:p>
    <w:p>
      <w:pPr>
        <w:pStyle w:val="Normal"/>
        <w:spacing w:before="60" w:after="0"/>
        <w:ind w:left="360" w:hanging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,a.s., Teplická 874/8, 405 02  Děčín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hodnutí o námitkách účastníků řízení:</w:t>
      </w:r>
    </w:p>
    <w:p>
      <w:pPr>
        <w:pStyle w:val="Normal"/>
        <w:spacing w:before="120" w:after="0"/>
        <w:rPr/>
      </w:pPr>
      <w:r>
        <w:rPr/>
        <w:t>Stavební úřad vyhověl těmto námitkám:</w:t>
      </w:r>
    </w:p>
    <w:p>
      <w:pPr>
        <w:pStyle w:val="Normal"/>
        <w:numPr>
          <w:ilvl w:val="0"/>
          <w:numId w:val="6"/>
        </w:numPr>
        <w:spacing w:before="60" w:after="0"/>
        <w:ind w:left="440" w:hanging="440"/>
        <w:rPr/>
      </w:pPr>
      <w:r>
        <w:rPr/>
        <w:t>Telefónica O2 Czech Republic, a.s. námitka dne 2.3.2009 č.j. 22011/09/CSC/V00</w:t>
        <w:br/>
        <w:t>Při stavbě dojde ke střetu se sítí elektronických komunikací ( dále jen SEK) společnosti Telefónica O2 Czech Republic,a.s. Při stavbě je nutno dodržet podmínky ochrany nadzemního i podzemního vedení SEK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4.8.2009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veřejné ústní  jednání na 20.10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vlastníci pozemků dotčených stavbou – smlouvy o smlouvách budoucích o zřízení věcného břemene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Telefónica O2 Czech Republic, a.s. ze dne 2.3.2009 č.j. 22011/09/CSC/V00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RWE Distribuční služby, s.r.o. ze dne 18.2.2009, zn. 693/09/175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Středočeské vodárny,a.s. ze dne 26.2.2009, zn. P09710000031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Vojenská ubytovací a stavební správa ze dne dne 19.2.2009 č.j. 1118-ÚP/2009-7103/41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Hasičský záchranný sbor Středoč. kraje, územní odbor Mělník ze dne 13.3.2009 č.j. HSKL4-101/ME-2009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Krajská hygienická stanice Střč. Kraje, územní pracoviště Mělník ze dne 19.2.2009, zn. 425-216/09/M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P a zemědělství stanovisko dne 18.5.2009 č.j. 651/ZP/09/LIS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Šk a kultury,odd. PP ze dne 23.2.2009 č.j. 52/SKOL/09/KAB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 stanovisko dne 20.1.2009 č.j. 00057/KK/2009/AOPK a ze dne 21.1.2009 č.j. 00144/KK/2009/AOP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rcheologický ústav AV ČR,Praha,v.v.i. ze dne 19.2.2009 č.j. 1957/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o Mšeno ze dne 23.2.2009 č.j. 0604/09/stav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egionální muzeum Mělník ze dne 25.2.2009 č.j. 41/09/A</w:t>
        <w:b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Vzhledem k tomu, že se jedná o řízení s velkým počtem účastníků (§ 144 zákona č. 500/2004 Sb., správní řád), doručuje stavební úřad písemnosti účastníkům podle § 27 odst. 2 správního řádu veřejnou vyhláškou (podle § 144 odst. 6 správního řádu).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Návrhy a námitky, kterým bylo vyhověno:</w:t>
      </w:r>
    </w:p>
    <w:p>
      <w:pPr>
        <w:pStyle w:val="Normal"/>
        <w:spacing w:before="120" w:after="0"/>
        <w:rPr/>
      </w:pPr>
      <w:r>
        <w:rPr/>
        <w:t>Telefónica O2 Czech Republic, a.s. námitka dne 2.3.2009 č.j. 22011/09/CSC/V00</w:t>
        <w:br/>
        <w:t xml:space="preserve">Při stavbě dojde ke střetu se sítí elektronických komunikací ( dále jen SEK) společnosti Telefónica O2 Czech Republic,a.s. Při stavbě je nutno dodržet podmínky ochrany nadzemního i podzemního vedení SEK. </w:t>
      </w:r>
    </w:p>
    <w:p>
      <w:pPr>
        <w:pStyle w:val="Normal"/>
        <w:spacing w:before="120" w:after="0"/>
        <w:rPr/>
      </w:pPr>
      <w:r>
        <w:rPr/>
        <w:t>Námitce bylo vyhověno podmínkou č.12 a 13 stavebního povolení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Zahájení zemních či výkopových prací bude ohlášeno v předstihu cca 6 týdnů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  <w:b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  <w:br/>
        <w:t>Stavebník umožní v souladu se zákonem č. 20/1987 Sb. ( § 22 odst. 2 ), o státní památkové péči, ve znění pozdějších předpisů záchranný archeologický výzkum.</w:t>
        <w:br/>
        <w:t>Stavebník předloží ke kolaudačnímu souhlasu vyjádření Archeologického ústavu AV ČR nebo organizace oprávněné k provádění archeologického výzkum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16.9.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podle § 27 odst. 1 správního řádu a § 85 odst. 1 stavebního zákona - jednotlivě</w:t>
        <w:br/>
        <w:t>Jiří Pelant, Boženy Němcové 927, 294 01  Bakov nad Jizerou</w:t>
        <w:br/>
        <w:t>Město Mšeno, nám. Míru 1, 277 35  M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podle § 27 odst. 2 správního řádu a § 85 odst. 2 stavebního zákona – veřejnou vyhláškou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 - jednotlivě</w:t>
        <w:br/>
        <w:t>Hasičský záchranný sbor Středoč. kraje územní odbor Mělník, Bezručova 3341, 276 01  Mělník</w:t>
        <w:br/>
        <w:t>Městský úřad Mělník odbor ŽP a zemědělství, nám. Míru 1, 276 01  Mělník</w:t>
        <w:br/>
        <w:t>Městský úřad Mělník odbor Šk a kultury,odd. PP, nám. Míru 1, 276 01  Mělník</w:t>
        <w:br/>
        <w:t>AOPK ČR Správa CHKO Kokořínsko, Česká 149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8:00Z</dcterms:created>
  <dc:creator>MPSV</dc:creator>
  <dc:description/>
  <cp:keywords/>
  <dc:language>en-US</dc:language>
  <cp:lastModifiedBy>MPSV</cp:lastModifiedBy>
  <dcterms:modified xsi:type="dcterms:W3CDTF">2009-10-21T12:59:00Z</dcterms:modified>
  <cp:revision>1</cp:revision>
  <dc:subject/>
  <dc:title> </dc:title>
</cp:coreProperties>
</file>