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691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393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1.10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4.8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</w:r>
    </w:p>
    <w:p>
      <w:pPr>
        <w:pStyle w:val="Normal"/>
        <w:spacing w:before="120" w:after="0"/>
        <w:ind w:left="440" w:hanging="1"/>
        <w:rPr/>
      </w:pPr>
      <w:r>
        <w:rPr>
          <w:bCs/>
        </w:rPr>
        <w:t>kterou zastupuje:</w:t>
      </w:r>
      <w:r>
        <w:rPr>
          <w:b/>
          <w:bCs/>
        </w:rPr>
        <w:br/>
        <w:t>Jiří Pelant, IČ 4654621, Boženy Němcové 927, 294 01  Bakov nad Jizerou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OLEŠNO - nn, knn - rekonstrukce celé obce"</w:t>
        <w:br/>
        <w:t xml:space="preserve">Mšeno, Olešno </w:t>
        <w:br/>
      </w:r>
    </w:p>
    <w:p>
      <w:pPr>
        <w:pStyle w:val="Normal"/>
        <w:spacing w:before="120" w:after="0"/>
        <w:rPr/>
      </w:pPr>
      <w:r>
        <w:rPr/>
        <w:t>(dále jen "stavba") na pozemku st. p. 11, 15, parc. č. 28, 31/1, 31/2, 46/1, 49, 50/2, 50/4, 83, 110, 111, 114/1, 114/2, 117/1, 117/2, 124, 420, 611/1, 611/2, 614/1, 1456/1, 1457/1, 1492, 1498, 1499, 1544/1, p. p. k. 640 v katastrálním území Olešno.</w:t>
      </w:r>
    </w:p>
    <w:p>
      <w:pPr>
        <w:pStyle w:val="Normal"/>
        <w:spacing w:before="120" w:after="0"/>
        <w:rPr/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40" w:hanging="440"/>
        <w:rPr/>
      </w:pPr>
      <w:r>
        <w:rPr>
          <w:b/>
        </w:rPr>
        <w:t xml:space="preserve">SO.01 venkovní vedení nn 1- AES. </w:t>
      </w:r>
      <w:r>
        <w:rPr/>
        <w:t>Úprava stávající venkovní sítě spočívá ve výměně  stávajících stožárů JB a Jp za nové v původní trase. Na nové stožáry bude upevněno nové vedení 1-AES 4x120 mm2. Na začátku bude vedení 1-AES upevněno na stožáru stávající transformační stanice BTS 260502 (Ráj). Od BTS pokračuje vedení v původní trase přes louku (mokřad) a dále lesem do kopce. Od vrcholu svahu pokračuje vedení přes louku znovu do lesa, překříží rokli a bude ukončeno na koncovém stožáru JB 9/15, který bude osazen v místě původního stožáru na pozemku p.č. 50/4. Ukončení venkovního vedení bude v rozpínací skříni SV 200, která bude osazena na stožáru JB č. 10. Pro vytvoření zálohového propojení nového vedení 1-AES 4x120 mm2 bude z rozpínací skříně SV 200 položen kabel AYKY 3Bx120+70 mm2. Trasa kabelu bude ve volném prostranství a podél místní komunikace s ukončením v rozvaděči nn nové transformační transformační stanice CTSbt. Zdrojem el. energie opraveného venkovního vedení 1-AES je stávající transformační stanice BTS inv.č. 260502 v osadě Ráj. Vývod do venkovního vedení 1-AES z rozvaděče nn BTS bude proveden kabelem AYKY 3Bx12+70 mm2.</w:t>
      </w:r>
    </w:p>
    <w:p>
      <w:pPr>
        <w:pStyle w:val="Normal"/>
        <w:numPr>
          <w:ilvl w:val="0"/>
          <w:numId w:val="4"/>
        </w:numPr>
        <w:spacing w:before="60" w:after="0"/>
        <w:ind w:left="440" w:hanging="440"/>
        <w:rPr/>
      </w:pPr>
      <w:r>
        <w:rPr>
          <w:b/>
        </w:rPr>
        <w:t>SO.02 kabelové vedení nn 1 kV v zemi.</w:t>
      </w:r>
      <w:r>
        <w:rPr/>
        <w:t xml:space="preserve"> Kabelové vedení 1 kV v horní části osady je navrženo kabelem AYKY 3Bx120+70 mm2, který bude položen z rozvaděče nn nové transformační stanice. Trasa kabelů je navržena v zelených pásech podél místní komunikace. Pro připojení stávajících odběrných míst budou v trase těchto kabelů osazeny jednotlivé přípojkové skříně SS, které budou osazeny do přerušených oplocení.Pilíře pro kabelové skříně budou z červených cihel omítnutých maltou nahrubo strženou.</w:t>
      </w:r>
    </w:p>
    <w:p>
      <w:pPr>
        <w:pStyle w:val="Normal"/>
        <w:numPr>
          <w:ilvl w:val="0"/>
          <w:numId w:val="4"/>
        </w:numPr>
        <w:spacing w:before="60" w:after="0"/>
        <w:ind w:left="440" w:hanging="440"/>
        <w:rPr/>
      </w:pPr>
      <w:r>
        <w:rPr>
          <w:b/>
        </w:rPr>
        <w:t xml:space="preserve">SO.03 demontáž původní sítě nn. </w:t>
      </w:r>
      <w:r>
        <w:rPr/>
        <w:t>Předmětem první etapy demontáže bude venkovní vedení 1kV na sloupech ze stávající transformační stanice BTS inv.č. 260502. Bude provedena demontáž podpěrných bodů včetně základů a dřevěných sloupů vč. betonových patek. V rámci první etapy bude demontováno vrchní vedení, které je provedeno holými vodiči AlFe, Cu a z části AES 35. Po dokončení obnovy sítě nn v horní částo obce bude provedena  demontáž původního vedení nn 1kV. Součástí demontáže bude odstranění vodičů Cu, AlFe a AYKYXz. Demontáž podpěrných bodů bude provedena vč. jejich základů a konzol. V rámci demontáže bude provedeno odstranění střešníků a zadních konzol upevněných na objektech.</w:t>
      </w:r>
    </w:p>
    <w:p>
      <w:pPr>
        <w:pStyle w:val="Normal"/>
        <w:numPr>
          <w:ilvl w:val="0"/>
          <w:numId w:val="4"/>
        </w:numPr>
        <w:spacing w:before="60" w:after="0"/>
        <w:ind w:left="440" w:hanging="440"/>
        <w:rPr/>
      </w:pPr>
      <w:r>
        <w:rPr/>
        <w:t>Ostatní viz projektová dokumentace.</w:t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spacing w:before="60" w:after="0"/>
        <w:ind w:left="440" w:hanging="440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/>
        <w:t>Účastníci územního řízení popdle § 27 odst. 1 správního řádu:</w:t>
      </w:r>
    </w:p>
    <w:p>
      <w:pPr>
        <w:pStyle w:val="Normal"/>
        <w:spacing w:before="120" w:after="0"/>
        <w:ind w:left="440" w:hanging="0"/>
        <w:rPr/>
      </w:pPr>
      <w:r>
        <w:rPr/>
        <w:t>ČEZ Distribuce,a.s., Teplická 874/8, 405 02  Děčín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ořádání s námitkami účastníků:</w:t>
      </w:r>
    </w:p>
    <w:p>
      <w:pPr>
        <w:pStyle w:val="Normal"/>
        <w:spacing w:before="120" w:after="0"/>
        <w:jc w:val="both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ořádání s připomínkami veřejnosti:</w:t>
      </w:r>
    </w:p>
    <w:p>
      <w:pPr>
        <w:pStyle w:val="Normal"/>
        <w:spacing w:before="120" w:after="0"/>
        <w:jc w:val="both"/>
        <w:rPr/>
      </w:pPr>
      <w:r>
        <w:rPr/>
        <w:t>Připomínky veřejnosti nebyly vznese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OLEŠNO - nn, knn - rekonstrukce celé obce"</w:t>
        <w:br/>
        <w:t xml:space="preserve">Mšeno, Olešno </w:t>
        <w:br/>
      </w:r>
    </w:p>
    <w:p>
      <w:pPr>
        <w:pStyle w:val="Normal"/>
        <w:spacing w:before="120" w:after="0"/>
        <w:rPr/>
      </w:pPr>
      <w:r>
        <w:rPr/>
        <w:t>(dále jen "stavba") na pozemku st. p. 11, 15, parc. č. 28, 31/1, 31/2, 46/1, 49, 50/2, 50/4, 83, 110, 111, 114/1, 114/2, 117/1, 117/2, 124, 420, 611/1, 611/2, 614/1, 1456/1, 1457/1, 1492, 1498, 1499, 1544/1, p. p. k. 640 v katastrálním území Olešn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Cs/>
        </w:rPr>
        <w:t xml:space="preserve"> </w:t>
      </w: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Stavba bude provedena podle projektové dokumentace, kterou vypracoval Jiří Pelant, autorizovaný technik pro technologická zařízení staveb ČKAIT-0003752;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ovádění překopů, skladování materiálů a stavební suti na veřejných prostranstvích a komunikacích bez předchozího souhlasu městského úřadu není dovoleno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rovedení výkopů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uložení kabelů – kontrola před zásypem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celkové dokončení stavby</w:t>
      </w:r>
    </w:p>
    <w:p>
      <w:pPr>
        <w:pStyle w:val="Normal"/>
        <w:spacing w:before="60" w:after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3 let ode dne nabytí právní moci tohoto rozhodnut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deník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prováděna stavebním podnikatelem. Název a sídlo oprávněného zhotovitele stavby stavebník ohlásí stavebnímu úřadu nejpozději před zahájení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Dojde-li ke křížení trasy kabelu VN se vzrostlými stromy, budou výkopové práce v prostoru pod jejich korunou prováděny ručně. Povede-li tato trasa blíže jak 2,5 m od kmene stromu, bude kořenový prostor překonáván protlakem. Při výkopových pracích mohou být přerušeny pouze kořeny o průměru menším jak 30 mm, a to vždy pouze řezem, který je nutné zahladit. Případná poranění stromů je nutné ošetřit. Postup prací bude v souladu s normou ČSN 83900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 xml:space="preserve"> </w:t>
      </w:r>
      <w:r>
        <w:rPr/>
        <w:t>Výkopové práce nebudou prováděny od začátku března do konce června z důvodů migrace obojživelníků a hnízdění ptá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V blízkosti plánovaných výkopů se na pozemku KN p.p.č. 49 v k.ú. Olešno nachází skupina tří památných stromů, lípy srdčité (Tilia cordata) 2 ks a jírovce maďálu (Aesculus hippocastanum) 1 ks. Památné stromy (nadzemní část i kořenový systém) jsou chráněny před poškozováním podle § 46  zákona. Tyto památné stromy mají ochranné pásmo ve tvaru kruhu o poloměru desetinásobku průměru kmene měřeného ve výši 130 cm nad zemí. Podle PD by ochranná pásma památných stromů neměla být narušena stavební činností. Z důvodu dodržení zákazů v ochranných pásmech památných stromů je třeba dbát následujících podmínek:</w:t>
        <w:br/>
        <w:t>a)</w:t>
        <w:tab/>
        <w:t>Výkopové práce budou prováděny důsledně v liniích tak, jak je znázorněno ve výkresové části PD. V opačném případě může dojít k narušení ochranných pásem památných stromů, což je pro Správu neakceptovatelné.</w:t>
        <w:br/>
        <w:t>b)</w:t>
        <w:tab/>
        <w:t>Ochranná pásma památných stromů nesmí být znečištěna látkami škodlivými pro rostliny nebo půdu (rozpouštědla, cement apod.).</w:t>
        <w:br/>
        <w:t>c)</w:t>
        <w:tab/>
        <w:t>Tepelné zdroje nesmějí být zřizovány nebo umísťovány v ochranných pásmech památných stromů. Otevřené ohně nebudou zřizovány vůbec.</w:t>
        <w:br/>
        <w:t>d)</w:t>
        <w:tab/>
        <w:t>Kořenový prostor, respektive ochranné pásmo, nesmí být trvale zatěžováno pojezdem, parkováním stavebních mechanismů a vozidel, skladováním materiálů nebo jiným vybavením a provozem staveniště.</w:t>
        <w:br/>
        <w:t>e)</w:t>
        <w:tab/>
        <w:t>V případě nutnosti pojezdu kolem kmenů stromů je nutné jejich obednění do výšky 2 m. Ochranné zařízení se musí připevnit bez poškození stromů a vůči kmenu vypolštář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V případě jakékoli změny stavby, zejména v umístění pilířků pro jednotlivé přípojkové skříně, bude tato v předstihu projednána s orgány památkové pé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Pilířek pro přípojkovou skříň u čp. 9 bude proveden jako kopie stávajících pilířů vr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 xml:space="preserve">Celková výška ostatních pilířků nebude přesahovat výšku plotů, za jejichž linií budou osazeny, tzn. maximálně 130 c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Všechny pilíře pro umístění přípojkových skříní budou zakryté betonovou nebo kamennou deskou bez oplech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Pro obnovu dlažby v komunikaci v horní části vesnice bude znovu použit původní materiál (lomová čedičová dlažba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áce budou prováděny v souladu s § 13 lesního zákona, to jest nepoškozovat lesní porost a jeho kořenový systém. Zahájení prací bude nahlášeno revírníkovi p. Konopíkovi, tel. 7245240401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ěhem pokládky kabelu nedojde k významnému znečištění vod, zvláště ne ropnými látkami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V záplavovém území Pšovky nebudou skladovány snadno rozpustitelné a odplavitelné materiály ani látky závadné vodám, pokud nebudou zabezpečeny před průtoky velkých vod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ípadné zásahy do břehového porostu Pšovky včetně zajištění podmínek pro jeho odtěžení a vysázení náhradní zeleně budou v rámci zpracování PD projednány s Povodí Ohře, s.p. provoz Terezín a odsouhlaseny příslušným orgánem ochrany přírod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loupy budou umístěny ve vzdálenosti  min. 8 m od břehové čáry koryta Pšovky, čímž bude zachován volný pruh v šíři 8 m od břehové čáry za účelem výkonu správy vodního toku dle § 49 odst. 2 písm. b/ zákona č. 254/2001 Sb., o vodách (vodní zákon) ve znění pozdějších předpisů, nebo budou sloupy umístěny na straně komunikace odvrácené od tok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Při křížení trasy potrubí s vodním tokem Pšovka budou dodržena ustanovení ČSN 75 2130 "Křížení a souběh vodních toků s dráhami,pozemními komunikacemi a vedeními"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djezdná výška vedení bude zvolena tak, aby byl zajištěn průjezd a práce strojů pro údržbu Pšovk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Pokud dojde k porušení koryta či břehů vodního toku Pšovka, bude koryto a případné opevnění neprodleně uvedeno investorem do původního stav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Napadávky z demontáže stávajícího vedení NN neprodleně odstraní z koryta Pšovky investor stavby na své náklad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Vlastní technické řešení křížení Pšovky trasou kabelů bude projednáno s Povodí Ohře, s.p. provoz Terezín, Pražská 319, 411 55 Terezín (J. Porš, tel: 606757478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Zahájení prací bude v předstihu min. 7 dní oznámeno Povodí Ohře, s.p. provoz Terezín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Zástupce Povodí Ohře, s.p. provoz Terezín bude přizván k závěrečné kontrolní prohlídce před vydáním kolaudačního souhla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respektovány podmínky vlastníků technické infrastruktury (Telefónica O2 CR,a.s.,ČEZ Distribuce,a.s.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nesmí být užívána bez kolaudačního souhlasu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>
          <w:b/>
          <w:b/>
          <w:bCs/>
        </w:rPr>
      </w:pPr>
      <w:r>
        <w:rPr/>
        <w:t>ČEZ Distribuce,a.s., Teplická 874/8, 405 02  Děčín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/>
      </w:pPr>
      <w:r>
        <w:rPr/>
        <w:t>Stavební úřad vyhověl těmto námitkám:</w:t>
      </w:r>
    </w:p>
    <w:p>
      <w:pPr>
        <w:pStyle w:val="Normal"/>
        <w:numPr>
          <w:ilvl w:val="0"/>
          <w:numId w:val="8"/>
        </w:numPr>
        <w:spacing w:before="60" w:after="0"/>
        <w:ind w:left="440" w:hanging="440"/>
        <w:rPr/>
      </w:pPr>
      <w:r>
        <w:rPr/>
        <w:t>Lesy České republiky, s.p., Lesní správa Mělník námitka dne 18.2.2009 č.j. 191/2009/176/84/763</w:t>
        <w:br/>
        <w:t>Práce budou prováděny v souladu s § 13 lesního zákona, to jest nepoškozovat lesní porost a jeho kořenový systém. Zahájení prací bude nahlášeno revírníkovi p. Konopíkovi, tel. 7245240401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AOPK ČR námitka dne 17.3.2009 č.j. 02496/SEKO/2009/AOPK</w:t>
        <w:br/>
        <w:t>AOPA ČR souhlasí se záměrem stavby. Upozorňujeme, že pozemky PK640 a p.č. 611/2 se nachází v přírodní rezervaci Kokořínský důl a v I. zóně CHKO Kokořínsko, tudíž podléhají zvýšené ochraně dle zákona č. 114/1992 Sb., o ochraně přírody a krajiny, ve znění pozdějších předpisů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Povodí Ohře, státní podnik námitka dne 19.2.2009 č.j. 144/09/Pe</w:t>
        <w:br/>
        <w:t>- Během pokládky kabelu nedojde k významnému znečištění vod, zvláště ne ropnými látkami.</w:t>
        <w:br/>
        <w:t>- V záplavovém území Pšovky nebudou skladovány snadno rozpustitelné a odplavitelné materiály ani látky závadné vodám, pokud nebudou zabezpečeny před průtoky velkých vod.</w:t>
        <w:br/>
        <w:t>- Případné zásahy do břehového porostu Pšovky včetně zajištění podmínek pro jeho odtěžení a vysázení náhradní zeleně budou v rámci zpracování PD projednány s Povodí Ohře, s.p. provoz Terezín a odsouhlaseny příslušným orgánem ochrany přírody.</w:t>
        <w:br/>
        <w:t>- Sloupy budou umístěny ve vzdálenosti  min. 8 m od břehové čáry koryta Pšovky, čímž bude zachován volný pruh v šíři 8 m od břehové čáry za účelem výkonu správy vodního toku dle § 49 odst. 2 písm. b/ zákona č. 254/2001 Sb., o vodách (vodní zákon) ve znění pozdějších předpisů, nebo budou sloupy umístěny na straně komunikace odvrácené od toku.</w:t>
        <w:br/>
        <w:t>- Při křížení trasy potrubí s vodním tokem Pšovka budou dodržena ustanovení ČSN 75 2130 "Křížení a souběh vodních toků s dráhami,pozemními komunikacemi a vedeními".</w:t>
        <w:br/>
        <w:t>- Podjezdná výška vedení bude zvolena tak, aby byl zajištěn průjezd a práce strojů pro údržbu Pšovky.</w:t>
        <w:br/>
        <w:t>- Pokud dojde k porušení koryta či břehů vodního toku Pšovka, bude koryto a případné opevnění neprodleně uvedeno investorem do původního stavu.</w:t>
        <w:br/>
        <w:t>- Napadávky z demontáže stávajícího vedení NN neprodleně odstraní z koryta Pšovky investor stavby na své náklady.</w:t>
        <w:br/>
        <w:t>- Vlastní technické řešení křížení Pšovky trasou kabelů bude projednáno s našim  závodem v Terezíně, Pražská 319, 411 55 Terezín (J. Porš, tel: 606757478.</w:t>
        <w:br/>
        <w:t>- Zahájení prací bude v předstihu min. 7 dní oznámeno provozu v Terezíně.</w:t>
        <w:br/>
        <w:t>- Zástupce závodu v Terezíně bude přizván k závěrečné kontrolní prohlídce před vydáním kolaudačního souhlasu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4.8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20.10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spacing w:before="120" w:after="0"/>
        <w:rPr/>
      </w:pPr>
      <w:r>
        <w:rPr/>
        <w:t>- vlastníci pozemků dotčených stavbou – smlouvy o smlouvách budoucích o zřízení věcného břeme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 a.s. ze dne 23.2.2009 č.j. 22299/09/CSC/M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a.s. ze dne 26.2.2009 č.j. P97100000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 ze dne 18.2.2009 zn. 694/09/17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Mšeno ze dne 23.2.2009, č.j. 0604/09/s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Lesy ČR ze dne 18.2.2009, č.j. 191/2009/176/84/76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gentura ochrany přírody a krajiny ČR ze dne 17.3.2009,č.j. 02496/SEKO/2009/AOP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vodí Ohře,s.p. ze dne 19.2.2009, zn. 003201-4136/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egionální muzeum Mělník ze dne 25.2.2009, zn. 40/09/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ze dne 19.2.2009 č.j. 1117-ÚP/2009-7103/4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á hygienická stanice Stč. kraje, územní pracoviště Mělník  ze dne 16.2.2009 č.j. 425-216/09/M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č.kraje,územní odbor Mělník ze dne 13.3.2009 č.j.HSKL4-100/ME-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P a zemědělství ze dne 18.5.2009 č.j. 651/ZP/09/LIS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Šk a kultury,odd. PP ze dne 23.2.2009 č.j. 52/SKOL/09/KAB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stanovisko dne 20.1.2009 č.j. 00057/KK/2009/AOPK a č.j. 00144/KK/2009/AOPK ze dne 21.1.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rcheologický ústav AV ČR, Praha,v.v.i. ze dne 19.2.2009 č.j.1957/09</w:t>
        <w:b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Vzhledem k tomu, že se jedná o řízení s velkým počtem účastníků (§ 144 odst. 1 zákona č. 500/2004 Sb.,správní řád), doručuje stavební úřad písemnosti účastníkům podle § 27 odst.2 správního řádu veřejnou vyhláškou ( podle § 144 odst.6 správního řádu).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Návrhy a námitky vznesli a bylo jim vyhověno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Lesy České republiky, s.p., Lesní správa Mělník námitka dne 18.2.2009 č.j. 191/2009/176/84/763</w:t>
        <w:br/>
        <w:t>Proti realizaci záměru nemáme námitek, práce budou prováděny v souladu s § 13 lesního zákona, to jest nepoškozovat lesní porost a jeho kořenový systém. Zahájení prací bude nahlášeno revírníkovi p. Konopíkovi, tel. 7245240401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Povodí Ohře, státní podnik námitka dne 19.2.2009 č.j. 144/09/Pe</w:t>
        <w:br/>
        <w:t>- Během pokládky kabelu nedojde k významnému znečištění vod, zvlášt+ě ne ropnými látkami.</w:t>
        <w:br/>
        <w:t>- V záplavovém území Pšovky nebudou skladovány snadno rozpustitelné a odplavitelné materiály ani látky závadné vodám, pokud nebudou zabezpečeny před průtoky velkých vod.</w:t>
        <w:br/>
        <w:t>- Případné zásahy do břehového porostu Pšovky včetně zajištění podmínek pro jeho odtěžení a vysázení náhradní zeleně budou v rámci zpracování PD projedány s Povodí Ohře, s.p. provoz Terezín a odsouhlaseny příslušným orgánem ochrany přírody.</w:t>
        <w:br/>
        <w:t>- Sloupy budou umístěny ve vzdálenosti  min. 8 m od břehové čáry koryta Pšovky, čímž bude zachován volný pruh v šíři 8 m od břehové čáry za účelem výkonu správy vodního toku dle § 49 odst. 2 písm. b/ zákona č. 254/2001 Sb., o vodách (vodní zákon) ve znění pozdějších předpisů, nebo budou sloupy umístěny na straně komunikace odvrácené od toku.</w:t>
        <w:br/>
        <w:t>- Při křížení trasy potrubí s vodním tokem Pšovka budou dodržena ustanovení ČSN 75 2130 "Křížení a souběh vodních toků s dráhami,pozemními komunikacemi a vedeními".</w:t>
        <w:br/>
        <w:t>- Podjezdná výška vedení bude zvolena tak, aby byl zajištěn průjezd a práce strojů pro údržbu Pšovky.</w:t>
        <w:br/>
        <w:t>- Pokud dojde k porušení koryta či břehů vodního toku Pšovka, bude koryto a případné opevnění neprodleně uvedeno investorem do původního stavu.</w:t>
        <w:br/>
        <w:t>- Napadávky z demontáže stávajícího vedení NN neprodleně odstraní z koryta Pšovky investor stavby na své náklady.</w:t>
        <w:br/>
        <w:t>- Vlastní technické řešení křížení Pšovky trasou kabelů bude projednáno s našim  závodem v Terezíně, Pražská 319, 411 55 Terezín (J. Porš, tel: 606757478.</w:t>
        <w:br/>
        <w:t>- Zahájení prací bude v předstihu min. 7 dní oznámeno provozu v Terezíně.</w:t>
        <w:br/>
        <w:t xml:space="preserve">- Zástupce závodu v Terezíně bude přizván k závěrečné kontrolní prohlídce před vydáním kolaudačního souhlasu. </w:t>
      </w:r>
    </w:p>
    <w:p>
      <w:pPr>
        <w:pStyle w:val="Normal"/>
        <w:spacing w:before="60" w:after="0"/>
        <w:rPr/>
      </w:pPr>
      <w:r>
        <w:rPr/>
        <w:t>Všechny výše uvedené námitky byly zapracovány do výroku rozhodnutí a bylo jim vyhověno podmínkami č. 20 – 33 stavebního povolen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/>
      </w:pPr>
      <w:r>
        <w:rPr/>
        <w:t xml:space="preserve"> </w:t>
      </w:r>
      <w:r>
        <w:rPr/>
        <w:t>Zahájení zemních či výkopových prací bude ohlášeno v předstihu cca 6 týdnů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k předloží ke kolaudačnímu souhlasu vyjádření Archeologického ústavu AV ČR nebo organizace oprávněné k provádění archeologického výz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16.9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podle § 27 odst. 1 správního řádu a § 85 odst. 1 stavebního zákona - jednotlivě</w:t>
        <w:br/>
        <w:t>Jiří Pelant, Boženy Němcové 927, 294 01  Bakov nad Jizerou</w:t>
        <w:br/>
        <w:t>Město Mšeno, nám. Míru 1, 277 35  Mš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častníci podle § 27 odst.2 správního řádu a § 85 odst.2 stavebního zákona – veřejnou vyhláškou</w:t>
        <w:br/>
      </w:r>
    </w:p>
    <w:p>
      <w:pPr>
        <w:pStyle w:val="Normal"/>
        <w:rPr/>
      </w:pPr>
      <w:r>
        <w:rPr/>
        <w:t>dotčené správní úřady - jednotlivě</w:t>
        <w:br/>
        <w:t>Městský úřad Mělník odbor ŽP a zemědělství, nám. Míru 1, 276 01  Mělník</w:t>
        <w:br/>
        <w:t>Městský úřad Mělník odbor Šk a kultury,odd. PP, nám. Míru 1, 276 01  Mělník</w:t>
        <w:br/>
        <w:t>AOPK ČR Správa CHKO Kokořínsko, Česká 149, 276 01  Mělník</w:t>
        <w:br/>
        <w:t>Hasičský záchranný sbor Středoč. kraje územní odbor Mělník, Bezručova 334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3:00Z</dcterms:created>
  <dc:creator>MPSV</dc:creator>
  <dc:description/>
  <cp:keywords/>
  <dc:language>en-US</dc:language>
  <cp:lastModifiedBy>MPSV</cp:lastModifiedBy>
  <dcterms:modified xsi:type="dcterms:W3CDTF">2009-10-21T10:54:00Z</dcterms:modified>
  <cp:revision>1</cp:revision>
  <dc:subject/>
  <dc:title> </dc:title>
</cp:coreProperties>
</file>