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Konkursní řízení na funkci ředitele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UŠ Mše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Mšeno vyhlašuje v souladu s §166 odst. 2 zákona č. 561/2004 Sb., o předškolním, základním, středním, vyšším odborném a jiném vzdělávání (školský zákon) a § 3 vyhlášky č. 54/2005 Sb., o náležitostech konkursního řízení a konkursních komisích, konkursní řízení na funkci ředitele Základní umělecké školy Mše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vzdělání a pedagogická praxe dle zákona č. 563/2004 Sb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ost školských předpisů a školské problematik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ská a morální bezúhonnos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ý zdravotní stav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a řídící schopnosti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ihláška musí obsahovat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é kopie o dosaženém vzdělán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průběhu zaměstnání a délce pedagogické praxe potvrzený posledním zaměstnavatele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ovaný životopi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pci dalšího rozvoje školy s možností rozvoje nad rámec současných oborů (max. 5 stran strojopisu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rejstříku trestů (ne starší 3 měsíců),</w:t>
      </w:r>
      <w:r>
        <w:rPr>
          <w:rFonts w:cs="Arial" w:ascii="Arial" w:hAnsi="Arial"/>
          <w:bCs/>
          <w:sz w:val="22"/>
          <w:szCs w:val="22"/>
        </w:rPr>
        <w:t xml:space="preserve"> nebo doklad o jeho vyžádán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dle § 4 odst. 3 zákona č. 451/1991 Sb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dle § 9 odst. 1 zákona č. 451/1991 Sb.,</w:t>
      </w:r>
      <w:r>
        <w:rPr>
          <w:rFonts w:cs="Arial" w:ascii="Arial" w:hAnsi="Arial"/>
          <w:bCs/>
          <w:sz w:val="22"/>
          <w:szCs w:val="22"/>
        </w:rPr>
        <w:t xml:space="preserve"> nebo doklad o jeho vyžádán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ařské potvrzení o způsobilosti k výkonu funkce ředitele školy (ne starší 2 měsíců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o dalším vzdělávání a získaných kvalifikacích 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pokládaný nástup do funkce:  1.1.2010 případně dle dohody.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ihlášky s uvedenými doklady včetně příloh zasílejte doporučeně na adresu: 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Ú Mšeno, nám. Míru 1, 277 35 Mš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20.11.2009.</w:t>
      </w:r>
    </w:p>
    <w:p>
      <w:pPr>
        <w:pStyle w:val="Textnovy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álku označte textem: </w:t>
      </w:r>
      <w:r>
        <w:rPr>
          <w:rFonts w:cs="Arial" w:ascii="Arial" w:hAnsi="Arial"/>
          <w:color w:val="000000"/>
          <w:sz w:val="22"/>
          <w:szCs w:val="22"/>
        </w:rPr>
        <w:t xml:space="preserve">„Konkurzní řízení ZUŠ Mšeno – neotvírat“. 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hledově možnost získání městského služebního bytu.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na tel.: 315693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novy">
    <w:name w:val="textnov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11:00Z</dcterms:created>
  <dc:creator>lansdorfova</dc:creator>
  <dc:description/>
  <cp:keywords/>
  <dc:language>en-US</dc:language>
  <cp:lastModifiedBy>Fliglova</cp:lastModifiedBy>
  <cp:lastPrinted>2009-10-09T07:47:00Z</cp:lastPrinted>
  <dcterms:modified xsi:type="dcterms:W3CDTF">2009-10-09T05:47:00Z</dcterms:modified>
  <cp:revision>6</cp:revision>
  <dc:subject/>
  <dc:title>Konkursní řízení</dc:title>
</cp:coreProperties>
</file>