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16"/>
                <w:sz w:val="44"/>
              </w:rPr>
            </w:pPr>
            <w:r>
              <w:rPr>
                <w:b/>
                <w:spacing w:val="116"/>
                <w:sz w:val="44"/>
              </w:rPr>
              <w:t xml:space="preserve">   </w:t>
            </w:r>
            <w:r>
              <w:rPr>
                <w:b/>
                <w:spacing w:val="116"/>
                <w:sz w:val="44"/>
              </w:rPr>
              <w:t xml:space="preserve">Městský úřad Mšeno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dbor výstavby a územního plánování – životní prostředí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tavebni@mestomseno.cz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áš dopis zn./ze dne                       naše zn. :                           vyřizuje :                                             Mšeno dne :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2547/09/stav                    Maksimová                                           6.10.200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VZORSTED10b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ŘEJNÁ VYHLÁŠKA</w:t>
      </w:r>
    </w:p>
    <w:p>
      <w:pPr>
        <w:pStyle w:val="VZORSTED10b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možnosti převzít písemnost</w:t>
      </w:r>
    </w:p>
    <w:p>
      <w:pPr>
        <w:pStyle w:val="Normal"/>
        <w:spacing w:before="120" w:after="0"/>
        <w:jc w:val="both"/>
        <w:rPr/>
      </w:pPr>
      <w:r>
        <w:rPr/>
        <w:t>Městský úřad Mšeno, odbor výstavby a územního plánování, ŽP jako stavební úřad příslušný podle § 13  odst. 1 písm. f/ zákona č. 183/2006 Sb., o územním plánování a stavebním řádu (dále jen "stavební zákon"), v řízení o vydání spojeného územního  rozhodnutí a stavebního povolení  stavby :</w: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Velký Újezd –</w:t>
      </w:r>
      <w:r>
        <w:rPr>
          <w:bCs/>
        </w:rPr>
        <w:t>kabelové vedení NN z TS „ZD“ do obce</w:t>
      </w:r>
    </w:p>
    <w:p>
      <w:pPr>
        <w:pStyle w:val="Normal"/>
        <w:spacing w:before="120" w:after="0"/>
        <w:jc w:val="center"/>
        <w:rPr/>
      </w:pPr>
      <w:r>
        <w:rPr/>
        <w:t>Chorušice, Velký Újezd</w:t>
      </w:r>
    </w:p>
    <w:p>
      <w:pPr>
        <w:pStyle w:val="Normal"/>
        <w:spacing w:before="120" w:after="0"/>
        <w:rPr/>
      </w:pPr>
      <w:r>
        <w:rPr/>
        <w:t xml:space="preserve">na pozemku st.p. 25/1, parc.č. 3/3, 6/1,538/1,538/7, 562/3, 562/10, 766/1 v katastrálním území Velký Újezd u Chorušic, jejímž stavebníkem je   </w:t>
      </w:r>
    </w:p>
    <w:p>
      <w:pPr>
        <w:pStyle w:val="Normal"/>
        <w:spacing w:before="120" w:after="0"/>
        <w:rPr/>
      </w:pPr>
      <w:r>
        <w:rPr>
          <w:b/>
        </w:rPr>
        <w:t>ČEZ Distribuce,a.s. IČ 27232425, Teplická 874/8, 405 02 Děčín</w:t>
      </w:r>
      <w:r>
        <w:rPr/>
        <w:t xml:space="preserve">, kterou zastupuje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 xml:space="preserve">Z d r a ž i l  František, projektování elektrických zařízení, IČ 66071861, 17. listopadu 518, 294 71 Benátky nad Jizerou </w:t>
      </w:r>
    </w:p>
    <w:p>
      <w:pPr>
        <w:pStyle w:val="VZORTEXT1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le ustanovení § </w:t>
      </w:r>
      <w:r>
        <w:rPr>
          <w:rFonts w:cs="Times New Roman" w:ascii="Times New Roman" w:hAnsi="Times New Roman"/>
          <w:color w:val="000000"/>
          <w:sz w:val="22"/>
          <w:szCs w:val="22"/>
        </w:rPr>
        <w:t>25 odst. 1 správního řádu</w:t>
      </w:r>
    </w:p>
    <w:p>
      <w:pPr>
        <w:pStyle w:val="VZORSTEDBOLD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VZORSTEDBOLD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znamuje</w:t>
      </w:r>
    </w:p>
    <w:p>
      <w:pPr>
        <w:pStyle w:val="VZORNORMLN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VZORTEXTZKRAJ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žnost převzít následující písemnosti:</w:t>
      </w:r>
    </w:p>
    <w:p>
      <w:pPr>
        <w:pStyle w:val="VZORTEXTZKRAJ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VZORTEXTZKRAJE"/>
        <w:numPr>
          <w:ilvl w:val="0"/>
          <w:numId w:val="2"/>
        </w:numPr>
        <w:spacing w:lineRule="auto" w:line="2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hodnutí č.j. 3172/09/stav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rčená pro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Dr. Drahomíra Doček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rytce 981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0 00 Praha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Olgu Dočekalov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rytce 981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0 00 Praha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ZORTEXT12"/>
        <w:spacing w:lineRule="auto" w:line="240" w:before="0" w:after="28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ísemnosti jsou doručovány veřejnou vyhláškou, neboť adresát  je neznámého pobytu. </w:t>
      </w:r>
    </w:p>
    <w:p>
      <w:pPr>
        <w:pStyle w:val="VZORTEXT"/>
        <w:spacing w:lineRule="auto" w:line="240" w:before="0" w:after="28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át si může zásilku vyzvednout na podatelně Městského úřadu každý pracovní den po celou provozní dobu do 15 dnů ode dne uložení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VZORTE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ZORTEXT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Vyvěšeno dne:                                                                       Sejmuto dne: 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E">
    <w:altName w:val="Courier"/>
    <w:charset w:val="01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3706/07/SÚ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TEXTZKRAJE">
    <w:name w:val="VZOR_TEXT_ZKRAJE"/>
    <w:basedOn w:val="Normal"/>
    <w:qFormat/>
    <w:pPr>
      <w:widowControl w:val="false"/>
      <w:spacing w:lineRule="exact" w:line="200"/>
      <w:jc w:val="both"/>
    </w:pPr>
    <w:rPr>
      <w:rFonts w:ascii="BenguiatE;Courier" w:hAnsi="BenguiatE;Courier" w:cs="BenguiatE;Courier"/>
      <w:sz w:val="24"/>
      <w:szCs w:val="24"/>
    </w:rPr>
  </w:style>
  <w:style w:type="paragraph" w:styleId="VZORNORMLN">
    <w:name w:val="VZOR_NORMÁLNÍ"/>
    <w:qFormat/>
    <w:pPr>
      <w:widowControl w:val="false"/>
      <w:autoSpaceDE w:val="false"/>
      <w:bidi w:val="0"/>
      <w:spacing w:lineRule="exact" w:line="200"/>
      <w:jc w:val="both"/>
    </w:pPr>
    <w:rPr>
      <w:rFonts w:ascii="BenguiatE;Courier" w:hAnsi="BenguiatE;Courier" w:eastAsia="Times New Roman" w:cs="BenguiatE;Courier"/>
      <w:color w:val="auto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" w:hAnsi="BenguiatE;Courier" w:eastAsia="Times New Roman" w:cs="BenguiatE;Courier"/>
      <w:color w:val="auto"/>
      <w:sz w:val="24"/>
      <w:szCs w:val="24"/>
      <w:lang w:val="cs-CZ" w:bidi="ar-SA" w:eastAsia="zh-CN"/>
    </w:rPr>
  </w:style>
  <w:style w:type="paragraph" w:styleId="VZORSTEDBOLD">
    <w:name w:val="VZOR_STŘED_BOLD"/>
    <w:basedOn w:val="Normal"/>
    <w:qFormat/>
    <w:pPr>
      <w:widowControl w:val="false"/>
      <w:spacing w:lineRule="exact" w:line="200"/>
      <w:jc w:val="center"/>
    </w:pPr>
    <w:rPr>
      <w:rFonts w:ascii="BenguiatE;Courier" w:hAnsi="BenguiatE;Courier" w:cs="BenguiatE;Courier"/>
      <w:sz w:val="24"/>
      <w:szCs w:val="24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" w:hAnsi="BenguiatE;Courier" w:eastAsia="Times New Roman" w:cs="BenguiatE;Courier"/>
      <w:color w:val="auto"/>
      <w:sz w:val="24"/>
      <w:szCs w:val="24"/>
      <w:lang w:val="cs-CZ" w:bidi="ar-SA" w:eastAsia="zh-CN"/>
    </w:rPr>
  </w:style>
  <w:style w:type="paragraph" w:styleId="VZORTEXT12">
    <w:name w:val="VZOR_TEXT_+1/2"/>
    <w:basedOn w:val="VZORTEXT"/>
    <w:qFormat/>
    <w:pPr>
      <w:spacing w:before="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ebni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7:00Z</dcterms:created>
  <dc:creator>Prchalova</dc:creator>
  <dc:description/>
  <cp:keywords/>
  <dc:language>en-US</dc:language>
  <cp:lastModifiedBy>MPSV</cp:lastModifiedBy>
  <dcterms:modified xsi:type="dcterms:W3CDTF">2009-10-06T11:37:00Z</dcterms:modified>
  <cp:revision>2</cp:revision>
  <dc:subject/>
  <dc:title> </dc:title>
</cp:coreProperties>
</file>