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2654/09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Telefónica O2 Czech Republic, a.s.</w:t>
              <w:br/>
              <w:t>Za Brumlovkou 266/2</w:t>
              <w:br/>
              <w:t>140 22  Pra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3138/09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.10.2009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OZHODNUT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ÚZEMNÍ ROZHODNUT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19.8.2009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Telefónica O2 Czech Republic, a.s., IČ 60193336, Za Brumlovkou 266/2, 140 22  Praha,</w:t>
      </w:r>
    </w:p>
    <w:p>
      <w:pPr>
        <w:pStyle w:val="Normal"/>
        <w:spacing w:before="120" w:after="0"/>
        <w:ind w:left="440" w:hanging="1"/>
        <w:rPr/>
      </w:pPr>
      <w:r>
        <w:rPr>
          <w:bCs/>
        </w:rPr>
        <w:t>zastoupená společností</w:t>
        <w:br/>
      </w:r>
      <w:r>
        <w:rPr>
          <w:b/>
          <w:bCs/>
        </w:rPr>
        <w:t>VYDIS s.r.o., IČ 61502979, 5. května 16, 252 41  Dolní Břežany,</w:t>
      </w:r>
    </w:p>
    <w:p>
      <w:pPr>
        <w:pStyle w:val="Normal"/>
        <w:spacing w:before="120" w:after="0"/>
        <w:ind w:left="440" w:hanging="1"/>
        <w:rPr/>
      </w:pPr>
      <w:r>
        <w:rPr>
          <w:bCs/>
        </w:rPr>
        <w:t>kterou zastupuje</w:t>
        <w:br/>
      </w:r>
      <w:r>
        <w:rPr>
          <w:b/>
          <w:bCs/>
        </w:rPr>
        <w:t>SLAMONT ŠTĚTÍ, spol. s r.o., IČ 41326784, 1. máje 596, 411 08  Štětí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"Sedlec u Mšena, výpověď STE, obnova"</w:t>
        <w:br/>
        <w:t xml:space="preserve">Mšeno, Olešno </w:t>
        <w:br/>
      </w:r>
    </w:p>
    <w:p>
      <w:pPr>
        <w:pStyle w:val="Normal"/>
        <w:spacing w:before="120" w:after="0"/>
        <w:rPr/>
      </w:pPr>
      <w:r>
        <w:rPr/>
        <w:t>(dále jen "stavba") na pozemku st. p. 7, 10, 11, 12, 13, 14, 15, 16, 17, 18/1, 19, 20/1, 21, 22/2, 23, 24/1, 25, 26, 27, 28/1, 30/1, 30/2, 32, 33/2, 35, 36, 37, 38, 39/2, 46, 47, 50, 85, 86, 87/1, 87/2, 88, 89, 101, parc. č. 3/1, 22/1, 25/2, 28/1, 38/3, 38/4, 39, 40, 56/1, 56/3, 59, 63/3, 63/7, 63/11, 416/1, 416/3, 416/4, 416/5, 417, 419, 421, 432/1, 676/1 v katastrálním území Sedlec u Mšen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true"/>
        <w:spacing w:before="60" w:after="0"/>
        <w:rPr>
          <w:color w:val="000000"/>
        </w:rPr>
      </w:pPr>
      <w:r>
        <w:rPr>
          <w:color w:val="000000"/>
        </w:rPr>
        <w:t>Druh a účel umisťované stavb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řeší provedení zemní kabelizace sítí elektronických komunikací a zařízení a následnou demontáž nadzemního vedení v lokalitě Sedlec u Mše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Začátek trasy bude u nových účastnických rozvaděčů, které budou vybudovány u č.p. 19, 5 a na pozemku p.č. 38/4, 63/3, 63/7 a na pozemku p.č. 3/1 jako náhrada za rušené rozvaděče na sloupech nadzemního vedení. Z těchto rozvaděčů budou napojeny nové rozvaděče k jednotlivým objektům dle polohopisného výkresu trasy MTS v měř. 1:500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II.</w:t>
      </w:r>
      <w:r>
        <w:rPr/>
        <w:t xml:space="preserve">   </w:t>
      </w: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ba bude umístěna v souladu dokumentací k územnímu řízení, kterou vypracoval Ing. Libor Medáček, autorizovaný technik pro technologická zařízení staveb ČKAIT-0007718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Minimálně 30 dní před zahájením prací požádá zhotovitel stavby silniční správní úřad, kterým je odbor výstavby a ÚP ŽP Městského úřadu Mšeno, o vydání zvláštního užívání místní komunikace podle § 25 odst. 6 písm.c/3 . K žádosti bude doloženo stanovisko Policie ČR DI Mělník, souhlas vlastníka místní komunikace, kterým je město Mšeno a doklad o zaplacení správního poplat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Zahájení prací bude písemně ohlášeno stavebnímu úřadu 15 dní před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Budou dodrženy podmínky závazného stanoviska AOPK Správa CHKO Kokořínsko ze dne 3.8.2009 č.j. 01591/KK/2009/AOPK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ické rozvaděče budou umístěny těsně u stěn bud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Budou dodrženy podmínky souhlasu města Mšena ze dne 27.8.2009 a 1.10.2009: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>pozemky města dotčené stavbou budou po ukončení stavby uvedeny do stejného nebo lepšího stavu než před stavbou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>pro uložení sítí elektronických komunikací (SEK) do pozemků města bude uzavřena smlouva o smlouvě budoucí o zřízení věcného břemene</w:t>
      </w:r>
    </w:p>
    <w:p>
      <w:pPr>
        <w:pStyle w:val="Normal"/>
        <w:numPr>
          <w:ilvl w:val="0"/>
          <w:numId w:val="12"/>
        </w:numPr>
        <w:spacing w:before="60" w:after="0"/>
        <w:rPr/>
      </w:pPr>
      <w:r>
        <w:rPr/>
        <w:t>historická dlažba vyjmutá při provádění výkopových prací bude odevzdána městu Mšen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 rámci stavby nesmí docházet k znečišťování pozemní komunikac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 rámci stavby budou voleny technologie, které co nejméně omezí provoz na pozemních komunikací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echodná úprava provozu spojená se stavbou nezbytná k zajištění bezpečnosti a plynulosti provozu bude stanovena dle § 77 odst.1 písm. c) zák.č. 361/2000Sb., o provozu na pozemních komunikací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i stavbě nesmí být ohrožena plynulost a bezpečnost silničního provoz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ávající nadzemní vedení nad silnicí III/273 20 bude demontováno a připojeno na nové účastnické rozvaděče, mimo silniční těleso. Před započetím stavby nahlásí zhotovitel termín stavby správci komunikace – SÚS Mnichovo Hradiště (telefon 736 623 74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ebník je povinen zajistit si informace o existenci podzemních staveb technické infrastruktury a zajistit jejich ochranu (§ 79 odst. 5 stavebního zákona ).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Budou splněny podmínky vlastníků technické infrastruktu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Zahájení zemních či výkopových prací bude ohlášeno v předstihu Archeologickému ústavu AV ČR, Letenská 4, 118 01 Praha 1 ( § 22 odst.1 a 2 zák.č. 20/1987 Sb., o státní památkové péči, ve znění pozdějších předpisů), pro urychlení je možné kontaktovat i Regionální muzeum Mělník, nám. Míru 54, 276 01 Mělník (tel. 315 630 922, Dr. Veselá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Náhodné archeologické nálezy učiněné v průběhu přípravy a provádění stavby nebo její změny budou ihned ohlášeny stavebnímu úřadu a orgánu státní památkové péče - MÚ Mělník, odboru školství a kultury, oddělení památkové péče (tel. 315 365 346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avebník umožní v souladu se zákonem č. 20/1987 Sb. ( § 22 odst. 2 ), o státní památkové péči, ve znění pozdějších předpisů záchranný archeologický výzkum.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/>
        <w:t>Ukončení stavby bude do 30 dnů písemně oznámeno stavebnímu úřadu a zároveň bude předáno geodetické zaměření  skutečného provedení kabelové trasy ve výkresové a digitální podobě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5"/>
        </w:numPr>
        <w:spacing w:before="120" w:after="0"/>
        <w:rPr>
          <w:b/>
          <w:b/>
          <w:bCs/>
        </w:rPr>
      </w:pPr>
      <w:r>
        <w:rPr>
          <w:b/>
          <w:bCs/>
        </w:rPr>
        <w:t>Vydává 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Stavební úřad vyhověl těmto námitká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lastník nemovitosti č.p. 60 na st.p. 50 k.ú. Sedlec navrhuje vedení telefonní přípojky k nemovitosti č.p. 60 překopem přes místní komunikaci p.č. 421 k.ú. Sedlec u Mše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Město Mšeno námitka dne 27.8.2009 č.j. 2397/09/star.</w:t>
        <w:br/>
        <w:t>- uvést pozemky města dotčené stavbou do stejného či lepšího stavu než před stavbou</w:t>
        <w:br/>
        <w:t>- uzavření smlouvy o smlouvě budoucí o zřízení věcného břemene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-     Správa a údržba silnic Mnichovo Hradiště námitka ze dne 8.9.2009 č.j. 4595-09:</w:t>
      </w:r>
    </w:p>
    <w:p>
      <w:pPr>
        <w:pStyle w:val="Normal"/>
        <w:numPr>
          <w:ilvl w:val="0"/>
          <w:numId w:val="9"/>
        </w:numPr>
        <w:spacing w:before="60" w:after="0"/>
        <w:ind w:left="440" w:hanging="440"/>
        <w:rPr/>
      </w:pPr>
      <w:r>
        <w:rPr/>
        <w:t>stávající nadzemní vedení nad silnicí III/273 20 bude demontováno a připojeno na nové účastnické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rozvaděče, mimo silniční těleso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stavba nesmí ohrozit plynulost a bezpečnost provozu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 xml:space="preserve">před započetím stavby nahlásí zhotovitel termín stavby správci komunikace – SÚS Mnichovo  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Hradiště (telefon 736 623 741).</w:t>
      </w:r>
    </w:p>
    <w:p>
      <w:pPr>
        <w:pStyle w:val="Normal"/>
        <w:spacing w:before="60" w:after="0"/>
        <w:ind w:left="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 a.s. vyjádření dne 6.8.2009 č.j. 92746/09/CSC/M00</w:t>
        <w:br/>
        <w:t>Při stavbě dojde ke střetu se sítí elektronických komunikací společnosti Telefónica O2 Czech Republic, a.s.Při stavbě budou respektovány podmínky pro provádění stavebních prací v blízkosti vedení sítě elektronických komunikací (SEK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ředočeské vodárny,a.s. námitka ze dne 14.9.2009 č.j. P0971000725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i realizaci požadujeme respektovat z hlediska provozovatele „Všeobecné podmínky“ platné pro kolize vodohospodářského zařízení s jinými stavbami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ČEZ Distribuce,a.s. námitka ze dne 27.8.2009 č.j. 10231417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šechna zařízení v majetku ČEZ Distribuce,a.s. musí být respektována vč.dodržení předepsaných vzdáleností uvedených v technických normách. U všech druhů energetického zařízení, kromě nadzemního vedení NN je nutné respektovat i ochranné pásmo dle zákona č. 458/2000 Sb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Telefónica O2 Czech Republic, a.s., Za Brumlovkou 266/2, 140 22  Praha - zastoupena společností</w:t>
        <w:br/>
        <w:t>VYDIS s.r.o., 5. května 16, 252 41  Dolní Břežany, kterou zastupuje</w:t>
        <w:br/>
        <w:t>SLAMONT ŠTĚTÍ, spol. s r.o., 1. máje 596, 411 08  Štětí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9.8.2009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 xml:space="preserve">Stavební úřad oznámil zahájení územního řízení známým účastníkům řízení a dotčeným orgánům. </w:t>
      </w:r>
    </w:p>
    <w:p>
      <w:pPr>
        <w:pStyle w:val="Normal"/>
        <w:spacing w:before="120" w:after="0"/>
        <w:jc w:val="both"/>
        <w:rPr/>
      </w:pPr>
      <w:r>
        <w:rPr/>
        <w:t>K projednání žádosti současně nařídil veřejné ústní jednání spojené s ohledáním na místě na den 1.10.2009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 ze dne 3.8.2009 č.j. 01591/KK/2009/AOP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USS Praha  ze dne 11.8.2009 č.j. 5262-ÚP/2009-7103/4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R DI Mělník ze dne 25.8.2009 č.j. KRPS-2356-277/ČJ-2009-01060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Odbor dopravy Městského úřadu Mělník ze dne 28.8.2009 č.j. 73357/DOP/09/VE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 souhlas s umístěním stavby  v ochranném pásmu elektrického podzemního vedení ze dne 16.9.2009 č.j. 22461/826 a 22460/826</w:t>
        <w:b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Návrhy a námitky, kterým bylo vyhověno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lastník nemovitosti č.p. 60 na st.p. 50 k.ú. navrhuje vedení telefonní přípojky k nemovitosti č.p. 60 překopem přes místní komunikaci p.č. 42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Město Mšeno námitka dne 27.8.2009 č.j. 2397/09/star.</w:t>
        <w:br/>
        <w:t>Město Mšeno souhlasí se stavbou a s použitím pozemků města pro uložení vedení a pro stavbu za těchto podmínek:</w:t>
        <w:br/>
        <w:t>- uvést pozemky města dotčené stavbou do stejného či lepšího stavu než před stavbou</w:t>
        <w:br/>
        <w:t xml:space="preserve">- uzavření smlouvy o smlouvě budoucí o zřízení věcného břemene </w:t>
      </w:r>
    </w:p>
    <w:p>
      <w:pPr>
        <w:pStyle w:val="Normal"/>
        <w:spacing w:before="60" w:after="0"/>
        <w:rPr/>
      </w:pPr>
      <w:r>
        <w:rPr/>
        <w:t>Správa a údržba silnic Mnichovo Hradiště námitka ze dne 8.9.2009 č.j. 4595-09:</w:t>
      </w:r>
    </w:p>
    <w:p>
      <w:pPr>
        <w:pStyle w:val="Normal"/>
        <w:numPr>
          <w:ilvl w:val="0"/>
          <w:numId w:val="9"/>
        </w:numPr>
        <w:spacing w:before="60" w:after="0"/>
        <w:ind w:left="440" w:hanging="440"/>
        <w:rPr/>
      </w:pPr>
      <w:r>
        <w:rPr/>
        <w:t>stávající nadzemní vedení nad silnicí III/273 20 bude demontováno a připojeno na nové účastnické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rozvaděče, mimo silniční těleso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>stavba nesmí ohrozit plynulost a bezpečnost provozu</w:t>
      </w:r>
    </w:p>
    <w:p>
      <w:pPr>
        <w:pStyle w:val="Normal"/>
        <w:numPr>
          <w:ilvl w:val="0"/>
          <w:numId w:val="9"/>
        </w:numPr>
        <w:spacing w:before="60" w:after="0"/>
        <w:rPr/>
      </w:pPr>
      <w:r>
        <w:rPr/>
        <w:t xml:space="preserve">před započetím stavby nahlásí zhotovitel termín stavby správci komunikace – SÚS Mnichovo  </w:t>
      </w:r>
    </w:p>
    <w:p>
      <w:pPr>
        <w:pStyle w:val="Normal"/>
        <w:spacing w:before="60" w:after="0"/>
        <w:rPr/>
      </w:pPr>
      <w:r>
        <w:rPr/>
        <w:t xml:space="preserve">      </w:t>
      </w:r>
      <w:r>
        <w:rPr/>
        <w:t>Hradiště (telefon 736 623 741).</w:t>
      </w:r>
    </w:p>
    <w:p>
      <w:pPr>
        <w:pStyle w:val="Normal"/>
        <w:spacing w:before="60" w:after="0"/>
        <w:ind w:left="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 a.s. vyjádření dne 6.8.2009 č.j. 92746/09/CSC/M00</w:t>
        <w:br/>
        <w:t>Při stavbě dojde ke střetu se sítí elektronických komunikací společnosti Telefónica O2 Czech Republic, a.s.Při stavbě budou respektovány podmínky pro provádění stavebních prací v blízkosti vedení sítě elektronických komunikací (SEK)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ředočeské vodárny,a.s. námitka ze dne 14.9.2009 č.j. P0971000725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při realizaci požadujeme respektovat z hlediska provozovatele „Všeobecné podmínky“ platné pro kolize vodohospodářského zařízení s jinými stavbami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ČEZ Distribuce,a.s. námitka ze dne 27.8.2009 č.j. 1023141706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šechna zařízení v majetku ČEZ Distribuce,a.s. musí být respektována vč.dodržení předepsaných vzdáleností uvedených v technických normách. U všech druhů energetického zařízení, kromě nadzemního vedení NN je nutné respektovat i ochranné pásmo dle zákona č. 458/2000 Sb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8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9.9.2009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dle § 85 odst. 1 stavebního zákona - jednotlivě</w:t>
        <w:br/>
        <w:t>SLAMONT ŠTĚTÍ, spol. s r.o., 1. máje 596, 411 08  Štětí</w:t>
        <w:br/>
        <w:t>Město Mšeno, nám. Míru 1, 277 35  Mše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účastníci řízení dle § 85 odst. 2 stavebního zákona – veřejnou vyhláško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čené správní úřady - jednotlivě</w:t>
        <w:br/>
        <w:t>AOPK ČR Správa CHKO Kokořínsko, Česká 149, 276 01  Mělník</w:t>
        <w:br/>
        <w:t>Městský úřad Mělník odbor dopravy, nám. Míru 1, 276 01  Mělník</w:t>
        <w:br/>
        <w:t>Vojenská ubytovací a stavební správa, Na Valech 76, 412 01  Litoměřice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11:00Z</dcterms:created>
  <dc:creator>MPSV</dc:creator>
  <dc:description/>
  <cp:keywords/>
  <dc:language>en-US</dc:language>
  <cp:lastModifiedBy>MPSV</cp:lastModifiedBy>
  <dcterms:modified xsi:type="dcterms:W3CDTF">2009-10-05T09:13:00Z</dcterms:modified>
  <cp:revision>1</cp:revision>
  <dc:subject/>
  <dc:title> </dc:title>
</cp:coreProperties>
</file>