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459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957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5.9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e ř e j n á  v y h l á š k 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4.8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,a.s., IČ 27232425, Teplická 874/8, 405 02  Děčín,</w:t>
      </w:r>
    </w:p>
    <w:p>
      <w:pPr>
        <w:pStyle w:val="Normal"/>
        <w:spacing w:before="120" w:after="0"/>
        <w:ind w:left="440" w:hanging="1"/>
        <w:rPr/>
      </w:pPr>
      <w:r>
        <w:rPr>
          <w:bCs/>
        </w:rPr>
        <w:t>kterou zastupuje:</w:t>
        <w:br/>
      </w:r>
      <w:r>
        <w:rPr>
          <w:b/>
          <w:bCs/>
        </w:rPr>
        <w:t>RP TECHNIK - Rainer Pink, IČ 42476305, 411 45  Trnobrany 44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Mšeno - VN,TS Romanov,NN"</w:t>
        <w:br/>
      </w:r>
      <w:r>
        <w:rPr>
          <w:bCs/>
        </w:rPr>
        <w:t xml:space="preserve">Mšeno, Romanov </w:t>
      </w:r>
    </w:p>
    <w:p>
      <w:pPr>
        <w:pStyle w:val="Normal"/>
        <w:spacing w:before="120" w:after="0"/>
        <w:rPr/>
      </w:pPr>
      <w:r>
        <w:rPr/>
        <w:t>(dále jen "stavba") na pozemku parc. č. 1373, 1570/2, 1741/1, 3384, 3388, 3398, 3400/1, 3404, p. p. k. 1357, 1377/2, 3383 v katastrálním území Mšeno.</w:t>
      </w:r>
    </w:p>
    <w:p>
      <w:pPr>
        <w:pStyle w:val="Normal"/>
        <w:spacing w:before="120" w:after="0"/>
        <w:rPr/>
      </w:pPr>
      <w:r>
        <w:rPr>
          <w:b/>
          <w:bCs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>
          <w:b/>
        </w:rPr>
        <w:t xml:space="preserve">SO 01 - Kabelové vedení 22 kV. 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>
          <w:b/>
          <w:b/>
        </w:rPr>
      </w:pPr>
      <w:r>
        <w:rPr>
          <w:b/>
        </w:rPr>
        <w:t>PS 01 -  Trafostanice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>
          <w:b/>
          <w:b/>
        </w:rPr>
      </w:pPr>
      <w:r>
        <w:rPr>
          <w:b/>
        </w:rPr>
        <w:t>SO 02 -  Venkovní izolované vedení NN - Romanov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15"/>
        </w:numPr>
        <w:spacing w:before="60" w:after="0"/>
        <w:ind w:left="440" w:hanging="440"/>
        <w:rPr/>
      </w:pPr>
      <w:r>
        <w:rPr/>
        <w:t>Stavba bude umístěna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. Stavba trafostanice je umístěna v jihozápadní části pozemku p.č. 1570/2, při hranici s pozemkem p.č. 1571/2 a p.č. 3398 k.ú. Mšeno</w:t>
      </w:r>
    </w:p>
    <w:p>
      <w:pPr>
        <w:pStyle w:val="Normal"/>
        <w:numPr>
          <w:ilvl w:val="0"/>
          <w:numId w:val="10"/>
        </w:numPr>
        <w:spacing w:before="60" w:after="0"/>
        <w:ind w:left="440" w:hanging="440"/>
        <w:rPr/>
      </w:pPr>
      <w:r>
        <w:rPr/>
        <w:t>Podmínky vlastníků technické infrastruktury musí být zapracovány do technické zprávy, která je součástí projektové dokumentace.</w:t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ebyly vzneseny žádné námitky k umístění stavb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Připomínky veřejnosti nebyly vznesen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Mšeno - VN,TS Romanov,NN"</w:t>
        <w:br/>
      </w:r>
      <w:r>
        <w:rPr>
          <w:bCs/>
        </w:rPr>
        <w:t xml:space="preserve">Mšeno, Romanov </w:t>
      </w:r>
    </w:p>
    <w:p>
      <w:pPr>
        <w:pStyle w:val="Normal"/>
        <w:spacing w:before="120" w:after="0"/>
        <w:rPr/>
      </w:pPr>
      <w:r>
        <w:rPr/>
        <w:t>(dále jen "stavba") na pozemku parc. č. 1373, 1570/2, 1741/1, 3384, 3388, 3398, 3400/1, 3404, p. p. k. 1357, 1377/2, 3383 v katastrálním území Mšeno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pis stavby: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>
          <w:b/>
        </w:rPr>
        <w:t xml:space="preserve">SO 01 - Kabelové vedení 22 kV. 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Použitý kabel 22 kV AXEKVCE 3 x1x120mm</w:t>
      </w:r>
      <w:r>
        <w:rPr>
          <w:vertAlign w:val="superscript"/>
        </w:rPr>
        <w:t>2</w:t>
      </w:r>
      <w:r>
        <w:rPr/>
        <w:t xml:space="preserve">                       délka trasy  1120 m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Ze stávajícího betonového stožáru v bodě 1 bude proveden nový svod. Kabel 22kV bude ukončen venkovní koncovkou 22kV CHE-F24/240 venk. - 12 mm2. Kabely budou do výšky 4 m nad terénem chráněny před mechanickým poškozením ocelovou pozinkovanou trubkou 159/4,5 mm. Kabelová trasa vede ve stávajících cestách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>
          <w:b/>
          <w:b/>
        </w:rPr>
      </w:pPr>
      <w:r>
        <w:rPr>
          <w:b/>
        </w:rPr>
        <w:t>PS 01 Trafostanice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>
          <w:b/>
          <w:b/>
        </w:rPr>
      </w:pPr>
      <w:r>
        <w:rPr/>
        <w:t xml:space="preserve">Typ ELTRAF CTSbb 1x630/1-24 - zastavěná plocha 5,63 m, délka 3,030 m, šířka 1,960 m, výška nad terénem 1,400 m. 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>
          <w:b/>
          <w:b/>
        </w:rPr>
      </w:pPr>
      <w:r>
        <w:rPr>
          <w:b/>
        </w:rPr>
        <w:t>SO 02 - Venkovní izolované vedení NN - Romanov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Zdrojem nových rozvodů bude nová trafostanice TS Romanov, ze které budou vedeny dva vývody. Jeden vývod bude veden kabelem AYKY 4x25 mm2 do nového zděného pilíře s pojistkovou skříní SP100 v bodě 3., propojení do stávajícího elektroměru na č.p. 9 se povede kabelem AYKY 4x16 mm2. Druhý vývod bude proveden kabelem AYKY 3x240+120 mm2, který se ukončí v nové rozpojovací skříni SR322 v bodě 4. Z této rozpojovací skříně  bude proveden vývod kabelem AYKY 3x120+70 mm2 do nového vrchního vedení a kabelem AYKY 4x16 mm2 se připojí stávající elektroměr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>
          <w:b/>
          <w:b/>
        </w:rPr>
      </w:pPr>
      <w:r>
        <w:rPr>
          <w:b/>
        </w:rPr>
        <w:t>Ostatní viz projektová dokumentace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Stavba bude provedena podle projektové dokumentace, kterou vypracoval Rainer Pink, autorizovaný technik pro technologická zařízení staveb ČKAIT – 0401536.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a ustanovení vyhlášky č. 268/2009 Sb., o obecně technických požadavcích na výstavbu a příslušné technické norm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</w:rPr>
      </w:pPr>
      <w:r>
        <w:rPr>
          <w:color w:val="000000"/>
        </w:rPr>
        <w:t>Před zahájením stavby bude na viditelném místě u vstupu na staveniště umístěn štítek „Stavba povolena“. Štítek musí být chráněn před povětrnostními vlivy, aby údaje na něm zůstaly čitelné a ponechán na místě až do dokončení stavby, případně do vydání kolaudačního souhlasu; rozsáhlé stavby se mohou označit jiným vhodným způsobem s uvedením údajů ze štítk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ě musí být k dispozici projektová dokumentace stavby ověřená ve stavebním řízení, všechny doklady týkající se prováděné stavby a musí být veden stavební deník 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hlásí 14 dní  předem zahájení prací stavebnímu úřadu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u bude provádět v souladu s § 160 odst. 1 stavebního zákona jako zhotovitel jen stavební podnikatel, který při realizaci zabezpečí odborné vedení prováděné stavby stavbyvedoucím. Zabezpečí, aby k jejichž provedení je předepsané zvláštní oprávnění, vykonávaly jen osoby, které jsou držiteli takového oprávně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ázev a sídlo stavebního podnikatele bude písemně sděleno zdejšímu stavebnímu úřadu nejpozději před zahájením prac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Kontrolní prohlídka stavby bude provedena :</w:t>
      </w:r>
    </w:p>
    <w:p>
      <w:pPr>
        <w:pStyle w:val="Normal"/>
        <w:numPr>
          <w:ilvl w:val="1"/>
          <w:numId w:val="13"/>
        </w:numPr>
        <w:spacing w:before="60" w:after="0"/>
        <w:rPr/>
      </w:pPr>
      <w:r>
        <w:rPr/>
        <w:t>při vytýčení tras pro výkopy kabelových vedení</w:t>
      </w:r>
    </w:p>
    <w:p>
      <w:pPr>
        <w:pStyle w:val="Normal"/>
        <w:numPr>
          <w:ilvl w:val="1"/>
          <w:numId w:val="13"/>
        </w:numPr>
        <w:spacing w:before="60" w:after="0"/>
        <w:rPr/>
      </w:pPr>
      <w:r>
        <w:rPr/>
        <w:t>při osazení trafostanice CTSbb</w:t>
      </w:r>
    </w:p>
    <w:p>
      <w:pPr>
        <w:pStyle w:val="Normal"/>
        <w:numPr>
          <w:ilvl w:val="1"/>
          <w:numId w:val="13"/>
        </w:numPr>
        <w:spacing w:before="60" w:after="0"/>
        <w:rPr/>
      </w:pPr>
      <w:r>
        <w:rPr/>
        <w:t>při osazení dvojitých betonových stožárů v bodě 5 a 6</w:t>
      </w:r>
    </w:p>
    <w:p>
      <w:pPr>
        <w:pStyle w:val="Normal"/>
        <w:spacing w:before="60" w:after="0"/>
        <w:rPr/>
      </w:pPr>
      <w:r>
        <w:rPr/>
        <w:t xml:space="preserve">      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Ukončení každé etapy oznámí stavebník stavebnímu úřadu v dostatečném předstihu. Bez provedení kontrolní prohlídky nelze ve stavbě pokračovat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rovádění překopů, skladování materiálů a stavební suti na veřejných prostranstvích a komunikacích bez předchozího souhlasu městského  úřadu není dovoleno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Budou dodrženy podmínky vlastníků technické infrastruktury.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Budou dodrženy podmínky rozhodnutí Odboru dopravy MěÚ Mělník ze dne 12.6.2009 č.j. 63630/DOP/09/VEHA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Budou dodrženy podmínky závazného stanoviska AOPK ČR, Správy CHKO Kokořínsko ze dne 15.7.2009 č.j. 01473/KK/2009/AOPK:</w:t>
        <w:br/>
        <w:t xml:space="preserve"> - dojde-li ke křížení trasy kabelu VN se vzrostlými stromy, budou výkopové práce v prostoru pod jejich korunou prováděny ručně. Při výkopových pracích mohou být přerušeny pouze kořeny o průměru menším jak 30 mm, a to vždy pouze řezem, který je nutné zahladit. Případná poranění stromů je nutné ošetřit.</w:t>
        <w:br/>
        <w:t xml:space="preserve">- Kořenový prostor čtveřice vzrostlých stromů na pozemku č. KN 1741/1 v k. ú. Mšeno bude překonán protlakem. Provádění výkopů v jejich těsné blízkosti je velmi nežádoucí. </w:t>
        <w:br/>
        <w:t xml:space="preserve">- Trafostanice, včetně všech dveří, bude natřena středně hnědou barvou, aby se co nejméně pohledově uplatňovala vůči svému okolí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ind w:left="720" w:hanging="0"/>
        <w:rPr/>
      </w:pPr>
      <w:r>
        <w:rPr/>
        <w:t xml:space="preserve">- Výkopové práce nebudou prováděny od začátku března do konce května z důvodů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ind w:left="360" w:hanging="0"/>
        <w:rPr/>
      </w:pPr>
      <w:r>
        <w:rPr/>
        <w:t xml:space="preserve">      </w:t>
      </w:r>
      <w:r>
        <w:rPr/>
        <w:t>migrace obojživelníků.</w:t>
        <w:br/>
        <w:t xml:space="preserve">        - O zahájení prací bude Správa informována minimálně s týdenním předstih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Budou dodrženy podmínky závazného stanoviska Městského úřadu Mělník, odbor ŽP a zemědělství stanovisko dne 25.5.2009 č.j. 694/ZP/09/FRKA:</w:t>
        <w:br/>
        <w:t>- Při plnění záměru je nutno dbát základních povinností k ochraně pozemků určených k plnění funkcí lesa uvedených v § 13 lesního zákona.</w:t>
        <w:br/>
        <w:t>- Na lesní pozemky nebudou vjíždět žádné stavební mechanizmy a nebude zde ukládán stavební materiál či odkopek, a to ani přechodně.</w:t>
        <w:br/>
        <w:t>- Stavebník (investor ) zajistí, aby byly splněny podmínky tohoto závazného stanov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spacing w:before="60" w:after="0"/>
        <w:ind w:left="780" w:hanging="0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spacing w:before="60" w:after="0"/>
        <w:ind w:left="780" w:hanging="0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spacing w:before="60" w:after="0"/>
        <w:ind w:left="780" w:hanging="0"/>
        <w:rPr/>
      </w:pPr>
      <w:r>
        <w:rPr/>
        <w:t>Stavebník předloží ke kolaudačnímu souhlasu vyjádření Archeologického ústavu AV ČR nebo organizace oprávněné k provádění archeologického výzkumu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a bude dokončena do 31.10.2010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a nesmí být užívána bez kolaudačního souhlasu ( § 122 stavebního zákona)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,a.s., Teplická 874/8, 405 02  Děčín, která je zastoupena</w:t>
      </w:r>
    </w:p>
    <w:p>
      <w:pPr>
        <w:pStyle w:val="Normal"/>
        <w:spacing w:before="120" w:after="0"/>
        <w:ind w:left="440" w:hanging="0"/>
        <w:rPr/>
      </w:pPr>
      <w:r>
        <w:rPr/>
        <w:br/>
        <w:t>RP TECHNIK - Rainer Pink, 411 45  Trnobrany 44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hodnutí o námitkách účastníků řízení:</w:t>
      </w:r>
    </w:p>
    <w:p>
      <w:pPr>
        <w:pStyle w:val="Normal"/>
        <w:spacing w:before="120" w:after="0"/>
        <w:rPr/>
      </w:pPr>
      <w:r>
        <w:rPr/>
        <w:t>Stavební úřad vyhověl těmto námitkám:</w:t>
      </w:r>
    </w:p>
    <w:p>
      <w:pPr>
        <w:pStyle w:val="Normal"/>
        <w:numPr>
          <w:ilvl w:val="0"/>
          <w:numId w:val="11"/>
        </w:numPr>
        <w:spacing w:before="60" w:after="0"/>
        <w:ind w:left="440" w:hanging="440"/>
        <w:rPr/>
      </w:pPr>
      <w:r>
        <w:rPr/>
        <w:t>ČEZ Distribuce,a.s. námitka dne 6.1.2009 č.j. 09/0020</w:t>
        <w:br/>
        <w:t>Souhlas s vybudováním stavby.</w:t>
      </w:r>
    </w:p>
    <w:p>
      <w:pPr>
        <w:pStyle w:val="Normal"/>
        <w:numPr>
          <w:ilvl w:val="0"/>
          <w:numId w:val="6"/>
        </w:numPr>
        <w:spacing w:before="60" w:after="0"/>
        <w:ind w:left="440" w:hanging="440"/>
        <w:rPr/>
      </w:pPr>
      <w:r>
        <w:rPr/>
        <w:t>Správa a údržba silnic Mnichovo Hradiště, přísp. org. námitka dne 9.3.2009 č.j. 1085-09</w:t>
        <w:br/>
        <w:t>SÚS Mnichovo Hradiště souhlasí se stavbou, kterou bude dotčena silnice II/259 za těchto podmínek:</w:t>
        <w:br/>
        <w:t>- Podpěrné body budou umístěny mimo silniční pozemek.</w:t>
        <w:br/>
        <w:t>- Osazení bude provedeno v souladu se zákonem o pozemních komunikacích č. 13/1997 Sb. § 29 (pevné překážky).</w:t>
        <w:br/>
        <w:t>-Nadzemní vedení NN bude křížit silnici II/259 dle platné ČSN min. 6 m nad úrovní vozovky.</w:t>
        <w:br/>
        <w:t>- Stavba nesmí ohrozit plynulost a bezpečnost silničního provozu.</w:t>
        <w:br/>
        <w:t>- Při provádění prací nebude docházet ke znečišťování silnice II/259 a nesmí být ohrožena plynulost a bezpečnost silničního provozu.</w:t>
      </w:r>
    </w:p>
    <w:p>
      <w:pPr>
        <w:pStyle w:val="Normal"/>
        <w:numPr>
          <w:ilvl w:val="0"/>
          <w:numId w:val="6"/>
        </w:numPr>
        <w:spacing w:before="60" w:after="0"/>
        <w:ind w:left="440" w:hanging="440"/>
        <w:rPr/>
      </w:pPr>
      <w:r>
        <w:rPr/>
        <w:t>Telefónica O2 Czech Republic, a.s. námitka dne 25.2.2009 č.j. 21269/09/CSC/VVO</w:t>
        <w:br/>
        <w:t>Při stavbě dojde ke střetu se sítí elektronických komunikací společnosti Telefónica O2 Czech Republic,a.s.</w:t>
      </w:r>
    </w:p>
    <w:p>
      <w:pPr>
        <w:pStyle w:val="Normal"/>
        <w:numPr>
          <w:ilvl w:val="0"/>
          <w:numId w:val="6"/>
        </w:numPr>
        <w:spacing w:before="60" w:after="0"/>
        <w:ind w:left="440" w:hanging="440"/>
        <w:rPr/>
      </w:pPr>
      <w:r>
        <w:rPr/>
        <w:t>Středočeské vodárny,a.s. námitka dne 3.2.2009 č.j. O9710000490</w:t>
        <w:br/>
        <w:t>V prostoru stavby se nachází veřejné vodohospodářské zařízení. Při realizaci stavby požadujeme respektovat z hlediska provozovatele "Všeobecné podmínky" platné pro kolize vodohospodářského zařízení s jinými stavbam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4.8.2009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Protože se jedná o řízení s velkým počtem účastníků, uvědomil účastníky podle § 27 odst. 2 zákona 500/2004 Sb., správní řád (dále jen „správní řád“) o zahájení řízení veřejnou vyhláškou dle § 144 odst.2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15.9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 stanovisko dne 15.7.2009 č.j. 01473/KK/2009/AOP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P a zemědělství stanovisko dne 25.5.2009 č.j. 694/ZP/09/FR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dopravy rozhodnutí dne 12.6.2009 č.j. 63630/DOP//09/VEH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jenská ubytovací a stavební správa stanovisko dne 6.1.2009 č.j. 8366-ÚP/2008-7103/41</w:t>
        <w:br/>
        <w:t>Hasičský záchranný sbor Středoč. kraje, územní odbor Mělník stanovisko dne 9.9.2009 č.j. HSKL4-450/ME-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rajská hygienická stanice Stč. kraje, územní pracoviště Mělník stanovisko dne 8.9.2009 č.j. 3322-216/09/M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Návrhy a námitky, kterým bylo vyhověno: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>ČEZ Distribuce,a.s. námitka dne 6.1.2009 č.j. 09/0020</w:t>
        <w:br/>
        <w:t>Souhlas s vybudováním stavby.</w:t>
      </w:r>
    </w:p>
    <w:p>
      <w:pPr>
        <w:pStyle w:val="Normal"/>
        <w:spacing w:before="120" w:after="0"/>
        <w:rPr/>
      </w:pPr>
      <w:r>
        <w:rPr/>
        <w:t>Návrhy a námitky, kterým bylo vyhověno částečně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Správa a údržba silnic Mnichovo Hradiště, přísp. org. námitka dne 9.3.2009 č.j. 1085-09</w:t>
        <w:br/>
        <w:t>SÚS Mnichovo Hradiště souhlasí se stavbou, kterou bude dotčena silnice II/259 za těchto podmínek:</w:t>
        <w:br/>
        <w:t>Podpěrné body budou umístěny mimo silniční pozemek.</w:t>
        <w:br/>
        <w:t>Osazení bude provedeno v souladu se zákonem o pozemních komunikacích č. 13/1997 Sb. § 29 (pevné překážky).</w:t>
        <w:br/>
        <w:t>Nadzemní vedení NN bude křížit silnici II/259 dle platné ČSN min. 6 m nad úrovní vozovky.</w:t>
        <w:br/>
        <w:t>Stavba nesmí ohrozit plynulost a bezpečnost silničního provozu.</w:t>
        <w:br/>
        <w:t>Při provádění prací nebude docházet ke znečišťování silnice II/259 a nesmí být ohrožena plynulost a   bezpečnost silničního provozu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Telefónica O2 Czech Republic, a.s. námitka dne 25.2.2009 č.j. 21269/09/CSC/VVO</w:t>
        <w:br/>
        <w:t>Při stavbě dojde ke střetu se sítí elektronických komunikací společnosti Telefónica O2 Czech Republic,a.s.</w:t>
      </w:r>
    </w:p>
    <w:p>
      <w:pPr>
        <w:pStyle w:val="Normal"/>
        <w:spacing w:before="120" w:after="0"/>
        <w:rPr/>
      </w:pPr>
      <w:r>
        <w:rPr/>
        <w:t>-     Středočeské vodárny,a.s. námitka dne 3.2.2009 č.j. O9710000490</w:t>
        <w:br/>
        <w:t xml:space="preserve">      V prostoru stavby se nachází veřejné vodohospodářské zařízení. Při realizaci stavby požadujeme   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 xml:space="preserve">respektovat z hlediska provozovatele "Všeobecné podmínky" platné pro kolize vodohospodářského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zařízení s jinými stavbami. 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15.9.2009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 dle § 27 odst.1 správního řádu - jednotlivě  Lovosice</w:t>
        <w:br/>
        <w:t>Město Mšeno, nám. Míru 1, 277 35  Mš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častníci dle § 27 odst.2 správního řádi –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- jednotlivě</w:t>
      </w:r>
    </w:p>
    <w:p>
      <w:pPr>
        <w:pStyle w:val="Normal"/>
        <w:rPr/>
      </w:pPr>
      <w:r>
        <w:rPr/>
        <w:t>AOPK Správa CHKO Kokořínsko, Česká 149, 276 01  Mělník</w:t>
        <w:br/>
        <w:t>Městský úřad Mělník odbor ŽP a zemědělství, nám. Míru 1, 276 01  Mělník</w:t>
        <w:br/>
        <w:t>Městský úřad Mělník odbor dopravy, nám. Míru 1, 276 01  Mělník</w:t>
        <w:br/>
        <w:t>Vojenská ubytovací a stavební správa, Na Valech 76, 412 01  Litoměřice</w:t>
        <w:br/>
        <w:t>Hasičský záchranný sbor Středoč. kraje územní odbor Mělník, Bezručova 3341, 276 01  Mělník</w:t>
        <w:br/>
        <w:t>Krajská hygienická stanice Stč. kraje územní pracoviště Mělník, Pražská 391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5:00Z</dcterms:created>
  <dc:creator>MPSV</dc:creator>
  <dc:description/>
  <cp:keywords/>
  <dc:language>en-US</dc:language>
  <cp:lastModifiedBy>MPSV</cp:lastModifiedBy>
  <dcterms:modified xsi:type="dcterms:W3CDTF">2009-09-16T12:06:00Z</dcterms:modified>
  <cp:revision>1</cp:revision>
  <dc:subject/>
  <dc:title> </dc:title>
</cp:coreProperties>
</file>