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049655</wp:posOffset>
                </wp:positionV>
                <wp:extent cx="5873750" cy="285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8"/>
                              <w:gridCol w:w="2942"/>
                              <w:gridCol w:w="180"/>
                              <w:gridCol w:w="4680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44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040" cy="894080"/>
                                        <wp:effectExtent l="0" t="0" r="0" b="0"/>
                                        <wp:docPr id="2" name="znakm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znakm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0" r="-3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9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116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M Ě S T S K Ý   Ú Ř A D   M Š E N 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áměstí Míru 1, 277 35 Mš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4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dbor výstavby a územního plánování, Ž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efon: </w:t>
                                  </w:r>
                                  <w:r>
                                    <w:rPr>
                                      <w:sz w:val="24"/>
                                    </w:rPr>
                                    <w:t>315 693 12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fax: </w:t>
                                  </w:r>
                                  <w:r>
                                    <w:rPr>
                                      <w:sz w:val="24"/>
                                    </w:rPr>
                                    <w:t>315 693 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4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mu@mestomseno.cz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www.mestomseno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2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áš dopis zn./ze dne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pis. zn.: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692/09/stav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ČEZ Distribuce,a.s.</w:t>
                                    <w:br/>
                                    <w:t>Teplická 874/8</w:t>
                                    <w:br/>
                                    <w:t>405 02  Děčí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še čj.: </w:t>
                                  </w:r>
                                  <w:r>
                                    <w:rPr/>
                                    <w:t>2930/09/stav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yřizuje: </w:t>
                                  </w:r>
                                  <w:r>
                                    <w:rPr/>
                                    <w:t>Maksimová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4"/>
                                    </w:rPr>
                                    <w:t>stavebni@mestomseno.cz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šeno </w:t>
                                  </w:r>
                                  <w:r>
                                    <w:rPr/>
                                    <w:t>14.9.2009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224.45pt;mso-wrap-distance-left:0pt;mso-wrap-distance-right:7.05pt;mso-wrap-distance-top:0pt;mso-wrap-distance-bottom:0pt;margin-top:82.6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8"/>
                        <w:gridCol w:w="2942"/>
                        <w:gridCol w:w="180"/>
                        <w:gridCol w:w="4680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44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894080"/>
                                  <wp:effectExtent l="0" t="0" r="0" b="0"/>
                                  <wp:docPr id="3" name="znakm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znakm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16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 Ě S T S K Ý   Ú Ř A D   M Š E N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áměstí Míru 1, 277 35 Mšeno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4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bor výstavby a územního plánování, Ž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fon: </w:t>
                            </w:r>
                            <w:r>
                              <w:rPr>
                                <w:sz w:val="24"/>
                              </w:rPr>
                              <w:t>315 693 121</w:t>
                            </w:r>
                            <w:r>
                              <w:rPr>
                                <w:b/>
                              </w:rPr>
                              <w:t xml:space="preserve">   fax: </w:t>
                            </w:r>
                            <w:r>
                              <w:rPr>
                                <w:sz w:val="24"/>
                              </w:rPr>
                              <w:t>315 693 00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4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</w:rPr>
                                <w:t>mu@mestomseno.cz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</w:rPr>
                                <w:t>www.mestomsen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2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áš dopis zn./ze dne  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3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pis. zn.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692/09/stav</w:t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ČEZ Distribuce,a.s.</w:t>
                              <w:br/>
                              <w:t>Teplická 874/8</w:t>
                              <w:br/>
                              <w:t>405 02  Děč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3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še čj.: </w:t>
                            </w:r>
                            <w:r>
                              <w:rPr/>
                              <w:t>2930/09/stav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3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yřizuje: </w:t>
                            </w:r>
                            <w:r>
                              <w:rPr/>
                              <w:t>Maksimová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3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-mail: </w:t>
                            </w:r>
                            <w:r>
                              <w:rPr>
                                <w:sz w:val="24"/>
                              </w:rPr>
                              <w:t>stavebni@mestomseno.cz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3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šeno </w:t>
                            </w:r>
                            <w:r>
                              <w:rPr/>
                              <w:t>14.9.2009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ČEZ Distribuce,a.s., IČ 27232425, Teplická 874/8, 405 02  Děčín,</w:t>
        <w:br/>
        <w:t>Jiří Pelant, IČ 16546211, Boženy Němcové 927, 294 01  Bakov nad Jizerou</w:t>
      </w:r>
    </w:p>
    <w:p>
      <w:pPr>
        <w:pStyle w:val="Normal"/>
        <w:spacing w:before="120" w:after="0"/>
        <w:jc w:val="both"/>
        <w:rPr/>
      </w:pPr>
      <w:r>
        <w:rPr/>
        <w:t>(dále jen "stavebník") dne 24.8.2009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"Olešno - vn, TS, knn, čp. 15, H. Medková"</w:t>
        <w:br/>
      </w:r>
      <w:r>
        <w:rPr>
          <w:bCs/>
        </w:rPr>
        <w:t xml:space="preserve">Mšeno, Olešno </w:t>
        <w:br/>
      </w:r>
    </w:p>
    <w:p>
      <w:pPr>
        <w:pStyle w:val="Normal"/>
        <w:spacing w:before="120" w:after="0"/>
        <w:jc w:val="both"/>
        <w:rPr/>
      </w:pPr>
      <w:r>
        <w:rPr/>
        <w:t>na pozemku st. p. 5, parc. č. 50/2, 1456/1, 1492, 1507, 90/3, 1510, 1508, 2 v katastrálním území Olešno. Uvedeným dnem bylo zahájeno územní a stavební řízení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tavba obsahuje:</w:t>
      </w:r>
    </w:p>
    <w:p>
      <w:pPr>
        <w:pStyle w:val="Normal"/>
        <w:spacing w:before="120" w:after="0"/>
        <w:jc w:val="both"/>
        <w:rPr/>
      </w:pPr>
      <w:r>
        <w:rPr/>
        <w:t>SO.01 – úprava stávajícího venkovního vedení 22 kV</w:t>
      </w:r>
    </w:p>
    <w:p>
      <w:pPr>
        <w:pStyle w:val="Normal"/>
        <w:spacing w:before="120" w:after="0"/>
        <w:jc w:val="both"/>
        <w:rPr/>
      </w:pPr>
      <w:r>
        <w:rPr/>
        <w:t>SO.02 – kabelové vedení vn 22 kV v zemi</w:t>
      </w:r>
    </w:p>
    <w:p>
      <w:pPr>
        <w:pStyle w:val="Normal"/>
        <w:spacing w:before="120" w:after="0"/>
        <w:jc w:val="both"/>
        <w:rPr/>
      </w:pPr>
      <w:r>
        <w:rPr/>
        <w:t>SO.03 – kabelové vedení nn 1 V v zemi</w:t>
      </w:r>
    </w:p>
    <w:p>
      <w:pPr>
        <w:pStyle w:val="Normal"/>
        <w:spacing w:before="120" w:after="0"/>
        <w:jc w:val="both"/>
        <w:rPr/>
      </w:pPr>
      <w:r>
        <w:rPr/>
        <w:t>PS.01 – transformační stanice CTSbb-KP</w:t>
      </w:r>
    </w:p>
    <w:p>
      <w:pPr>
        <w:pStyle w:val="Normal"/>
        <w:spacing w:before="120" w:after="0"/>
        <w:jc w:val="both"/>
        <w:rPr/>
      </w:pPr>
      <w:r>
        <w:rPr/>
        <w:t>SO.04 – demontáž venkovní sítě nn 1 kV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20. října 2009 (úterý) v 9:30 hodin</w:t>
      </w:r>
    </w:p>
    <w:p>
      <w:pPr>
        <w:pStyle w:val="Normal"/>
        <w:spacing w:before="120" w:after="0"/>
        <w:jc w:val="both"/>
        <w:rPr/>
      </w:pPr>
      <w:r>
        <w:rPr/>
        <w:t xml:space="preserve">se schůzkou pozvaných </w:t>
      </w:r>
      <w:r>
        <w:rPr>
          <w:b/>
        </w:rPr>
        <w:t>v zasedacím sále MěÚ Mšeno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spacing w:before="120" w:after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dle § 27 odst. 1 správního řádu - jednotlivě</w:t>
        <w:br/>
        <w:t>Jiří Pelant, Boženy Němcové 927, 294 01  Bakov nad Jizerou</w:t>
        <w:br/>
        <w:t>Město Mšeno, nám. Míru 1, 277 35  Mš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dle § 27 odst.2 správního řádu – veřejnou vyhláškou</w:t>
        <w:br/>
      </w:r>
    </w:p>
    <w:p>
      <w:pPr>
        <w:pStyle w:val="Normal"/>
        <w:rPr/>
      </w:pPr>
      <w:r>
        <w:rPr/>
        <w:t>dotčené správní úřady - jednotlivě</w:t>
        <w:br/>
        <w:t>Hasičský záchranný sbor Středoč. kraje územní odbor Mělník, Bezručova 3341, 276 01  Mělník</w:t>
        <w:br/>
        <w:t>Městský úřad Mělník odbor ŽP a zemědělství, nám. Míru 1, 276 01  Mělník</w:t>
        <w:br/>
        <w:t>Městský úřad Mělník odbor Šk a kultury,odd. PP, nám. Míru 1, 276 01  Mělník</w:t>
        <w:br/>
        <w:t>AOPK ČR Správa CHKO Kokořínsko, Česká 149, 276 01  Mělník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u@mestomseno.cz" TargetMode="External"/><Relationship Id="rId7" Type="http://schemas.openxmlformats.org/officeDocument/2006/relationships/hyperlink" Target="http://www.mestomseno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03:00Z</dcterms:created>
  <dc:creator>MPSV</dc:creator>
  <dc:description/>
  <cp:keywords/>
  <dc:language>en-US</dc:language>
  <cp:lastModifiedBy>MPSV</cp:lastModifiedBy>
  <dcterms:modified xsi:type="dcterms:W3CDTF">2009-09-14T13:04:00Z</dcterms:modified>
  <cp:revision>1</cp:revision>
  <dc:subject/>
  <dc:title> </dc:title>
</cp:coreProperties>
</file>