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91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913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1.9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ČEZ Distribuce,a.s., IČ 27232425, Teplická 874/8, 405 02  Děčín,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kterou zastupuje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Jiří Pelant, IČ 4654621, Boženy Němcové 927, 294 01  Bakov nad Jizerou</w:t>
      </w:r>
    </w:p>
    <w:p>
      <w:pPr>
        <w:pStyle w:val="Normal"/>
        <w:spacing w:before="120" w:after="0"/>
        <w:jc w:val="both"/>
        <w:rPr/>
      </w:pPr>
      <w:r>
        <w:rPr/>
        <w:t>(dále jen "stavebník") dne 24.8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OLEŠNO - nn, knn - rekonstrukce celé obce"</w:t>
        <w:br/>
        <w:t xml:space="preserve">Mšeno, Olešno </w:t>
        <w:br/>
      </w:r>
    </w:p>
    <w:p>
      <w:pPr>
        <w:pStyle w:val="Normal"/>
        <w:spacing w:before="120" w:after="0"/>
        <w:jc w:val="both"/>
        <w:rPr/>
      </w:pPr>
      <w:r>
        <w:rPr/>
        <w:t>na pozemku st. p. 11, 15, parc. č. 28, 31/1, 31/2, 46/1, 49, 50/2, 50/4, 83, 110, 111, 114/1, 114/2, 117/1, 117/2, 124, 420, 611/1, 611/2, 614/1, 1456/1, 1457/1, 1492, 1498, 1499, 1544/1, p. p. k. 640 v katastrálním území Oleš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Stavba je rozdělena na stavební objekty: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SO.01 venkovní vedení nn 1- AES - výměna v původní trase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SO.02 kabelové vedení nn 1 kV v zemi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SO.03 demontáž původní sítě nn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0. října 2009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e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27 odst. 1 správního řádu  - jednotlivě</w:t>
        <w:br/>
        <w:t>Jiří Pelant, Boženy Němcové 927, 294 01  Bakov nad Jizerou</w:t>
        <w:br/>
        <w:t>Město Mšeno, nám. Míru 1, 277 35 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27 odst. 2 správního řádu – veřejnou vyhláškou</w:t>
        <w:br/>
      </w:r>
    </w:p>
    <w:p>
      <w:pPr>
        <w:pStyle w:val="Normal"/>
        <w:rPr/>
      </w:pPr>
      <w:r>
        <w:rPr/>
        <w:t>dotčené správní úřady- jednotlivě</w:t>
      </w:r>
    </w:p>
    <w:p>
      <w:pPr>
        <w:pStyle w:val="Normal"/>
        <w:rPr/>
      </w:pPr>
      <w:r>
        <w:rPr/>
        <w:t>Městský úřad Mělník odbor ŽP a zemědělství, nám. Míru 1, 276 01  Mělník</w:t>
        <w:br/>
        <w:t>Městský úřad Mělník odbor Šk a kultury,odd. PP, nám. Míru 1, 276 01  Mělník</w:t>
        <w:br/>
        <w:t>AOPK ČR Správa CHKO Kokořínsko, Česká 149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>MPSV</dc:creator>
  <dc:description/>
  <cp:keywords/>
  <dc:language>en-US</dc:language>
  <cp:lastModifiedBy>MPSV</cp:lastModifiedBy>
  <dcterms:modified xsi:type="dcterms:W3CDTF">2009-09-11T12:48:00Z</dcterms:modified>
  <cp:revision>1</cp:revision>
  <dc:subject/>
  <dc:title> </dc:title>
</cp:coreProperties>
</file>