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2654/09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Telefónica O2 Czech Republic, a.s.</w:t>
              <w:br/>
              <w:t>Za Brumlovkou 266/2</w:t>
              <w:br/>
              <w:t>140 22  Pra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2709/09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26.8.2009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efónica O2 Czech Republic, a.s., IČ 60193336, Za Brumlovkou 266/2, 140 22  Praha, </w:t>
      </w:r>
    </w:p>
    <w:p>
      <w:pPr>
        <w:pStyle w:val="Normal"/>
        <w:rPr/>
      </w:pPr>
      <w:r>
        <w:rPr>
          <w:bCs/>
        </w:rPr>
        <w:t>zastoupená společností</w:t>
        <w:br/>
      </w:r>
      <w:r>
        <w:rPr>
          <w:b/>
          <w:bCs/>
        </w:rPr>
        <w:t>VYDIS s.r.o., IČ 61502979, 5. května 16, 252 41  Dolní Břežany,</w:t>
      </w:r>
    </w:p>
    <w:p>
      <w:pPr>
        <w:pStyle w:val="Normal"/>
        <w:rPr/>
      </w:pPr>
      <w:r>
        <w:rPr>
          <w:bCs/>
        </w:rPr>
        <w:t>kterou zastupuje</w:t>
      </w:r>
      <w:r>
        <w:rPr>
          <w:b/>
          <w:bCs/>
        </w:rPr>
        <w:br/>
        <w:t>SLAMONT ŠTĚTÍ, spol. s r.o., IČ 41326784, 1. máje 596, 411 08  Štětí</w:t>
      </w:r>
    </w:p>
    <w:p>
      <w:pPr>
        <w:pStyle w:val="Normal"/>
        <w:spacing w:before="120" w:after="0"/>
        <w:jc w:val="both"/>
        <w:rPr/>
      </w:pPr>
      <w:r>
        <w:rPr/>
        <w:t>(dále jen "žadatel") podal dne 19.8.2009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"Sedlec u Mšena, výpověď STE, obnova"</w:t>
        <w:br/>
        <w:t xml:space="preserve">Mšeno, Sedlec </w:t>
        <w:br/>
      </w:r>
    </w:p>
    <w:p>
      <w:pPr>
        <w:pStyle w:val="Normal"/>
        <w:spacing w:before="120" w:after="0"/>
        <w:jc w:val="both"/>
        <w:rPr/>
      </w:pPr>
      <w:r>
        <w:rPr/>
        <w:t>na pozemku st. p. 25, 24/1, 27, 26, 28/1, 23, 21, 22/2, 50, 20/1, 19, 101, 30/1, 30/2, 86, 32, 18/1, 36, 17, 16, 33/2, 15, 35, 13, 14, 37, 88, 89, 47, 85, 87/2, 87/1, 38, 39/2, 10, 46, 12, 11, 7, parc. č. 28/1, 25/2, 676/1, 416/1, 421, 22/1, 39, 19/2, 38/3, 38/4, 59, 40, 63/7, 63/11, 63/3, 56/1, 56/3, 416/5, 416/4, 416/3, 419, 3/1, 432/1, 417 v katastrálním území Sedlec u Mšena. Uvedeným dnem bylo zahájeno územní řízení.¨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čel stavby:</w:t>
      </w:r>
    </w:p>
    <w:p>
      <w:pPr>
        <w:pStyle w:val="Normal"/>
        <w:numPr>
          <w:ilvl w:val="0"/>
          <w:numId w:val="3"/>
        </w:numPr>
        <w:ind w:left="400" w:hanging="200"/>
        <w:rPr/>
      </w:pPr>
      <w:r>
        <w:rPr/>
        <w:t>Stavba řeší provedení zemní kabelizace sítí elektronických komunikací a zařízení a následnou</w:t>
      </w:r>
    </w:p>
    <w:p>
      <w:pPr>
        <w:pStyle w:val="Normal"/>
        <w:ind w:left="200" w:hanging="0"/>
        <w:rPr/>
      </w:pPr>
      <w:r>
        <w:rPr/>
        <w:t xml:space="preserve">   </w:t>
      </w:r>
      <w:r>
        <w:rPr/>
        <w:t>demontáž nadzemního vedení v lokalitě Sedlec u Mšena.</w:t>
      </w:r>
    </w:p>
    <w:p>
      <w:pPr>
        <w:pStyle w:val="Normal"/>
        <w:numPr>
          <w:ilvl w:val="0"/>
          <w:numId w:val="3"/>
        </w:numPr>
        <w:ind w:left="400" w:hanging="200"/>
        <w:rPr/>
      </w:pPr>
      <w:r>
        <w:rPr/>
        <w:t>Začátek trasy bude u nových účastnických rozvaděčů, které budou vybudovány u č.p. 19, 5 a na pozemku p.č. 38/4, 63/3, 63/7 a na pozemku p.č. 3/1 jako náhrada za rušené rozvaděče na sloupech nadzemního vedení. Z těchto rozvaděčů budou napojeny nové rozvaděče k jednotlivým objektům dle polohopisného výkresu trasy MTS v měř. 1:500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 října 2009 (čtvrtek) v 9:00 hodin</w:t>
      </w:r>
    </w:p>
    <w:p>
      <w:pPr>
        <w:pStyle w:val="Normal"/>
        <w:spacing w:before="120" w:after="0"/>
        <w:rPr/>
      </w:pPr>
      <w:r>
        <w:rPr/>
        <w:t xml:space="preserve">se schůzkou pozvaných </w:t>
      </w:r>
      <w:r>
        <w:rPr>
          <w:b/>
        </w:rPr>
        <w:t>v budově bývalé knihovny č.p. 5 Sedlec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e stejné lhůtě doplní žadatel svoji žádost o: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závazné stanovisko Odboru dopravy Městského úřadu Mělní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</w:rPr>
        <w:t xml:space="preserve">povolení zvláštního užívání silnice dle § 25 odst.6 písm. d/ zákona č. 13/1997 Sb. o pozemních komunikacích, ve znění pozdějších předpisů (umístění inženýrských sítí a jiných </w:t>
      </w:r>
      <w:r>
        <w:rPr>
          <w:b/>
          <w:color w:val="0000FF"/>
        </w:rPr>
        <w:t xml:space="preserve">nadzemních </w:t>
      </w:r>
      <w:r>
        <w:rPr>
          <w:color w:val="0000FF"/>
        </w:rPr>
        <w:t>nebo podzemních vedení všeho druhu v silničním pozemku, na něm nebo na mostních objektech). Povolení zvláštního užívání vydá Odbor dopravy Městského úřadu Mělník (pozemek p.č. 432/1 k.ú. Sedlec u Mšena – silnice směrem na Hradsko)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 xml:space="preserve">vyjádření ČEZ Distribuce,a.s. 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vyjádření Středočeských vodáren, a.s.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Účastník řízení může podle § 114 odst. 1 stavebního zákona uplatnit námitky proti projektové dokumentaci, způsobu provádění a užívání stavby nebo požadavkům dotčených orgánů, pokud je jimi přímo dotčeno vlastnické právo nebo právo založené smlouvou provést stavbu nebo opatření nebo právo odpovídající věcnému břemeni k 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dle § 85 odst. 1 stavebního zákona - jednotlivě</w:t>
        <w:br/>
        <w:t>SLAMONT ŠTĚTÍ, spol. s r.o., 1. máje 596, 411 08  Štětí</w:t>
        <w:br/>
        <w:t>Město Mšeno, nám. Míru 1, 277 35  Mše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účastníci dle § 85 odst.2 stavebního zákona a veřejnost – veřejnou vyhláškou</w:t>
        <w:br/>
      </w:r>
    </w:p>
    <w:p>
      <w:pPr>
        <w:pStyle w:val="Normal"/>
        <w:rPr/>
      </w:pPr>
      <w:r>
        <w:rPr/>
        <w:t>dotčené orgány - jednotlivě</w:t>
        <w:br/>
        <w:t>AOPK ČR Správa CHKO Kokořínsko, Česká 149, 276 01  Mělník</w:t>
        <w:br/>
        <w:t>Městský úřad Mělník odbor dopravy, nám. Míru 1, 276 01  Mělník</w:t>
        <w:br/>
        <w:t>Vojenská ubytovací a stavební správa, Na Valech 76, 412 01  Litoměřice</w:t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21:00Z</dcterms:created>
  <dc:creator>MPSV</dc:creator>
  <dc:description/>
  <cp:keywords/>
  <dc:language>en-US</dc:language>
  <cp:lastModifiedBy>MPSV</cp:lastModifiedBy>
  <dcterms:modified xsi:type="dcterms:W3CDTF">2009-08-26T12:22:00Z</dcterms:modified>
  <cp:revision>1</cp:revision>
  <dc:subject/>
  <dc:title> </dc:title>
</cp:coreProperties>
</file>