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547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684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5.8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terou zastupuje:</w:t>
        <w:br/>
        <w:t>Z d r a ž i l  František, projektování elektrických zařízení, IČ 66071861, 17. listopadu 518, 294 71  Benátky nad Jizerou</w:t>
      </w:r>
    </w:p>
    <w:p>
      <w:pPr>
        <w:pStyle w:val="Normal"/>
        <w:spacing w:before="120" w:after="0"/>
        <w:jc w:val="both"/>
        <w:rPr/>
      </w:pPr>
      <w:r>
        <w:rPr/>
        <w:t>(dále jen "stavebník") dne 11.8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ELKÝ ÚJEZD</w:t>
      </w:r>
      <w:r>
        <w:rPr>
          <w:bCs/>
        </w:rPr>
        <w:t xml:space="preserve"> - kabelové vedení NN z TS "ZD" do obce“</w:t>
        <w:br/>
        <w:t xml:space="preserve">Chorušice, Velký Újezd </w:t>
        <w:br/>
      </w:r>
    </w:p>
    <w:p>
      <w:pPr>
        <w:pStyle w:val="Normal"/>
        <w:spacing w:before="120" w:after="0"/>
        <w:jc w:val="both"/>
        <w:rPr/>
      </w:pPr>
      <w:r>
        <w:rPr/>
        <w:t>na pozemku st. p. 25/1, parc. č. 3/3, 6/1, 538/1, 538/7, 562/3, 562/10, 766/1 v katastrálním území Velký Újezd u Chorušic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9. září 2009 (úterý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kanceláři obecního úřadu Chorušice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drží:</w:t>
      </w:r>
    </w:p>
    <w:p>
      <w:pPr>
        <w:pStyle w:val="Normal"/>
        <w:rPr/>
      </w:pPr>
      <w:r>
        <w:rPr>
          <w:b/>
        </w:rPr>
        <w:t>účastníci územního řízení dle § 85 odst. 1 SZ - jednotlivě</w:t>
      </w:r>
      <w:r>
        <w:rPr/>
        <w:br/>
        <w:t>Z d r a ž i l  František projektování elektrických zařízení, 17. listopadu 518, 294 71  Benátky nad Jizerou</w:t>
        <w:br/>
        <w:t>Obec Chorušice, 277 37  Chorušice</w:t>
        <w:br/>
      </w:r>
    </w:p>
    <w:p>
      <w:pPr>
        <w:pStyle w:val="Normal"/>
        <w:rPr>
          <w:b/>
          <w:b/>
        </w:rPr>
      </w:pPr>
      <w:r>
        <w:rPr>
          <w:b/>
        </w:rPr>
        <w:t>účastníci územního řízení dle § 85 odst. 2 SZ – veřejnou vyhláš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stavebního řízení - jednotlivě</w:t>
      </w:r>
    </w:p>
    <w:p>
      <w:pPr>
        <w:pStyle w:val="Normal"/>
        <w:rPr/>
      </w:pPr>
      <w:r>
        <w:rPr/>
        <w:t>1.zemědělská a.s. Chorušice akciová společnost, 277 37  Chorušice 118</w:t>
        <w:br/>
        <w:t>Zdeněk Klučina, Velký Újezd 99, 277 35  Chorušice</w:t>
        <w:br/>
        <w:t>Emilia Klučinová, Velký Újezd 99, 277 35  Chorušice</w:t>
        <w:br/>
        <w:t>Ing. Jaromír Šimonek, Lobeč 87, 277 36  Lobeč</w:t>
        <w:br/>
        <w:t>Vladimír Tuček, Nádražní 449, 431 86  Kovářská</w:t>
        <w:br/>
        <w:t>Ing. Jiří Tuček, Olešník 173, 373 50  Olešník</w:t>
        <w:br/>
        <w:t>Správa a údržba silnic Mnichovo Hradiště, přísp. org., Jiráskova 439, 295 80  Mnichovo Hradiště</w:t>
        <w:br/>
        <w:t>Ing. Olga Dočekalová, Na Kodymce 981/20, 160 00  Praha</w:t>
        <w:br/>
        <w:t>PhDr. Radomír Dočekal, Na Kodymce 981/20, 160 00  Praha</w:t>
        <w:br/>
        <w:t>Ing. Světlana Soulková, Na Ostrohu 2421/17, 160 00  Praha</w:t>
        <w:br/>
        <w:t>Mgr. Petr Husák, Dukelská třída 123/50, 614 00  Brno</w:t>
        <w:br/>
        <w:t>Dagmar Vainová, Vilová čtvrť 205, 411 45  Úštěk</w:t>
        <w:br/>
        <w:t>Mgr. Jaroslava Šubertová, Dolní Nová Ves 129, 507 81  Lázně Bělohrad</w:t>
        <w:br/>
        <w:t>Jiří Beneš, 289 16  Přerov nad Labem 43</w:t>
        <w:br/>
        <w:t>Středočeské vodárny,a.s., U Vodojemu 3085, 272 80  Kladno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dotčené orgány - jednotlivě</w:t>
      </w:r>
    </w:p>
    <w:p>
      <w:pPr>
        <w:pStyle w:val="Normal"/>
        <w:rPr/>
      </w:pPr>
      <w:r>
        <w:rPr/>
        <w:t>Městský úřad Mělník odbor ŽP a zemědělství, nám. Míru 1, 276 01  Mělník</w:t>
        <w:br/>
        <w:t>Městský úřad Mělník odbor šk. a kultury,odd. PP, nám. Míru 1, 276 01  Mělník</w:t>
        <w:br/>
        <w:t>Městský úřad Mělník odbor dopravy, nám. Míru 1, 276 01  Mělník</w:t>
        <w:br/>
        <w:t>Vojenská ubytovací a stavební správa, Na Valech 76, 412 01  Litoměřic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9:00Z</dcterms:created>
  <dc:creator>MPSV</dc:creator>
  <dc:description/>
  <cp:keywords/>
  <dc:language>en-US</dc:language>
  <cp:lastModifiedBy>MPSV</cp:lastModifiedBy>
  <dcterms:modified xsi:type="dcterms:W3CDTF">2009-08-25T06:51:00Z</dcterms:modified>
  <cp:revision>1</cp:revision>
  <dc:subject/>
  <dc:title> </dc:title>
</cp:coreProperties>
</file>