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V y h l á š k 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M Ě S T A    M Š E N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lang w:val="cs-CZ"/>
        </w:rPr>
      </w:pPr>
      <w:r>
        <w:rPr>
          <w:rFonts w:cs="Arial" w:ascii="Arial" w:hAnsi="Arial"/>
          <w:b w:val="false"/>
          <w:sz w:val="28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šeno 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o d a 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.p.č. 343 o výměře 2 m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v k.ú. Skramouš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ást  p.p.č. 652 o výměře 957 m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v k.ú. Olešn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Václav Novák v.r.</w:t>
        <w:tab/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5.8.200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09-08-25T11:28:00Z</cp:lastPrinted>
  <dcterms:modified xsi:type="dcterms:W3CDTF">2009-08-25T09:28:00Z</dcterms:modified>
  <cp:revision>67</cp:revision>
  <dc:subject/>
  <dc:title>V y h l á š k a</dc:title>
</cp:coreProperties>
</file>