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59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5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5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40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2459/09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ČEZ Distribuce,a.s.</w:t>
              <w:br/>
              <w:t>Teplická 874/8</w:t>
              <w:br/>
              <w:t>405 02  Děč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2602/09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13.8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V E Ř E J N Á   V Y H L Á Š K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ČEZ Distribuce,a.s., IČ 27232425, Teplická 874/8, 405 02  Děčín, kterou zastupuje</w:t>
        <w:br/>
        <w:t>RP TECHNIK - Rainer Pink, IČ 42476305, 411 45  Trnobrany 44</w:t>
      </w:r>
    </w:p>
    <w:p>
      <w:pPr>
        <w:pStyle w:val="Normal"/>
        <w:spacing w:before="120" w:after="0"/>
        <w:jc w:val="both"/>
        <w:rPr/>
      </w:pPr>
      <w:r>
        <w:rPr/>
        <w:t>(dále jen "stavebník") dne 4.8.2009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Mšeno - VN,TS Romanov,NN"</w:t>
        <w:br/>
      </w:r>
      <w:r>
        <w:rPr>
          <w:bCs/>
        </w:rPr>
        <w:t xml:space="preserve">Mšeno, Romanov </w:t>
      </w:r>
    </w:p>
    <w:p>
      <w:pPr>
        <w:pStyle w:val="Normal"/>
        <w:spacing w:before="120" w:after="0"/>
        <w:jc w:val="both"/>
        <w:rPr/>
      </w:pPr>
      <w:r>
        <w:rPr/>
        <w:t>na pozemku parc. č. 1373, 1570/2, 1741/1, 3384, 3388, 3398, 3400/1, 3404, p. p. k. 1357, 1377/2, 3383 v katastrálním území Mšeno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5. září 2009 (úterý) v 10:00 hodin</w:t>
      </w:r>
    </w:p>
    <w:p>
      <w:pPr>
        <w:pStyle w:val="Normal"/>
        <w:spacing w:before="120" w:after="0"/>
        <w:jc w:val="both"/>
        <w:rPr/>
      </w:pPr>
      <w:r>
        <w:rPr/>
        <w:t xml:space="preserve">se schůzkou pozvaných </w:t>
      </w:r>
      <w:r>
        <w:rPr>
          <w:b/>
        </w:rPr>
        <w:t>u č.p. 9 - hájovna Romanov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Ve stejné lhůtě doplní žadatel svoji žádost o závazné stanovisko Hasičského záchranného sboru Středočeského kraje, územní odbor Mělník a závazné stanovisko Krajské hygienické stanice, územní pracoviště Mělník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b/>
          <w:b/>
        </w:rPr>
      </w:pPr>
      <w:r>
        <w:rPr>
          <w:b/>
        </w:rPr>
        <w:t>účastníci dle § 27 odst.1 správního řádu  a obec - jednotlivě</w:t>
      </w:r>
    </w:p>
    <w:p>
      <w:pPr>
        <w:pStyle w:val="Normal"/>
        <w:rPr/>
      </w:pPr>
      <w:r>
        <w:rPr/>
        <w:t>RP TECHNIK - Rainer Pink, Máchova 1, 410 02  Lovosice</w:t>
        <w:br/>
        <w:t>Město Mšeno, nám. Míru 1, 277 35  Mšeno účastníci</w:t>
        <w:br/>
      </w:r>
    </w:p>
    <w:p>
      <w:pPr>
        <w:pStyle w:val="Normal"/>
        <w:rPr>
          <w:b/>
          <w:b/>
        </w:rPr>
      </w:pPr>
      <w:r>
        <w:rPr>
          <w:b/>
        </w:rPr>
        <w:t>účastníci podle § 27 odst.2 , správního řádu – veřejnou vyhlášk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čené orgány - jednotlivě</w:t>
        <w:br/>
      </w:r>
      <w:r>
        <w:rPr/>
        <w:t>AOPK ČR Správa CHKO Kokořínsko, Česká 149, 276 01  Mělník</w:t>
        <w:br/>
        <w:t>Městský úřad Mělník odbor ŽP a zemědělství, nám. Míru 1, 276 01  Mělník</w:t>
        <w:br/>
        <w:t>Městský úřad Mělník odbor dopravy, nám. Míru 1, 276 01  Mělník</w:t>
        <w:br/>
        <w:t>Vojenská ubytovací a stavební správa, Na Valech 76, 412 01  Litoměřice</w:t>
        <w:br/>
        <w:t>Hasičský záchranný sbor Středoč. kraje územní odbor Mělník, Bezručova 3341, 276 01  Mělník</w:t>
      </w:r>
    </w:p>
    <w:p>
      <w:pPr>
        <w:pStyle w:val="Normal"/>
        <w:rPr/>
      </w:pPr>
      <w:r>
        <w:rPr/>
        <w:t>Krajská hygienická stanice Středočeského kraje, územní pracoviště Mělník ,Pražská 391, 276 01 Mělník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34:00Z</dcterms:created>
  <dc:creator>MPSV</dc:creator>
  <dc:description/>
  <cp:keywords/>
  <dc:language>en-US</dc:language>
  <cp:lastModifiedBy>MPSV</cp:lastModifiedBy>
  <dcterms:modified xsi:type="dcterms:W3CDTF">2009-08-13T11:38:00Z</dcterms:modified>
  <cp:revision>1</cp:revision>
  <dc:subject/>
  <dc:title> </dc:title>
</cp:coreProperties>
</file>