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  <w:br/>
        <w:br/>
        <w:t xml:space="preserve">jako prislusny urad Vam sdelujeme, ze koncepce "Plan oblasti povodi Horního a středního Labe" byla podrobena posouzeni vlivu na zivotni prostredi podle zakona c. 100/2001 Sb., o posuzovani vlivu na zivotni prostredi, ve zneni pozdejsich predpisu (dále jen "zákon"). Na zaklade navrhu koncepce, vyjadreni dotcenych spravnich uradu, dotcenych uzemne samospravnych celku a verejnosti, zpracovaneho posouzeni a vysledku verejneho projednani vydal prislusny urad stanovisko, do ktereho je mozne nahlednout prostrednictvim Informacniho systemu SEA na internetovych strankach </w:t>
      </w:r>
      <w:r>
        <w:rPr>
          <w:b/>
          <w:bCs/>
        </w:rPr>
        <w:t>http://eia.cenia.cz/sea/koncepce/prehled.php  </w:t>
      </w:r>
      <w:r>
        <w:rPr/>
        <w:t xml:space="preserve">kod koncepce MZP070K. </w:t>
        <w:br/>
        <w:br/>
        <w:t xml:space="preserve">Dotcene uzemni samospravne celky zadame ve smyslu § 16 odst. 3 zakona o zajisteni zverejneni stanoviska na urednich deskach a nejmene jeste jednim v dotcenem uzemi obvyklym zpusobem (napr. mistni tisk, rozhlas). Doba zverejneni je nejmene 15 dnu. Zaroven je zadame v souladu s ust. § 16 odst. 4 zakona o zaslani vyrozumeni o dni vyveseni stanoviska na emailovou adresu </w:t>
      </w:r>
      <w:r>
        <w:rPr>
          <w:u w:val="single"/>
        </w:rPr>
        <w:t>jana.konradova@mzp.cz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S pozdravem</w:t>
        <w:br/>
        <w:br/>
        <w:t>Mgr. Jana Konrádová</w:t>
        <w:br/>
        <w:t>Odbor posuzování vlivů na životní prostředí</w:t>
        <w:br/>
        <w:t>Ministerstvo životního prostředí</w:t>
        <w:br/>
        <w:t>Vršovická 65, Praha 10, 100 00</w:t>
        <w:br/>
        <w:t>E-mail: jana.konradova@mzp.cz</w:t>
        <w:br/>
        <w:t>Tel: +420 267 122 817</w:t>
      </w:r>
    </w:p>
    <w:tbl>
      <w:tblPr>
        <w:tblW w:w="140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12"/>
        <w:gridCol w:w="732"/>
        <w:gridCol w:w="851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25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D0D0D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cepce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ZP070K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án oblasti povodí Horního a středního Labe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íslušný úřad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nisterstvo životního prostředí 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 - Stanovisko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lední změna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7.2009 08:55:19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edkladatel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vodí Labe, státní podnik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 předkladatele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90005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.2007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xt oznáme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b/>
                  <w:bCs/>
                  <w:color w:val="FF6000"/>
                </w:rPr>
                <w:t>oznameni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ce o oznáme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b/>
                  <w:bCs/>
                  <w:color w:val="FF6000"/>
                </w:rPr>
                <w:t>infOznam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věr zjišťovacího říze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  <w:b/>
                  <w:bCs/>
                  <w:color w:val="FF6000"/>
                </w:rPr>
                <w:t>zjistovaci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hodnocení - Natura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o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uzovatel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  <w:b/>
                  <w:bCs/>
                  <w:color w:val="FF6000"/>
                </w:rPr>
                <w:t>Zdražil Vladimír Ing.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uzovatel - Natura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  <w:b/>
                  <w:bCs/>
                  <w:color w:val="FF6000"/>
                </w:rPr>
                <w:t>Mudra Stanislav Mgr.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hodnocení koncepce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  <w:b/>
                  <w:bCs/>
                  <w:color w:val="FF6000"/>
                </w:rPr>
                <w:t>vyhodnoceni.zip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vrh koncepce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  <w:b/>
                  <w:bCs/>
                  <w:color w:val="FF6000"/>
                </w:rPr>
                <w:t>navrh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ce o návrhu koncepce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  <w:b/>
                  <w:bCs/>
                  <w:color w:val="FF6000"/>
                </w:rPr>
                <w:t>infNavrh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um veřejného projedná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6.2009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. o místě a času VP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">
              <w:r>
                <w:rPr>
                  <w:rStyle w:val="InternetLink"/>
                  <w:b/>
                  <w:bCs/>
                  <w:color w:val="FF6000"/>
                </w:rPr>
                <w:t>infVP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pis z VP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b/>
                  <w:bCs/>
                  <w:color w:val="FF6000"/>
                </w:rPr>
                <w:t>zapisVP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vrh koncepce po VP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xt stanoviska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  <w:b/>
                  <w:bCs/>
                  <w:color w:val="FF6000"/>
                </w:rPr>
                <w:t>zaverStan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novisko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uhlasné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zistátní posuzování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o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ce o návrhu koncepce dle §14a)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  <w:b/>
                  <w:bCs/>
                  <w:color w:val="FF6000"/>
                </w:rPr>
                <w:t>mezistatSea.pdf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jádření dotčeného státu</w:t>
            </w:r>
          </w:p>
        </w:tc>
        <w:tc>
          <w:tcPr>
            <w:tcW w:w="9246" w:type="dxa"/>
            <w:gridSpan w:val="2"/>
            <w:tcBorders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  <w:b/>
                  <w:bCs/>
                  <w:color w:val="FF6000"/>
                </w:rPr>
                <w:t>vyjadreniMezi.zip</w:t>
              </w:r>
            </w:hyperlink>
          </w:p>
        </w:tc>
      </w:tr>
      <w:tr>
        <w:trPr/>
        <w:tc>
          <w:tcPr>
            <w:tcW w:w="475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ůvody ukončení posuzování</w:t>
            </w:r>
          </w:p>
        </w:tc>
        <w:tc>
          <w:tcPr>
            <w:tcW w:w="9246" w:type="dxa"/>
            <w:gridSpan w:val="2"/>
            <w:tcBorders>
              <w:bottom w:val="single" w:sz="8" w:space="0" w:color="808080"/>
              <w:right w:val="single" w:sz="8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F6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download.php?id=MZP070K&amp;field=oznameni" TargetMode="External"/><Relationship Id="rId3" Type="http://schemas.openxmlformats.org/officeDocument/2006/relationships/hyperlink" Target="http://eia.cenia.cz/sea/download.php?id=MZP070K&amp;field=infOznam" TargetMode="External"/><Relationship Id="rId4" Type="http://schemas.openxmlformats.org/officeDocument/2006/relationships/hyperlink" Target="http://eia.cenia.cz/sea/download.php?id=MZP070K&amp;field=zjistovaci" TargetMode="External"/><Relationship Id="rId5" Type="http://schemas.openxmlformats.org/officeDocument/2006/relationships/hyperlink" Target="http://eia.cenia.cz/sea/osoby/detail.php?id=47889/ENV/06" TargetMode="External"/><Relationship Id="rId6" Type="http://schemas.openxmlformats.org/officeDocument/2006/relationships/hyperlink" Target="http://eia.cenia.cz/sea/osoby_natura/detail.php?id=630/66/05" TargetMode="External"/><Relationship Id="rId7" Type="http://schemas.openxmlformats.org/officeDocument/2006/relationships/hyperlink" Target="http://eia.cenia.cz/sea/download.php?id=MZP070K&amp;field=vyhodnoceni" TargetMode="External"/><Relationship Id="rId8" Type="http://schemas.openxmlformats.org/officeDocument/2006/relationships/hyperlink" Target="http://eia.cenia.cz/sea/download.php?id=MZP070K&amp;field=navrh" TargetMode="External"/><Relationship Id="rId9" Type="http://schemas.openxmlformats.org/officeDocument/2006/relationships/hyperlink" Target="http://eia.cenia.cz/sea/download.php?id=MZP070K&amp;field=infNavrh" TargetMode="External"/><Relationship Id="rId10" Type="http://schemas.openxmlformats.org/officeDocument/2006/relationships/hyperlink" Target="http://eia.cenia.cz/sea/download.php?id=MZP070K&amp;field=infVP" TargetMode="External"/><Relationship Id="rId11" Type="http://schemas.openxmlformats.org/officeDocument/2006/relationships/hyperlink" Target="http://eia.cenia.cz/sea/download.php?id=MZP070K&amp;field=zapisVP" TargetMode="External"/><Relationship Id="rId12" Type="http://schemas.openxmlformats.org/officeDocument/2006/relationships/hyperlink" Target="http://eia.cenia.cz/sea/download.php?id=MZP070K&amp;field=zaverStan" TargetMode="External"/><Relationship Id="rId13" Type="http://schemas.openxmlformats.org/officeDocument/2006/relationships/hyperlink" Target="http://eia.cenia.cz/sea/download.php?id=MZP070K&amp;field=mezistatSea" TargetMode="External"/><Relationship Id="rId14" Type="http://schemas.openxmlformats.org/officeDocument/2006/relationships/hyperlink" Target="http://eia.cenia.cz/sea/download.php?id=MZP070K&amp;field=vyjadreniMez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7:00Z</dcterms:created>
  <dc:creator>MU</dc:creator>
  <dc:description/>
  <cp:keywords/>
  <dc:language>en-US</dc:language>
  <cp:lastModifiedBy>MU</cp:lastModifiedBy>
  <dcterms:modified xsi:type="dcterms:W3CDTF">2009-08-05T08:32:00Z</dcterms:modified>
  <cp:revision>2</cp:revision>
  <dc:subject/>
  <dc:title>Dobrý den, </dc:title>
</cp:coreProperties>
</file>