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586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Chorušice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231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14.7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8.5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ec Chorušice, IČ 236861, 277 37  Chorušice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přístřešek"</w:t>
        <w:br/>
        <w:t xml:space="preserve">Chorušice, Velký Újezd </w:t>
        <w:br/>
      </w:r>
    </w:p>
    <w:p>
      <w:pPr>
        <w:pStyle w:val="Normal"/>
        <w:spacing w:before="120" w:after="0"/>
        <w:rPr/>
      </w:pPr>
      <w:r>
        <w:rPr/>
        <w:t>(dále jen "stavba") na pozemku parc. č. 281/2 v katastrálním území Velký Újezd u Chorušic.</w:t>
      </w:r>
    </w:p>
    <w:p>
      <w:pPr>
        <w:pStyle w:val="Normal"/>
        <w:spacing w:before="120" w:after="0"/>
        <w:rPr/>
      </w:pPr>
      <w:r>
        <w:rPr>
          <w:b/>
          <w:bCs/>
        </w:rPr>
        <w:t>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/>
        <w:t>Stavba je umístěna v jihozápadní části pozemku. Celková délka stavby je 21,766 m.</w:t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ind w:left="440" w:hanging="440"/>
        <w:rPr/>
      </w:pPr>
      <w:r>
        <w:rPr/>
        <w:t>Stavba bude umístěna v souladu s grafickou přílohou rozhodnutí, vzdálenost od jižní hranice s pozemkem p.č. 262/11 je 3,00 m, nejmenší vzdálenost od západní hranice s pozemkem p.č.750/1 je 2,59 m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Rozhodnutí o námitkách účastníků řízení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K územnímu řízení nebyly vzneseny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Připomínky veřejnosti nebyly vznese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přístřešek"</w:t>
        <w:br/>
        <w:t xml:space="preserve">Chorušice, Velký Újezd </w:t>
        <w:br/>
      </w:r>
    </w:p>
    <w:p>
      <w:pPr>
        <w:pStyle w:val="Normal"/>
        <w:spacing w:before="120" w:after="0"/>
        <w:rPr/>
      </w:pPr>
      <w:r>
        <w:rPr/>
        <w:t>(dále jen "stavba") na pozemku parc. č. 281/2 v katastrálním území Velký Újezd u Chorušic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pis stavby: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/>
        <w:t>Stavba přístřešku se skladem (klubovnou) je přízemní objekt s pultovou střechou. Přístřešek a sklad jsou oddělené prostory. Stavba bude sloužit k uskladnění terčů, nářadí  a nábytku (stoly, židle). Objekt bude využíván k posezení lidí užívajících střelnici.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/>
        <w:t xml:space="preserve">Zastavěná plocha přístřešku je 44,54 m2, zastavěná plocha skladu je 15,09 m2. Obvodové zdivo je provedeno z tvárnic Porotherm, tl. zdi 30 cm. Omítky stěn jsou vápenné štukové, vnější omítky budou natřeny světlou barvou (bílá, okrová). Konstrukce střechy je pultová ve spádu 10o a je tvořena dřevěným sbíjeným příhradovým vazníkem . Střešní krytina je z pozinkovaného Al plechu. </w:t>
      </w:r>
    </w:p>
    <w:p>
      <w:pPr>
        <w:pStyle w:val="Normal"/>
        <w:numPr>
          <w:ilvl w:val="0"/>
          <w:numId w:val="4"/>
        </w:numPr>
        <w:spacing w:before="60" w:after="0"/>
        <w:ind w:left="440" w:hanging="440"/>
        <w:rPr/>
      </w:pPr>
      <w:r>
        <w:rPr/>
        <w:t>Ostatní viz projektová dokumentace.</w:t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Stavba bude provedena podle projektové dokumentace, kterou vypracoval  Ing. Jiří Čermák, autorizovaný inženýr pro pozemní stavby ČKAIT-0004325.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137/1998 Sb., o obecně technických požadavcích na výstavbu, ve znění pozdějších předpisů, která upravuje požadavky na provádění staveb,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>
          <w:color w:val="000000"/>
        </w:rPr>
      </w:pPr>
      <w:r>
        <w:rPr>
          <w:color w:val="000000"/>
        </w:rPr>
        <w:t>Před zahájením stavby bude na viditelném místě u vstupu na staveniště umístěn štítek „Stavba povolena“. Štítek musí být chráněn před povětrnostními vlivy, aby údaje na něm zůstaly čitelné a ponechán na místě až do dokončení stavby, případně do vydání kolaudačního souhlas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ontrolní prohlídka stavby bude provedena :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po provedení nosných konstrukcí</w:t>
      </w:r>
    </w:p>
    <w:p>
      <w:pPr>
        <w:pStyle w:val="Normal"/>
        <w:spacing w:before="60" w:after="0"/>
        <w:rPr/>
      </w:pPr>
      <w:r>
        <w:rPr/>
        <w:t xml:space="preserve">      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Ukončení každé etapy oznámí stavebník stavebnímu úřadu v dostatečném předstihu. Bez provedení kontrolní prohlídky nelze ve stavbě pokračovat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je povinen zajistit si informace o existenci podzemních staveb technické infrastruktury a zajistit jejich ochranu ( § 79 odst. 5 stavebního zákona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 odpadech vznikajících při provádění stavby bude vedena evidence v rozsahu vyhlášky č. 383/2001 Sb., o podrobnostech nakládání s odpady 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ázev a sídlo stavebního podnikatele bude písemně sděleno zdejšímu stavebnímu úřadu nejpozději před zahájením prac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předloží ke kolaudačnímu souhlasu vyjádření Archeologického ústavu AV ČR nebo organizace oprávněné k provádění archeologického výzku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 objektu bude umístěn vhodný přenosný hasicí přístroj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30.6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ba nesmí být užívána bez kolaudačního souhlasu ( § 122 stavebního zákona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8.5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30.6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stanovisko dne 3.10.2007 č.j. HSKL389/ME-2007</w:t>
        <w:br/>
        <w:t>Souhlasné stanovisko s podmínkou:</w:t>
        <w:br/>
        <w:t>- v objektu bude umístěn vhodný přenosný hasicí přístro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P a zemědělství vyjádření dne 15.6.2007 č.j. 776/ZP/07/DIMA</w:t>
        <w:br/>
        <w:t>Ke kolaudačnímu souhlasu bude předložen písemný doklad o množství a způsobu nakládání s odpadem vzniklým realizací zámě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vyjádření dne 30.4.2009 č.j. 1021698193</w:t>
        <w:br/>
        <w:t>Ve vyznačeném zájmovém území se nachází podzemní vedení nízkého napětí 0,4 kV. Před započetím zemních prací musí být trasy veškerých podzemních vedení v majetku ČEZ Distribuce, a.s. vytýč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rcheologický ústav vyjádření dne 5.6.2007 č.j. 4989/07</w:t>
        <w:br/>
        <w:t>Zahájení zemních prací bude oznámeno Archeologickému ústavu AV ČR, v předstihu nejméně 14dní. Podrobné vyjádření může podat Regionální muzeum Mělník, Náměstí Míru 54, 276 01 Mělník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Zdeněk Kočí, Jaroslava Kočová, Václav Lajner, Lukáš Plechat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4.6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územního řízení dle § 85 odst.1 SZ - jednotlivě</w:t>
        <w:br/>
        <w:t>Obec Chorušice, 277 37  Chorušice</w:t>
        <w:br/>
      </w:r>
    </w:p>
    <w:p>
      <w:pPr>
        <w:pStyle w:val="Normal"/>
        <w:rPr/>
      </w:pPr>
      <w:r>
        <w:rPr/>
        <w:t>účastníci územního řízení dle § 85 odst. 2 SZ –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tavebního řízení - jednotlivě</w:t>
      </w:r>
    </w:p>
    <w:p>
      <w:pPr>
        <w:pStyle w:val="Normal"/>
        <w:rPr/>
      </w:pPr>
      <w:r>
        <w:rPr/>
        <w:t>Zdeněk Kočí, Velký Újezd 76, 277 35  Chorušice</w:t>
        <w:br/>
        <w:t>Jaroslava Kočová, Velký Újezd 76, 277 35  Chorušice</w:t>
        <w:br/>
        <w:t>Václav Lajner, Velký Újezd 117, 277 35  Chorušice</w:t>
        <w:br/>
        <w:t>Lukáš Plechatý, Na Pískovně 667/44, 460 14  Liberec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 - jednotlivě</w:t>
        <w:br/>
        <w:t>Hasičský záchranný sbor Středoč. kraje územní odbor Mělník, Bezručova 3341, 276 01  Mělník</w:t>
        <w:br/>
        <w:t>Městský úřad Mělník odbor ŽP a zemědělství, nám. Míru 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5:00Z</dcterms:created>
  <dc:creator>MPSV</dc:creator>
  <dc:description/>
  <cp:keywords/>
  <dc:language>en-US</dc:language>
  <cp:lastModifiedBy>MPSV</cp:lastModifiedBy>
  <dcterms:modified xsi:type="dcterms:W3CDTF">2009-07-14T07:36:00Z</dcterms:modified>
  <cp:revision>1</cp:revision>
  <dc:subject/>
  <dc:title> </dc:title>
</cp:coreProperties>
</file>