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3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: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583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Chorušice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230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 </w:t>
            </w:r>
            <w:r>
              <w:rPr/>
              <w:t>13.6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8.5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Obec Chorušice, IČ 236861, 277 37  Chorušice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vrhačka a sklad"</w:t>
        <w:br/>
        <w:t xml:space="preserve">Chorušice, Velký Újezd </w:t>
        <w:br/>
      </w:r>
    </w:p>
    <w:p>
      <w:pPr>
        <w:pStyle w:val="Normal"/>
        <w:spacing w:before="120" w:after="0"/>
        <w:rPr/>
      </w:pPr>
      <w:r>
        <w:rPr/>
        <w:t>(dále jen "stavba") na pozemku parc. č. 281/2 v katastrálním území Velký Újezd u Chorušic.</w:t>
      </w:r>
    </w:p>
    <w:p>
      <w:pPr>
        <w:pStyle w:val="Normal"/>
        <w:spacing w:before="120" w:after="0"/>
        <w:rPr/>
      </w:pPr>
      <w:r>
        <w:rPr>
          <w:b/>
          <w:bCs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Stavba je umístěna na pozemku p.č.281/2 v jeho východní části. Pozemek slouží pro provoz stávající střelnice pro brokové disciplíny, lovecké kolo (skeet) a běžící zajíc na průseku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spacing w:before="60" w:after="0"/>
        <w:ind w:left="440" w:hanging="440"/>
        <w:rPr/>
      </w:pPr>
      <w:r>
        <w:rPr/>
        <w:t>Stavba bude umístěna v souladu s grafickou přílohou rozhodnutí, která obsahuje výkres současného stavu území v měřítku katastrální mapy se zakreslením stavebního pozemku, požadovaným umístěním stavby, s vyznačením vazeb a vlivů na okolí. Vzdálenost od východní hranice s pozemkem č. KN 281/1 je 26,00 m, od jižní hranice s pozemkem č. KN 262/16 je 10,00 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jc w:val="both"/>
        <w:rPr/>
      </w:pPr>
      <w:r>
        <w:rPr/>
        <w:t>K územnímu řízení nebyly vzneseny námi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Připomínky veřejnosti nebyly vznesen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vrhačka a sklad"</w:t>
        <w:br/>
        <w:t xml:space="preserve">Chorušice, Velký Újezd </w:t>
        <w:br/>
      </w:r>
    </w:p>
    <w:p>
      <w:pPr>
        <w:pStyle w:val="Normal"/>
        <w:spacing w:before="120" w:after="0"/>
        <w:rPr/>
      </w:pPr>
      <w:r>
        <w:rPr/>
        <w:t>(dále jen "stavba") na pozemku parc. č. 281/2 v katastrálním území Velký Újezd u Chorušic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Popis stavby: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Stavba bude sloužit jako vrhačka a sklad zahradního nábytku pro provoz střelnice. Vrhačka je vybavena mechanickým zařízením na vystřelování terčů. Stavba je půdorysných rozměrů 6,00 m x 6,00 m, celková zastavěná plocha je 36 m2. Výška stavby ke hřebeni je 4,264 m. Objekt je přízemní, nepodsklepený a bez využití podkroví. Stavba je vyzděna z tvárnic porotherm. Vnitřní omítky jsou vápenné štukové, vnější omítka bude světlého odstínu - okr. Objekt je zastřešen sedlovou střechou, nosná konstrukce je hambalkový krov s lepenkovou krytinou bonský šindel barvy červené nebo červenohnědé. Výplně otvorů budou dřevěné nebo ocelové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Ostatní viz projektová dokumentace</w:t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/>
        <w:t>Stavba bude provedena podle projektové dokumentace, kterou vypracoval Ing. Jiří Čermák, autorizovaný inženýr pro pozemní stavby ČKAIT-0004325.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stavbě budou dodržena ustanovení vyhlášky č. 137/1998 Sb., o obecně technických požadavcích na výstavbu, ve znění pozdějších předpisů, která upravuje požadavky na provádění staveb, a příslušné technické norm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u bude provádět v souladu s § 160 odst. 1 stavebního zákona jako zhotovitel jen stavební podnikatel, který při realizaci zabezpečí odborné vedení prováděné stavby stavbyvedoucím. Zabezpečí, aby k jejichž provedení je předepsané zvláštní oprávnění, vykonávaly jen osoby, které jsou držiteli takového oprávně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ázev a sídlo stavebního podnikatele bude písemně sděleno zdejšímu stavebnímu úřadu nejpozději před zahájením prac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a stavbě musí být k dispozici projektová dokumentace stavby ověřená ve stavebním řízení, všechny doklady týkající se prováděné stavby a musí být veden stavební deník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Kontrolní prohlídka stavby bude provedena :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ři vytýčení prostorové polohy stavby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o provedení nosných konstrukcí včetně krovu</w:t>
      </w:r>
    </w:p>
    <w:p>
      <w:pPr>
        <w:pStyle w:val="Normal"/>
        <w:spacing w:before="60" w:after="0"/>
        <w:rPr/>
      </w:pPr>
      <w:r>
        <w:rPr/>
        <w:t xml:space="preserve">      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>Ukončení každé etapy oznámí stavebník stavebnímu úřadu v dostatečném předstihu. Bez provedení kontrolní prohlídky nelze ve stavbě pokračovat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je povinen zajistit si informace o existenci podzemních staveb technické infrastruktury a zajistit jejich ochranu (§ 79 odst. 5 stavebního zákona 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O odpadech vznikajících při provádění stavby bude vedena evidence v rozsahu vyhlášky č. 383/2001 Sb., o podrobnostech nakládání s odpady , ve znění pozdějších předpisů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předloží ke kolaudačnímu souhlasu vyjádření Archeologického ústavu AV ČR nebo organizace oprávněné k provádění archeologického výzkumu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ba bude dokončena do 31.10.2009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ba nesmí být užívána bez kolaudačního souhlasu ( § 122 stavebního zákona)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8.5.2009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30.6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 </w:t>
      </w:r>
      <w:r>
        <w:rPr/>
        <w:t>Krajská hygienická stanice Stč. kraje, územní pracoviště Mělník stanovisko dne 6.4.2009 č.j. 1023-216/09/Me</w:t>
        <w:br/>
        <w:t>S předloženou projektovou dokumentací se souhlas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. kraje, územní odbor Mělník stanovisko dne 3.4.2009 č.j. HSKL4-151/ME-2009</w:t>
        <w:br/>
        <w:t>Souhlasné stanovis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 vyjádření dne 8.4.2009 č.j. 1021316740</w:t>
        <w:br/>
        <w:t>V zájmovém území nebo v jeho blízkosti se nachází podzemní vedení nízkého napětí 0,4 kV. Před započetím zemních prací musí být trasy veškerých podzemních vedení v majetku ČEZ Distribuce,a.s. vytýč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 a.s., provoz vodovod Mšeno vyjádření dne 17.3.2009 č.j. P09710001102</w:t>
        <w:br/>
        <w:t>V zájmovém území se nenachází vodohospodářské zařízení.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Zdeněk Kočí, Jaroslava Kočová, Lukáš Plechatý, Václav Lajner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eřejnost neuplatnila žádné připomínk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 xml:space="preserve">Stavebníkovi zašle jedno vyhotovení ověřené projektové dokumentace a štítek obsahující identifikační údaje o povolené stavbě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i) ve výši 3000 Kč, celkem 4000 Kč byl zaplacen dne 4.6.2009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územního řízení dle § 85 odst. 1 SZ - jednotlivě</w:t>
        <w:br/>
        <w:t>Obec Chorušice, 277 37  Choru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územního řízení dle § 85 odst. 2 SZ –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stavebního řízení – jednotlivě:</w:t>
      </w:r>
    </w:p>
    <w:p>
      <w:pPr>
        <w:pStyle w:val="Normal"/>
        <w:rPr/>
      </w:pPr>
      <w:r>
        <w:rPr/>
        <w:t>Zdeněk Kočí, Velký Újezd 76, 277 35  Chorušice</w:t>
        <w:br/>
        <w:t>Jaroslava Kočová, Velký Újezd 76, 277 35  Chorušice</w:t>
        <w:br/>
        <w:t>Lukáš Plechatý, Na Pískovně 667/44, 460 14  Liberec</w:t>
        <w:br/>
        <w:t>Václav Lajner, Velký Újezd 117, 277 35  Chorušice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 - jednotlivě</w:t>
        <w:br/>
        <w:t>Krajská hygienická stanice Stč. kraje územní pracoviště Mělník, Pražská 391, 276 01  Mělník</w:t>
        <w:br/>
        <w:t>Hasičský záchranný sbor Středoč. kraje územní odbor Mělník, Bezručova 3341, 276 01  Mělník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@mestomseno.cz" TargetMode="External"/><Relationship Id="rId3" Type="http://schemas.openxmlformats.org/officeDocument/2006/relationships/hyperlink" Target="http://www.mestomse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5:00Z</dcterms:created>
  <dc:creator>MPSV</dc:creator>
  <dc:description/>
  <cp:keywords/>
  <dc:language>en-US</dc:language>
  <cp:lastModifiedBy>MPSV</cp:lastModifiedBy>
  <dcterms:modified xsi:type="dcterms:W3CDTF">2009-07-13T14:36:00Z</dcterms:modified>
  <cp:revision>1</cp:revision>
  <dc:subject/>
  <dc:title>M Ě S T S K Ý   Ú Ř A D   M Š E N O</dc:title>
</cp:coreProperties>
</file>