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ajme část p.p.č. 223/1 v k.ú. Skramou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edná se o dvě části pozemku o výměře celkem 53 a 5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které byly součástí cesty a jsou nyní oploceny k p.p.č. 14 a 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4"/>
        </w:rPr>
        <w:t>Václav Novák v.r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Ing. Martin Mach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22.06.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09-06-22T08:54:00Z</cp:lastPrinted>
  <dcterms:modified xsi:type="dcterms:W3CDTF">2009-06-22T06:54:00Z</dcterms:modified>
  <cp:revision>18</cp:revision>
  <dc:subject/>
  <dc:title>V Y H L Á Š K A</dc:title>
</cp:coreProperties>
</file>