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o Mšeno, okres Mělník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Obecně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 xml:space="preserve">závazná vyhláška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a Mšena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 2/2009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 stanovení místního koeficientu pro výpočet daně z nemovitostí na území města Mšena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astupitelstvo města Mšena schválilo a vydává dne 17.6.2009 v souladu s ust. § 10 písm. d) a § 84 odst. 2) písm. h) zákona č. 128/2000 Sb., o obcích, ve znění pozdějších předpisů, a na základě § 12 zákona č. 338/1992 Sb., o dani z nemovitostí, ve znění pozdějších předpisů, tuto obecně závaznou vyhlášku o stanovení místního koeficientu pro výpočet daně z nemovitostí na území města Mšena (dále též jen „vyhláška“)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stní koefici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. § 12 zákona č. 338/1992 Sb., o dani z nemovitostí, ve znění pozdějších předpisů (dále jen „zákon“), se pro celé území města </w:t>
      </w:r>
      <w:r>
        <w:rPr>
          <w:rFonts w:cs="Arial" w:ascii="Arial" w:hAnsi="Arial"/>
          <w:b/>
          <w:sz w:val="22"/>
          <w:szCs w:val="22"/>
        </w:rPr>
        <w:t>stanovuje místní koeficient</w:t>
      </w:r>
      <w:r>
        <w:rPr>
          <w:rFonts w:cs="Arial" w:ascii="Arial" w:hAnsi="Arial"/>
          <w:sz w:val="22"/>
          <w:szCs w:val="22"/>
        </w:rPr>
        <w:t xml:space="preserve">, kterým se násobí daňová povinnost poplatníka za jednotlivé druhy pozemků, staveb, samostatných nebytových prostorů a za byty, popřípadě jejich soubory, s výjimkou pozemků uvedených v § 5 odst. 1 zákona, </w:t>
      </w:r>
      <w:r>
        <w:rPr>
          <w:rFonts w:cs="Arial" w:ascii="Arial" w:hAnsi="Arial"/>
          <w:b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1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Václav Novák</w:t>
        <w:tab/>
        <w:t>v.r.</w:t>
        <w:tab/>
        <w:tab/>
        <w:tab/>
        <w:t>Ing. Martin Mach v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místostarosta</w:t>
        <w:tab/>
        <w:tab/>
        <w:t xml:space="preserve">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0:00Z</dcterms:created>
  <dc:creator>Fliglova</dc:creator>
  <dc:description/>
  <cp:keywords/>
  <dc:language>en-US</dc:language>
  <cp:lastModifiedBy>Fliglova</cp:lastModifiedBy>
  <cp:lastPrinted>2009-06-18T12:34:00Z</cp:lastPrinted>
  <dcterms:modified xsi:type="dcterms:W3CDTF">2009-06-18T10:35:00Z</dcterms:modified>
  <cp:revision>5</cp:revision>
  <dc:subject/>
  <dc:title>Město Mšeno, okres Mělník</dc:title>
</cp:coreProperties>
</file>