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8"/>
        <w:gridCol w:w="4202"/>
        <w:gridCol w:w="3965"/>
      </w:tblGrid>
      <w:tr>
        <w:trPr>
          <w:trHeight w:val="528" w:hRule="atLeast"/>
          <w:cantSplit w:val="true"/>
        </w:trPr>
        <w:tc>
          <w:tcPr>
            <w:tcW w:w="144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pacing w:val="116"/>
                <w:sz w:val="44"/>
                <w:szCs w:val="44"/>
              </w:rPr>
              <w:t xml:space="preserve">        </w:t>
            </w:r>
            <w:r>
              <w:rPr>
                <w:rFonts w:cs="Arial"/>
                <w:b/>
                <w:spacing w:val="116"/>
                <w:sz w:val="44"/>
                <w:szCs w:val="44"/>
                <w:u w:val="single"/>
              </w:rPr>
              <w:t>MěstoMšen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/>
                <w:b/>
                <w:shadow/>
                <w:sz w:val="40"/>
                <w:szCs w:val="40"/>
              </w:rPr>
            </w:r>
          </w:p>
        </w:tc>
        <w:tc>
          <w:tcPr>
            <w:tcW w:w="8167" w:type="dxa"/>
            <w:gridSpan w:val="2"/>
            <w:tcBorders/>
          </w:tcPr>
          <w:p>
            <w:pPr>
              <w:pStyle w:val="Normal"/>
              <w:ind w:right="-70" w:hanging="0"/>
              <w:jc w:val="both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                           </w:t>
            </w:r>
            <w:r>
              <w:rPr>
                <w:rFonts w:cs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/>
                <w:b/>
                <w:shadow/>
                <w:sz w:val="40"/>
                <w:szCs w:val="40"/>
              </w:rPr>
            </w:r>
          </w:p>
        </w:tc>
        <w:tc>
          <w:tcPr>
            <w:tcW w:w="8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</w:rPr>
              <w:t xml:space="preserve">                                  </w:t>
            </w:r>
            <w:r>
              <w:rPr>
                <w:rFonts w:cs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b/>
                </w:rPr>
                <w:t>mu@mestomseno.cz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61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š dopis/</w:t>
            </w:r>
          </w:p>
          <w:p>
            <w:pPr>
              <w:pStyle w:val="Normal"/>
              <w:rPr/>
            </w:pPr>
            <w:r>
              <w:rPr>
                <w:b/>
              </w:rPr>
              <w:t>ze dne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še čj.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66/09/org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řizuje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M.Kazda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zvoj@mestomseno.cz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šeno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6.2009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va k podání nabídek</w:t>
      </w:r>
    </w:p>
    <w:p>
      <w:pPr>
        <w:pStyle w:val="Normal"/>
        <w:rPr/>
      </w:pPr>
      <w:r>
        <w:rPr/>
        <w:t>podle § 12 odst. 3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: Město Mšeno, zastoupené Ing. Martinem Mac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zev zakázky:</w:t>
      </w:r>
      <w:r>
        <w:rPr/>
        <w:t xml:space="preserve"> Oprava sakrálních stav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dmět plnění:  </w:t>
      </w:r>
      <w:r>
        <w:rPr/>
        <w:t>Oprava sakrálních staveb  na území města Mš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kalní boží muka ve Vojtěchově - oprava by měla minimálně zahrnovat odstranění nečistot, injektáž trhlin, doplnění chybějících částí pískovce, hydrofobizaci a restaurování kříže se zlacením Krista (24 karát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ží muka ve Skramouši - oprava by měla minimálně zahrnovat odstranění nečistot, očištění tlakovou vodou, doplnění chybějících částí, obnova písma, hydrofobizace, oprava soklu božích muk, restaurování litinového kříže a zlacení Krista (24 karátů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ramorový kříž v Sedlci - oprava by měla minimálně zahrnovat odstranění nečistot, očištění tlakovou vodou, hydrofobizaci, zpevnění, obnovu písma zlatem (24 karátů), restaurování kříže a zlacení Krista (24 karátů), odstranění betonové desky ze soklu, očištění a přespárování soklu z pískov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Rozsah plnění 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Zadavatel si vyhrazuje právo zakázku rozdělit na jednotlivá plně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utno doložit:</w:t>
      </w:r>
      <w:r>
        <w:rPr/>
        <w:t xml:space="preserve"> kopii dokladu o oprávnění k podnikání v daném oboru, seznam referen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hůta k podání nabídek se stanovuje</w:t>
      </w:r>
      <w:r>
        <w:rPr/>
        <w:t>: do 3.7.2009 do 14,30 hod. na adresu Městský úřad Mšeno, nám. Míru 1, 277 35 Mšeno. Nabídky budou v uzavřených obálkách a označeny heslem „Oprava sakrálních staveb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ín realizace:</w:t>
      </w:r>
      <w:r>
        <w:rPr/>
        <w:t xml:space="preserve"> červenec - září 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téria hodnocení:</w:t>
      </w:r>
    </w:p>
    <w:p>
      <w:pPr>
        <w:pStyle w:val="Normal"/>
        <w:numPr>
          <w:ilvl w:val="0"/>
          <w:numId w:val="1"/>
        </w:numPr>
        <w:rPr/>
      </w:pPr>
      <w:r>
        <w:rPr/>
        <w:t>nabídková cena</w:t>
        <w:tab/>
        <w:tab/>
        <w:t>70 %</w:t>
      </w:r>
    </w:p>
    <w:p>
      <w:pPr>
        <w:pStyle w:val="Normal"/>
        <w:numPr>
          <w:ilvl w:val="0"/>
          <w:numId w:val="1"/>
        </w:numPr>
        <w:rPr/>
      </w:pPr>
      <w:r>
        <w:rPr/>
        <w:t>reference</w:t>
        <w:tab/>
        <w:tab/>
        <w:tab/>
        <w:t>20 %</w:t>
      </w:r>
    </w:p>
    <w:p>
      <w:pPr>
        <w:pStyle w:val="Normal"/>
        <w:numPr>
          <w:ilvl w:val="0"/>
          <w:numId w:val="1"/>
        </w:numPr>
        <w:rPr/>
      </w:pPr>
      <w:r>
        <w:rPr/>
        <w:t>záruka</w:t>
        <w:tab/>
        <w:tab/>
        <w:tab/>
        <w:tab/>
        <w:t>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změnit, doplnit nebo upřesnit podmínky soutěže, zakázku města zrušit a právo neuzavřít smlouvu s žádným uchaze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 Mach</w:t>
      </w:r>
    </w:p>
    <w:p>
      <w:pPr>
        <w:pStyle w:val="Normal"/>
        <w:rPr/>
      </w:pPr>
      <w:r>
        <w:rPr/>
        <w:t>starosta města Mš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8:00Z</dcterms:created>
  <dc:creator>fliglova</dc:creator>
  <dc:description/>
  <cp:keywords/>
  <dc:language>en-US</dc:language>
  <cp:lastModifiedBy>fliglova</cp:lastModifiedBy>
  <cp:lastPrinted>2009-06-16T13:15:00Z</cp:lastPrinted>
  <dcterms:modified xsi:type="dcterms:W3CDTF">2009-06-16T11:18:00Z</dcterms:modified>
  <cp:revision>3</cp:revision>
  <dc:subject/>
  <dc:title> </dc:title>
</cp:coreProperties>
</file>