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8"/>
        <w:gridCol w:w="4202"/>
        <w:gridCol w:w="4500"/>
      </w:tblGrid>
      <w:tr>
        <w:trPr>
          <w:trHeight w:val="528" w:hRule="atLeast"/>
          <w:cantSplit w:val="true"/>
        </w:trPr>
        <w:tc>
          <w:tcPr>
            <w:tcW w:w="1448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spacing w:val="116"/>
                <w:sz w:val="44"/>
                <w:szCs w:val="44"/>
              </w:rPr>
              <w:t xml:space="preserve">        </w:t>
            </w:r>
            <w:r>
              <w:rPr>
                <w:rFonts w:cs="Arial"/>
                <w:b/>
                <w:spacing w:val="116"/>
                <w:sz w:val="44"/>
                <w:szCs w:val="44"/>
                <w:u w:val="single"/>
              </w:rPr>
              <w:t>MěstoMšen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/>
                <w:b/>
                <w:shadow/>
                <w:sz w:val="40"/>
                <w:szCs w:val="40"/>
              </w:rPr>
            </w:r>
          </w:p>
        </w:tc>
        <w:tc>
          <w:tcPr>
            <w:tcW w:w="8702" w:type="dxa"/>
            <w:gridSpan w:val="2"/>
            <w:tcBorders/>
          </w:tcPr>
          <w:p>
            <w:pPr>
              <w:pStyle w:val="Normal"/>
              <w:ind w:right="-70" w:hanging="0"/>
              <w:jc w:val="both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</w:rPr>
              <w:t xml:space="preserve">                            </w:t>
            </w:r>
            <w:r>
              <w:rPr>
                <w:rFonts w:cs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/>
                <w:b/>
                <w:shadow/>
                <w:sz w:val="40"/>
                <w:szCs w:val="40"/>
              </w:rPr>
            </w:r>
          </w:p>
        </w:tc>
        <w:tc>
          <w:tcPr>
            <w:tcW w:w="87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</w:rPr>
              <w:t xml:space="preserve">                                  </w:t>
            </w:r>
            <w:r>
              <w:rPr>
                <w:rFonts w:cs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/>
                </w:rPr>
                <w:t>mu@mestomseno.cz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1015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š dopis/</w:t>
            </w:r>
          </w:p>
          <w:p>
            <w:pPr>
              <w:pStyle w:val="Normal"/>
              <w:rPr/>
            </w:pPr>
            <w:r>
              <w:rPr>
                <w:b/>
              </w:rPr>
              <w:t>ze dne: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še čj.: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48/09/org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řizuje: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M.Kazd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zvoj@mestomseno.cz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šeno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6.2009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zva k podání nabídek</w:t>
      </w:r>
    </w:p>
    <w:p>
      <w:pPr>
        <w:pStyle w:val="Normal"/>
        <w:rPr/>
      </w:pPr>
      <w:r>
        <w:rPr/>
        <w:t>podle § 12 odst. 3 zákona č. 137/2006 Sb., o 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 Město Mšeno, zastoupené Ing. Martinem Mac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ázev zakázky:</w:t>
      </w:r>
      <w:r>
        <w:rPr/>
        <w:t xml:space="preserve"> Mobiliář na Cinibulkovu stez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dmět plnění:  </w:t>
      </w:r>
      <w:r>
        <w:rPr/>
        <w:t>Dodávka a instalace mobiliáře na Cinibulkovu stezku ve Mšeně. Dodávka zahrn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3 ks - lavička do lesa, celá z dubového dřeva, dřevo bude naimpregnováno přípravkem proti napadení hnilobou, houbami a dřevokazným hmyzem, povrch bude opatřen dvěma nátěry světle hnědé lazury, technické parametry lavičky níže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3510</wp:posOffset>
            </wp:positionV>
            <wp:extent cx="5372100" cy="4000500"/>
            <wp:effectExtent l="0" t="0" r="0" b="0"/>
            <wp:wrapTight wrapText="bothSides">
              <wp:wrapPolygon edited="0">
                <wp:start x="-41" y="0"/>
                <wp:lineTo x="-41" y="21543"/>
                <wp:lineTo x="21597" y="21543"/>
                <wp:lineTo x="21597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5486400" cy="434340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ks - lavice se stolem, celá z dubového dřeva, dřevo bude naimpregnováno přípravkem proti napadení hnilobou, houbami a dřevokazným hmyzem, povrch bude opatřen dvěma nátěry světle hnědé lazury, technické parametry níž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9530</wp:posOffset>
            </wp:positionV>
            <wp:extent cx="2364105" cy="4762500"/>
            <wp:effectExtent l="0" t="0" r="0" b="0"/>
            <wp:wrapTight wrapText="bothSides">
              <wp:wrapPolygon edited="0">
                <wp:start x="-78" y="0"/>
                <wp:lineTo x="-78" y="21559"/>
                <wp:lineTo x="21599" y="21559"/>
                <wp:lineTo x="21599" y="0"/>
                <wp:lineTo x="-7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 ks - lavička městská, železná konstrukce bude opatřena základním nátěrem a dále antikorozním nátěrem v černém odstínu, dřevěné latě budou z dubového dřeva, dřevo bude opatřeno dvěma nátěry světle hnědé lazury. Technické parametry na obrázku ve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 ks - odpadkový koš, koš by měl být ze železné konstrukce, černý nátěr, obložen dřevem se světle hnědou lazurou, s vyjímatelnou pozinkovanou vložko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ředmět plnění zahrnuje dodávku mobiliáře na Cinibulkovu stezku, u laviček městských se předpokládá zajištění zabetonování do země dodav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utno doložit:</w:t>
      </w:r>
      <w:r>
        <w:rPr/>
        <w:t xml:space="preserve"> kopii dokladu o oprávnění k podnikání, seznam referen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hůta k podání nabídek se stanovuje</w:t>
      </w:r>
      <w:r>
        <w:rPr/>
        <w:t>: do 1.7.2009 do 17,00 hod. na adresu Městský úřad Mšeno, nám. Míru 1, 277 35 Mšeno. Nabídky budou v uzavřených obálkách a označeny heslem „Mobiliář na Cinibulkovu stezku.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mín realizace:</w:t>
      </w:r>
      <w:r>
        <w:rPr/>
        <w:t xml:space="preserve"> srpen - září 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itéria hodnocení:</w:t>
      </w:r>
    </w:p>
    <w:p>
      <w:pPr>
        <w:pStyle w:val="Normal"/>
        <w:numPr>
          <w:ilvl w:val="0"/>
          <w:numId w:val="1"/>
        </w:numPr>
        <w:rPr/>
      </w:pPr>
      <w:r>
        <w:rPr/>
        <w:t>nabídková cena</w:t>
        <w:tab/>
        <w:tab/>
        <w:t>60 %</w:t>
      </w:r>
    </w:p>
    <w:p>
      <w:pPr>
        <w:pStyle w:val="Normal"/>
        <w:numPr>
          <w:ilvl w:val="0"/>
          <w:numId w:val="1"/>
        </w:numPr>
        <w:rPr/>
      </w:pPr>
      <w:r>
        <w:rPr/>
        <w:t>záruka na životnosti</w:t>
        <w:tab/>
        <w:tab/>
        <w:t>4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 změnit, doplnit nebo upřesnit podmínky soutěže, zakázku města zrušit a právo neuzavřít smlouvu s žádným uchazeč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artin Mach</w:t>
      </w:r>
    </w:p>
    <w:p>
      <w:pPr>
        <w:pStyle w:val="Normal"/>
        <w:rPr/>
      </w:pPr>
      <w:r>
        <w:rPr/>
        <w:t>starosta města Mš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9:00Z</dcterms:created>
  <dc:creator>fliglova</dc:creator>
  <dc:description/>
  <cp:keywords/>
  <dc:language>en-US</dc:language>
  <cp:lastModifiedBy>fliglova</cp:lastModifiedBy>
  <cp:lastPrinted>2009-06-16T08:51:00Z</cp:lastPrinted>
  <dcterms:modified xsi:type="dcterms:W3CDTF">2009-06-16T07:22:00Z</dcterms:modified>
  <cp:revision>5</cp:revision>
  <dc:subject/>
  <dc:title/>
</cp:coreProperties>
</file>