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8040" cy="894080"/>
                  <wp:effectExtent l="0" t="0" r="0" b="0"/>
                  <wp:docPr id="1" name="znak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ms" descr=""/>
                          <pic:cNvPicPr>
                            <a:picLocks noChangeAspect="1" noChangeArrowheads="1"/>
                          </pic:cNvPicPr>
                        </pic:nvPicPr>
                        <pic:blipFill>
                          <a:blip r:embed="rId2"/>
                          <a:srcRect l="-33" t="-30" r="-33" b="-30"/>
                          <a:stretch>
                            <a:fillRect/>
                          </a:stretch>
                        </pic:blipFill>
                        <pic:spPr bwMode="auto">
                          <a:xfrm>
                            <a:off x="0" y="0"/>
                            <a:ext cx="828040"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autoSpaceDE w:val="true"/>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autoSpaceDE w:val="true"/>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pPr>
            <w:r>
              <w:rPr>
                <w:b/>
              </w:rPr>
              <w:t xml:space="preserve">Spis. zn.: </w:t>
            </w:r>
            <w:r>
              <w:rPr>
                <w:b/>
                <w:lang w:val="en-US"/>
              </w:rPr>
              <w:t>1183/09/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r/>
              <w:t>Středočeský kraj</w:t>
              <w:br/>
              <w:t>Zborovská 81/11</w:t>
              <w:br/>
              <w:t>150 00  Praha</w:t>
            </w:r>
          </w:p>
          <w:p>
            <w:pPr>
              <w:pStyle w:val="Normal"/>
              <w:rPr/>
            </w:pPr>
            <w:r>
              <w:rPr/>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1770/09/stav</w:t>
            </w:r>
          </w:p>
        </w:tc>
        <w:tc>
          <w:tcPr>
            <w:tcW w:w="180" w:type="dxa"/>
            <w:vMerge w:val="continue"/>
            <w:tcBorders>
              <w:right w:val="single" w:sz="4" w:space="0" w:color="000000"/>
            </w:tcBorders>
          </w:tcPr>
          <w:p>
            <w:pPr>
              <w:pStyle w:val="Normal"/>
              <w:autoSpaceDE w:val="true"/>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autoSpaceDE w:val="true"/>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autoSpaceDE w:val="true"/>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1.6.2009</w:t>
            </w:r>
          </w:p>
        </w:tc>
        <w:tc>
          <w:tcPr>
            <w:tcW w:w="180" w:type="dxa"/>
            <w:vMerge w:val="continue"/>
            <w:tcBorders>
              <w:right w:val="single" w:sz="4" w:space="0" w:color="000000"/>
            </w:tcBorders>
          </w:tcPr>
          <w:p>
            <w:pPr>
              <w:pStyle w:val="Normal"/>
              <w:autoSpaceDE w:val="true"/>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bl>
    <w:p>
      <w:pPr>
        <w:pStyle w:val="Normal"/>
        <w:rPr/>
      </w:pPr>
      <w:r>
        <w:rPr/>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 f/ zákona č. 183/2006 Sb., o územním plánování a stavebním řádu (stavební zákon), ve znění pozdějších předpisů (dále jen "stavební zákon"), v územním řízení posoudil podle § 84 až 91 stavebního zákona žádost o vydání rozhodnutí o umístění stavby nebo zařízení (dále jen "rozhodnutí o umístění stavby"), kterou dne 9.4.2009 podal</w:t>
      </w:r>
    </w:p>
    <w:p>
      <w:pPr>
        <w:pStyle w:val="Normal"/>
        <w:spacing w:before="120" w:after="0"/>
        <w:ind w:left="440" w:hanging="1"/>
        <w:rPr>
          <w:b/>
          <w:b/>
          <w:bCs/>
        </w:rPr>
      </w:pPr>
      <w:r>
        <w:rPr>
          <w:b/>
          <w:bCs/>
        </w:rPr>
        <w:t>Středočeský kraj, IČ 70891095, Zborovská 81/11, 150 00  Praha,</w:t>
        <w:br/>
        <w:t>zastoupený: Pontex spol. s r.o., IČ 40763439, Bezová 1658, 147 00  Praha,</w:t>
        <w:br/>
        <w:t>která je zastoupena: Atelier projektování inženýrských staveb s.r.o., Petr Janováč, IČ 61853267, Ohradní 24, 140 00  Praha</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10"/>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spacing w:before="120" w:after="0"/>
        <w:jc w:val="center"/>
        <w:rPr/>
      </w:pPr>
      <w:r>
        <w:rPr>
          <w:b/>
          <w:bCs/>
        </w:rPr>
        <w:t>"II/259 Mšeno, průtah"</w:t>
        <w:br/>
      </w:r>
      <w:r>
        <w:rPr>
          <w:bCs/>
        </w:rPr>
        <w:t>Stavba je členěna do těchto stavebních objektů:</w:t>
        <w:br/>
        <w:t>SOO 100 - Komunikace</w:t>
        <w:br/>
        <w:t>SO 101 - Chodníky a vjezdy</w:t>
        <w:br/>
        <w:t>SO 102 - Odstavná stání</w:t>
        <w:br/>
        <w:t>SO 103 - Dopravní opatření</w:t>
        <w:br/>
        <w:t>SO 301 -Dešťová kanalizace</w:t>
        <w:br/>
        <w:t>SO 302 - Odvodnění komunikace</w:t>
        <w:br/>
        <w:t>SO 303 - Napojení dešťových svodů</w:t>
        <w:br/>
        <w:t>SO 401 - Přeložka veřejného osvětlení</w:t>
      </w:r>
    </w:p>
    <w:p>
      <w:pPr>
        <w:pStyle w:val="Normal"/>
        <w:spacing w:before="120" w:after="0"/>
        <w:jc w:val="center"/>
        <w:rPr>
          <w:b/>
          <w:b/>
          <w:bCs/>
        </w:rPr>
      </w:pPr>
      <w:r>
        <w:rPr>
          <w:b/>
          <w:bCs/>
        </w:rPr>
        <w:t xml:space="preserve">Mšeno, Boleslavská </w:t>
      </w:r>
    </w:p>
    <w:p>
      <w:pPr>
        <w:pStyle w:val="Normal"/>
        <w:spacing w:before="120" w:after="0"/>
        <w:jc w:val="center"/>
        <w:rPr>
          <w:b/>
          <w:b/>
          <w:bCs/>
        </w:rPr>
      </w:pPr>
      <w:r>
        <w:rPr>
          <w:b/>
          <w:bCs/>
        </w:rPr>
      </w:r>
    </w:p>
    <w:p>
      <w:pPr>
        <w:pStyle w:val="Normal"/>
        <w:spacing w:before="120" w:after="0"/>
        <w:rPr/>
      </w:pPr>
      <w:r>
        <w:rPr/>
        <w:t>(dále jen "stavba") na pozemku st. p. 26/2, 838, parc. č. 230/1, 380/2, 380/3, 398/4, 433/3, 434/15, 509/2, 513/15, 513/17, 3341/1, 3341/26, 3345/1, 3346, 3348/1, p. p. k. 436/9, 436/11 v katastrálním území Mšeno.</w:t>
      </w:r>
    </w:p>
    <w:p>
      <w:pPr>
        <w:pStyle w:val="Normal"/>
        <w:autoSpaceDE w:val="true"/>
        <w:spacing w:before="60" w:after="0"/>
        <w:rPr>
          <w:color w:val="000000"/>
        </w:rPr>
      </w:pPr>
      <w:r>
        <w:rPr>
          <w:color w:val="000000"/>
        </w:rPr>
        <w:t>Druh a účel umisťované stavby:</w:t>
      </w:r>
    </w:p>
    <w:p>
      <w:pPr>
        <w:pStyle w:val="Normal"/>
        <w:numPr>
          <w:ilvl w:val="0"/>
          <w:numId w:val="5"/>
        </w:numPr>
        <w:tabs>
          <w:tab w:val="clear" w:pos="708"/>
          <w:tab w:val="left" w:pos="440" w:leader="none"/>
        </w:tabs>
        <w:spacing w:before="60" w:after="0"/>
        <w:ind w:left="440" w:hanging="440"/>
        <w:rPr/>
      </w:pPr>
      <w:r>
        <w:rPr>
          <w:b/>
        </w:rPr>
        <w:t xml:space="preserve">SO 100 - Komunikace. </w:t>
      </w:r>
      <w:r>
        <w:rPr/>
        <w:t>Rekonstruovaný úsek komunikace je průtahem silnice II/259</w:t>
      </w:r>
    </w:p>
    <w:p>
      <w:pPr>
        <w:pStyle w:val="Normal"/>
        <w:numPr>
          <w:ilvl w:val="0"/>
          <w:numId w:val="5"/>
        </w:numPr>
        <w:tabs>
          <w:tab w:val="clear" w:pos="708"/>
          <w:tab w:val="left" w:pos="440" w:leader="none"/>
        </w:tabs>
        <w:spacing w:before="60" w:after="0"/>
        <w:ind w:left="440" w:hanging="440"/>
        <w:rPr/>
      </w:pPr>
      <w:r>
        <w:rPr/>
        <w:t xml:space="preserve"> </w:t>
      </w:r>
      <w:r>
        <w:rPr/>
        <w:t>městem Mšenem. Jedná se o úsek v km 23,945 - 24,789 (směr staničení od Mladé Boleslavi na Dubou). Začátek úpravy je cca 150 m za mostem přes železniční trať, konec  úpravy je v křižovatce s Jateckou ulicí /III/25928) ve středu města. Délka rekonstruované části je 844 m. Vozovka bude lemována betonovými silničními obrubníky s navýšením 15 cm, v prostoru náměstí budou obrubníky kamenné. V místech vjezdů, přechodů pro chodce a v místech pro přecházení bude obruba navýšena o 2 cm. Přechody jsou řešeny bezbatiérově. V úseku před základní školou budou dvě protisměrné autobusové zastávky linkové dopravy. Uprostřed komunikace je ochranný ostrůvek o šířce 2,00 m. Konstrukce vozovky v místě zastávky je shodná s konstrukcí vozovky průtahu.</w:t>
      </w:r>
    </w:p>
    <w:p>
      <w:pPr>
        <w:pStyle w:val="Normal"/>
        <w:numPr>
          <w:ilvl w:val="0"/>
          <w:numId w:val="5"/>
        </w:numPr>
        <w:tabs>
          <w:tab w:val="clear" w:pos="708"/>
          <w:tab w:val="left" w:pos="440" w:leader="none"/>
        </w:tabs>
        <w:spacing w:before="60" w:after="0"/>
        <w:ind w:left="440" w:hanging="440"/>
        <w:rPr/>
      </w:pPr>
      <w:r>
        <w:rPr/>
        <w:t>Komunikace je  dvoupruhová. V celé délce jsou dva jízdní pruhy šířka 3,00 m a vodící proužky šířky 0,25 m. Odstavná stání mají šířku 2,20 m. V místě ochranného ostrůvku u přechodu pro chodce před školou jsou jízdní pruhy zúženy na min. šířku 2,75 m.</w:t>
      </w:r>
    </w:p>
    <w:p>
      <w:pPr>
        <w:pStyle w:val="Normal"/>
        <w:numPr>
          <w:ilvl w:val="0"/>
          <w:numId w:val="5"/>
        </w:numPr>
        <w:tabs>
          <w:tab w:val="clear" w:pos="708"/>
          <w:tab w:val="left" w:pos="440" w:leader="none"/>
        </w:tabs>
        <w:spacing w:before="60" w:after="0"/>
        <w:ind w:left="440" w:hanging="440"/>
        <w:rPr/>
      </w:pPr>
      <w:r>
        <w:rPr/>
        <w:t>Konstrukce vozovky jsou s ohledem na její vedení historickým středem města navrženy dvě konstrukce. V km 0,000 00 - km 0,709 90 bude povrch vozovky asfaltový. Od km 0,709 90 - 0,844 36 bude z kroužkové drobné kostky z přírodního kamene rozměru 10 x 10 cm.</w:t>
      </w:r>
    </w:p>
    <w:p>
      <w:pPr>
        <w:pStyle w:val="Normal"/>
        <w:numPr>
          <w:ilvl w:val="0"/>
          <w:numId w:val="5"/>
        </w:numPr>
        <w:tabs>
          <w:tab w:val="clear" w:pos="708"/>
          <w:tab w:val="left" w:pos="440" w:leader="none"/>
        </w:tabs>
        <w:spacing w:before="60" w:after="0"/>
        <w:ind w:left="440" w:hanging="440"/>
        <w:rPr/>
      </w:pPr>
      <w:r>
        <w:rPr>
          <w:b/>
        </w:rPr>
        <w:t xml:space="preserve">SO 101 - Chodníky, vjezdy. </w:t>
      </w:r>
      <w:r>
        <w:rPr/>
        <w:t>Chodníky po obou stranách vozovky budou kompletně zrekonstruovány. Pravý chodník bude šířky 2,00 m, od hlavního dopravního prostoru bude oddělen rabátky a parkovacími stáními. Levý chodník bude oproti současnému stavu rozšířen na cca 3,0 - 3,2 m. V prostoru před městským úřadem bude chodník rozšířen na 8,6 m. Chodníky budou v místech zeleného pásu ukončeny betonovým zahradním obrubníkem. Obrubník bude nad niveletou chodníku navýšen o 6 cm. V místech přechodů pro pěší jsou v chodníku umístěny varovné a signální pásy z reliéfní dlažby pro osoby se zdravotním postižením. Varovné pásy podél obrubníků mají šířku 0,40 m, signální pásy mají šířku 0,80 m. Varovné pásy budou rovněž v místech snížené obruby (místa pro přecházení, vjezdy).</w:t>
      </w:r>
    </w:p>
    <w:p>
      <w:pPr>
        <w:pStyle w:val="Normal"/>
        <w:numPr>
          <w:ilvl w:val="0"/>
          <w:numId w:val="5"/>
        </w:numPr>
        <w:tabs>
          <w:tab w:val="clear" w:pos="708"/>
          <w:tab w:val="left" w:pos="440" w:leader="none"/>
        </w:tabs>
        <w:spacing w:before="60" w:after="0"/>
        <w:ind w:left="440" w:hanging="440"/>
        <w:rPr/>
      </w:pPr>
      <w:r>
        <w:rPr/>
        <w:t xml:space="preserve">Chodníky v úseku km 0,196000 - km 0,709 90 jsou provedeny betonovou zámkovou dlažbou tl.60 mm,  nově zřizovaných vjezdech bude zámková dlažba tl. 80 mm. V úseku km 0,709 90 - 0,844 36 jsou chodníky provedeny dlažbou kamennou drobnou. </w:t>
      </w:r>
    </w:p>
    <w:p>
      <w:pPr>
        <w:pStyle w:val="Normal"/>
        <w:numPr>
          <w:ilvl w:val="0"/>
          <w:numId w:val="5"/>
        </w:numPr>
        <w:tabs>
          <w:tab w:val="clear" w:pos="708"/>
          <w:tab w:val="left" w:pos="440" w:leader="none"/>
        </w:tabs>
        <w:spacing w:before="60" w:after="0"/>
        <w:ind w:left="440" w:hanging="440"/>
        <w:rPr/>
      </w:pPr>
      <w:r>
        <w:rPr>
          <w:b/>
        </w:rPr>
        <w:t xml:space="preserve">SO 102 - Odstavná stání. </w:t>
      </w:r>
      <w:r>
        <w:rPr/>
        <w:t xml:space="preserve"> Přiléhají k pravému chodníku v úseku km 0,390 50 - 0,612 00. Stání budou přerušovány rabátky rozměru cca 2,2 x 2-3,5 m určenými k výsadbě zeleně. Vzhledem k blízkosti inženýrských sítí budou povoleny takové druhy stromů, které nemají plošně rozsáhlý kořenový systém. Odstavná stání budou provedena z kamenné dlažby .</w:t>
      </w:r>
    </w:p>
    <w:p>
      <w:pPr>
        <w:pStyle w:val="Normal"/>
        <w:numPr>
          <w:ilvl w:val="0"/>
          <w:numId w:val="5"/>
        </w:numPr>
        <w:tabs>
          <w:tab w:val="clear" w:pos="708"/>
          <w:tab w:val="left" w:pos="440" w:leader="none"/>
        </w:tabs>
        <w:spacing w:before="60" w:after="0"/>
        <w:ind w:left="440" w:hanging="440"/>
        <w:rPr/>
      </w:pPr>
      <w:r>
        <w:rPr>
          <w:b/>
        </w:rPr>
        <w:t xml:space="preserve">SO 103 - Dopravní značení. </w:t>
      </w:r>
      <w:r>
        <w:rPr/>
        <w:t>Jedná se o vodorovné značení přechodů pro chodce a dopravních stínů u dělícího ostrůvku u autobusové zastávky. Svislé dopravní značení je na náměstí  v prostoru křižovatky Masarykovy a Jatecké ulice a náměstí Míru. Úplné dopravní značení (vodorovné i svislé) bude specifikováno ve stupni dokumentace pro stavební řízení.</w:t>
      </w:r>
    </w:p>
    <w:p>
      <w:pPr>
        <w:pStyle w:val="Normal"/>
        <w:numPr>
          <w:ilvl w:val="0"/>
          <w:numId w:val="5"/>
        </w:numPr>
        <w:tabs>
          <w:tab w:val="clear" w:pos="708"/>
          <w:tab w:val="left" w:pos="440" w:leader="none"/>
        </w:tabs>
        <w:spacing w:before="60" w:after="0"/>
        <w:ind w:left="440" w:hanging="440"/>
        <w:rPr/>
      </w:pPr>
      <w:r>
        <w:rPr>
          <w:b/>
        </w:rPr>
        <w:t>SO 301 - Dešťová kanalizace.</w:t>
      </w:r>
      <w:r>
        <w:rPr/>
        <w:t xml:space="preserve"> V úseku km 0,000 00 - 0,520 00 bude vybudována nová dešťová kanalizace, která bude dále pokračovat podél stávající splaškové kanalizace až do vodoteče, která je vedena přes areál čistírny odpadních vod. Celková délka dešťové kanalizace je 665,04 m. Zároveň bude provedena oprava a výšková rektifikace vstupů do stávajících šachet na jednotné kanalizaci. jedná se o cca 20 ks šachet.</w:t>
      </w:r>
    </w:p>
    <w:p>
      <w:pPr>
        <w:pStyle w:val="Normal"/>
        <w:numPr>
          <w:ilvl w:val="0"/>
          <w:numId w:val="5"/>
        </w:numPr>
        <w:tabs>
          <w:tab w:val="clear" w:pos="708"/>
          <w:tab w:val="left" w:pos="440" w:leader="none"/>
        </w:tabs>
        <w:spacing w:before="60" w:after="0"/>
        <w:ind w:left="440" w:hanging="440"/>
        <w:rPr/>
      </w:pPr>
      <w:r>
        <w:rPr>
          <w:b/>
        </w:rPr>
        <w:t xml:space="preserve">SO 302 - Odvodnění komunikace. </w:t>
      </w:r>
      <w:r>
        <w:rPr/>
        <w:t>V úseku km 0,000 00 - 0,524 00 bude odvodnění komunikace řešeno napojením do nově navržené dešťové kanalizace s využitím osazených odboček. v úseku km 0,524 00 - 0,856  00 bude pro odvodnění využito stávající kanalizace s využitím stávajících přípojek a vpustí. Pro doplněn odvodňovacího systému budou navrženy nové přípojky. rozmístění vpustí bude řešeno v dalším stupni PD. Napojení přípojek bude pomocí dodatečně vsazených odboček. Uliční vpusti budou prefabrikované s litinovou mříží pro zatížení D 400. Přípojky od vpustí budou z PVC trub DN 200.</w:t>
      </w:r>
    </w:p>
    <w:p>
      <w:pPr>
        <w:pStyle w:val="Normal"/>
        <w:numPr>
          <w:ilvl w:val="0"/>
          <w:numId w:val="5"/>
        </w:numPr>
        <w:tabs>
          <w:tab w:val="clear" w:pos="708"/>
          <w:tab w:val="left" w:pos="440" w:leader="none"/>
        </w:tabs>
        <w:spacing w:before="60" w:after="0"/>
        <w:ind w:left="440" w:hanging="440"/>
        <w:rPr/>
      </w:pPr>
      <w:r>
        <w:rPr>
          <w:b/>
        </w:rPr>
        <w:t xml:space="preserve">SO 303 - Napojení dešťových svodů. </w:t>
      </w:r>
      <w:r>
        <w:rPr/>
        <w:t>V úseku 0,524 00 - 0,856 00 je předpoklad, že vlastníci domů přepojí odpady od dešťových svodů do stávající domovní kanalizace. V úseku 0,524 00 - 0,240 00 je většina svodů zapojena do stávající kanalizace. Po odkrytí bude jejich stav posouzen. V případě nutné opravy budou přepojeny do nově navržené dešťové kanalizace. V úseku 0,000 00 - 0,240 00 nejsou dešťové svody zaústěny na veřejné prostranství. Pro napojení dešťových svodů bude použito plastových lapačů střešních splavenin a PVC přípojek DN 125-150.</w:t>
      </w:r>
    </w:p>
    <w:p>
      <w:pPr>
        <w:pStyle w:val="Normal"/>
        <w:numPr>
          <w:ilvl w:val="0"/>
          <w:numId w:val="5"/>
        </w:numPr>
        <w:tabs>
          <w:tab w:val="clear" w:pos="708"/>
          <w:tab w:val="left" w:pos="440" w:leader="none"/>
        </w:tabs>
        <w:spacing w:before="60" w:after="0"/>
        <w:ind w:left="440" w:hanging="440"/>
        <w:rPr/>
      </w:pPr>
      <w:r>
        <w:rPr>
          <w:b/>
        </w:rPr>
        <w:t>SO 401 Přeložka VO.</w:t>
      </w:r>
      <w:r>
        <w:rPr/>
        <w:t xml:space="preserve"> Vzhledem k chystané rekonstrukci VO zároveň se souběžnou kabelizací rozvodu NN (tyto akce budou koordinovány s rekonstrukcí komunikace průtahu městem), se v rámci rekonstrukce komunikace uvažuje pouze s přeložkou 2 stožárů VO, za stožáry Jb-bezpaticové, svítidla Safir 1, 100 W. Propojení na stávající kabelovou síť bude kabelem CYKY 4Bx10 mm2. Pro přisvětlení nového přechodu u školy budou v dělícím ostrůvku postaveny 2 stožáry výšky 6 m s výložníkem délky 2 m. Budou montována svítidla MC 2-Zebra s levostrannou optikou, patrně 250 W. </w:t>
      </w:r>
    </w:p>
    <w:p>
      <w:pPr>
        <w:pStyle w:val="Normal"/>
        <w:numPr>
          <w:ilvl w:val="0"/>
          <w:numId w:val="5"/>
        </w:numPr>
        <w:tabs>
          <w:tab w:val="clear" w:pos="708"/>
          <w:tab w:val="left" w:pos="440" w:leader="none"/>
        </w:tabs>
        <w:spacing w:before="60" w:after="0"/>
        <w:ind w:left="440" w:hanging="440"/>
        <w:rPr/>
      </w:pPr>
      <w:r>
        <w:rPr/>
        <w:t>Instalace radarového zařízení RSA-01 je navržena cca 130 m od křižovatky Boleslavská ul. s ulicemi Hlovecká a Nádražní. Toto zařízení by bylo napájeno přes přípojkovou skříň a skříň měření z venkovní sítě ČEZ Distribuce,a.s.</w:t>
      </w:r>
    </w:p>
    <w:p>
      <w:pPr>
        <w:pStyle w:val="Normal"/>
        <w:numPr>
          <w:ilvl w:val="0"/>
          <w:numId w:val="5"/>
        </w:numPr>
        <w:tabs>
          <w:tab w:val="clear" w:pos="708"/>
          <w:tab w:val="left" w:pos="440" w:leader="none"/>
        </w:tabs>
        <w:spacing w:before="60" w:after="0"/>
        <w:ind w:left="440" w:hanging="440"/>
        <w:rPr/>
      </w:pPr>
      <w:r>
        <w:rPr/>
        <w:t>Ostatní viz dokumentace k územnímu řízení.</w:t>
      </w:r>
    </w:p>
    <w:p>
      <w:pPr>
        <w:pStyle w:val="Normal"/>
        <w:spacing w:before="120" w:after="0"/>
        <w:rPr/>
      </w:pPr>
      <w:r>
        <w:rPr/>
      </w:r>
    </w:p>
    <w:p>
      <w:pPr>
        <w:pStyle w:val="Normal"/>
        <w:numPr>
          <w:ilvl w:val="0"/>
          <w:numId w:val="4"/>
        </w:numPr>
        <w:tabs>
          <w:tab w:val="clear" w:pos="708"/>
          <w:tab w:val="left" w:pos="440" w:leader="none"/>
        </w:tabs>
        <w:spacing w:before="120" w:after="60"/>
        <w:ind w:left="442" w:hanging="442"/>
        <w:rPr>
          <w:b/>
          <w:b/>
          <w:bCs/>
        </w:rPr>
      </w:pPr>
      <w:r>
        <w:rPr>
          <w:b/>
          <w:bCs/>
        </w:rPr>
        <w:t>Stanoví podmínky pro umístění stavby</w:t>
      </w:r>
      <w:r>
        <w:rPr>
          <w:bCs/>
        </w:rPr>
        <w:t>:</w:t>
      </w:r>
    </w:p>
    <w:p>
      <w:pPr>
        <w:pStyle w:val="Normal"/>
        <w:numPr>
          <w:ilvl w:val="0"/>
          <w:numId w:val="11"/>
        </w:numPr>
        <w:tabs>
          <w:tab w:val="clear" w:pos="708"/>
          <w:tab w:val="left" w:pos="440" w:leader="none"/>
        </w:tabs>
        <w:spacing w:before="60" w:after="0"/>
        <w:ind w:left="440" w:hanging="440"/>
        <w:rPr>
          <w:b/>
          <w:b/>
        </w:rPr>
      </w:pPr>
      <w:r>
        <w:rPr/>
        <w:t>Stavba bude umístěna v souladu s grafickou přílohou rozhodnutí, která obsahuje výkres současného stavu území v měřítku katastrální mapy se zakreslením stavebního pozemku, požadovaným umístěním stavby, s vyznačením vazeb a vlivů na okolí, zejména vzdáleností od hranic pozemku a sousedních staveb.Jedná se úsek silnice silnici II/259, která prochází městem Mšením z východu na západ středem města přes náměstí. Rekonstrukce bude probíhat v km 23,945 - 24,789 (směr staničení od Mladé Boleslavi na Dubou).  Rekonstruovaný úsek začíná cca 150 m za mostem přes železniční trať na východě města a končí na náměstí Míru v křižovatce s komunikací III/25928. Délka rekonstruované části je 844 m.</w:t>
      </w:r>
    </w:p>
    <w:p>
      <w:pPr>
        <w:pStyle w:val="Normal"/>
        <w:numPr>
          <w:ilvl w:val="0"/>
          <w:numId w:val="9"/>
        </w:numPr>
        <w:tabs>
          <w:tab w:val="clear" w:pos="708"/>
          <w:tab w:val="left" w:pos="440" w:leader="none"/>
        </w:tabs>
        <w:spacing w:before="60" w:after="0"/>
        <w:ind w:left="440" w:hanging="440"/>
        <w:rPr>
          <w:b/>
          <w:b/>
        </w:rPr>
      </w:pPr>
      <w:r>
        <w:rPr/>
        <w:t>Stavebník je povinen zajistit si informace o existenci podzemních staveb technické infrastruktury a zajistit jejich ochranu (§ 79 odst. 5 stavebního zákona ). Jedná se sítě a zařízení Telefónica O2 Czech Rebublic,a.s., Středočeských vodáren,a.s., ČEZ Distribuce,a.s., Eltodo –Citelum,s.r.o.(veřejné osvětlení), město Mšeno (veřejný rozhlas).</w:t>
      </w:r>
    </w:p>
    <w:p>
      <w:pPr>
        <w:pStyle w:val="Normal"/>
        <w:numPr>
          <w:ilvl w:val="0"/>
          <w:numId w:val="9"/>
        </w:numPr>
        <w:tabs>
          <w:tab w:val="clear" w:pos="708"/>
          <w:tab w:val="left" w:pos="440" w:leader="none"/>
        </w:tabs>
        <w:spacing w:before="60" w:after="0"/>
        <w:ind w:left="440" w:hanging="440"/>
        <w:rPr/>
      </w:pPr>
      <w:r>
        <w:rPr/>
        <w:t>Podmínky vlastníků technické infrastruktury musí být zapracovány do technické zprávy, která je součástí projektové dokumentace.</w:t>
      </w:r>
    </w:p>
    <w:p>
      <w:pPr>
        <w:pStyle w:val="Normal"/>
        <w:numPr>
          <w:ilvl w:val="0"/>
          <w:numId w:val="9"/>
        </w:numPr>
        <w:spacing w:before="60" w:after="0"/>
        <w:rPr/>
      </w:pPr>
      <w:r>
        <w:rPr/>
        <w:t>Bude dodržena ČSN 73 6005 Prostorové uspořádání sítí technického vybavení.</w:t>
      </w:r>
    </w:p>
    <w:p>
      <w:pPr>
        <w:pStyle w:val="Normal"/>
        <w:numPr>
          <w:ilvl w:val="0"/>
          <w:numId w:val="9"/>
        </w:numPr>
        <w:tabs>
          <w:tab w:val="clear" w:pos="708"/>
          <w:tab w:val="left" w:pos="440" w:leader="none"/>
        </w:tabs>
        <w:spacing w:before="60" w:after="0"/>
        <w:ind w:left="440" w:hanging="440"/>
        <w:rPr/>
      </w:pPr>
      <w:r>
        <w:rPr/>
        <w:t>Zahájení zemních či výkopových prací bude ohlášeno v předstihu Archeologickému ústavu AV ČR, Letenská 4, 118 01 Praha 1 ( § 22 odst.1 a 2 zák.č. 20/1987 Sb., o státní památkové péči, ve znění pozdějších předpisů), pro urychlení je možné kontaktovat i Regionální muzeum Mělník, nám. Míru 54, 276 01 Mělník (tel. 315 630 922, Dr. Veselá)</w:t>
      </w:r>
    </w:p>
    <w:p>
      <w:pPr>
        <w:pStyle w:val="Normal"/>
        <w:numPr>
          <w:ilvl w:val="0"/>
          <w:numId w:val="9"/>
        </w:numPr>
        <w:tabs>
          <w:tab w:val="clear" w:pos="708"/>
          <w:tab w:val="left" w:pos="440" w:leader="none"/>
        </w:tabs>
        <w:spacing w:before="60" w:after="0"/>
        <w:ind w:left="440" w:hanging="440"/>
        <w:rPr/>
      </w:pPr>
      <w:r>
        <w:rPr/>
        <w:t>Náhodné archeologické nálezy učiněné v průběhu přípravy a provádění stavby nebo její změny budou ihned ohlášeny stavebnímu úřadu a orgánu státní památkové péče - MÚ Mělník, odboru školství a kultury, oddělení památkové péče (tel. 315 365 346).</w:t>
      </w:r>
    </w:p>
    <w:p>
      <w:pPr>
        <w:pStyle w:val="Normal"/>
        <w:numPr>
          <w:ilvl w:val="0"/>
          <w:numId w:val="9"/>
        </w:numPr>
        <w:tabs>
          <w:tab w:val="clear" w:pos="708"/>
          <w:tab w:val="left" w:pos="440" w:leader="none"/>
        </w:tabs>
        <w:spacing w:before="60" w:after="0"/>
        <w:ind w:left="440" w:hanging="440"/>
        <w:rPr/>
      </w:pPr>
      <w:r>
        <w:rPr/>
        <w:t>Stavebník umožní v souladu se zákonem č. 20/1987 Sb. ( § 22 odst. 2 ), o státní památkové péči, ve znění pozdějších předpisů záchranný archeologický výzkum.</w:t>
      </w:r>
    </w:p>
    <w:p>
      <w:pPr>
        <w:pStyle w:val="Normal"/>
        <w:numPr>
          <w:ilvl w:val="0"/>
          <w:numId w:val="9"/>
        </w:numPr>
        <w:tabs>
          <w:tab w:val="clear" w:pos="708"/>
          <w:tab w:val="left" w:pos="440" w:leader="none"/>
        </w:tabs>
        <w:spacing w:before="60" w:after="0"/>
        <w:ind w:left="440" w:hanging="440"/>
        <w:rPr/>
      </w:pPr>
      <w:r>
        <w:rPr/>
        <w:t>Stavebník předloží ke kolaudačnímu souhlasu vyjádření Archeologického ústavu AV ČR nebo organizace oprávněné k provádění archeologického výzkumu</w:t>
      </w:r>
    </w:p>
    <w:p>
      <w:pPr>
        <w:pStyle w:val="Normal"/>
        <w:numPr>
          <w:ilvl w:val="0"/>
          <w:numId w:val="9"/>
        </w:numPr>
        <w:spacing w:before="60" w:after="0"/>
        <w:rPr/>
      </w:pPr>
      <w:r>
        <w:rPr/>
        <w:t>Projektová dokumentace stavby bude vypracována oprávněnou osobou v rozsahu stanoveném vyhláškou 499/2006 Sb. o dokumentaci staveb.</w:t>
      </w:r>
    </w:p>
    <w:p>
      <w:pPr>
        <w:pStyle w:val="Normal"/>
        <w:numPr>
          <w:ilvl w:val="0"/>
          <w:numId w:val="9"/>
        </w:numPr>
        <w:spacing w:before="60" w:after="0"/>
        <w:rPr/>
      </w:pPr>
      <w:r>
        <w:rPr/>
        <w:t>V dalším stupni řízení budou ulice Boleslavská v úseku km 0,000 00-km 0,709 90 ( I.etapa) a náměstí Míru v úseku km 0,0709 90- km 0,844 36 křižovatka s ulicí Jateckou (II.etapa) řešeny samostatně.</w:t>
      </w:r>
    </w:p>
    <w:p>
      <w:pPr>
        <w:pStyle w:val="Normal"/>
        <w:numPr>
          <w:ilvl w:val="0"/>
          <w:numId w:val="9"/>
        </w:numPr>
        <w:spacing w:before="60" w:after="0"/>
        <w:rPr/>
      </w:pPr>
      <w:r>
        <w:rPr/>
        <w:t>V dokumentaci pro stavební řízení bude veřejná zeleň vyčleněna ze stavebního objektu SO 102-Odstavná stání a bude řešena jako samostatný stavební objekt (SO 800).</w:t>
      </w:r>
    </w:p>
    <w:p>
      <w:pPr>
        <w:pStyle w:val="Normal"/>
        <w:numPr>
          <w:ilvl w:val="0"/>
          <w:numId w:val="9"/>
        </w:numPr>
        <w:spacing w:before="60" w:after="0"/>
        <w:rPr/>
      </w:pPr>
      <w:r>
        <w:rPr/>
        <w:t>Projektové řešení bude splňovat požadavky stanovené vyhláškou č. 369/2001 Sb., o obecných technických požadavcích zabezpečujících užívání staveb osobami s omezenou schopností pohybu a orientace.</w:t>
      </w:r>
    </w:p>
    <w:p>
      <w:pPr>
        <w:pStyle w:val="Normal"/>
        <w:numPr>
          <w:ilvl w:val="0"/>
          <w:numId w:val="4"/>
        </w:numPr>
        <w:tabs>
          <w:tab w:val="clear" w:pos="708"/>
          <w:tab w:val="left" w:pos="440" w:leader="none"/>
        </w:tabs>
        <w:spacing w:before="120" w:after="0"/>
        <w:ind w:left="440" w:hanging="440"/>
        <w:rPr>
          <w:b/>
          <w:b/>
          <w:bCs/>
        </w:rPr>
      </w:pPr>
      <w:r>
        <w:rPr>
          <w:b/>
          <w:bCs/>
        </w:rPr>
        <w:t>Vydává rozhodnutí o námitkách účastníků řízení</w:t>
      </w:r>
      <w:r>
        <w:rPr>
          <w:bCs/>
        </w:rPr>
        <w:t>:</w:t>
      </w:r>
    </w:p>
    <w:p>
      <w:pPr>
        <w:pStyle w:val="Normal"/>
        <w:spacing w:before="120" w:after="0"/>
        <w:rPr/>
      </w:pPr>
      <w:r>
        <w:rPr/>
        <w:t>Stavební úřad vyhověl těmto námitkám:</w:t>
      </w:r>
    </w:p>
    <w:p>
      <w:pPr>
        <w:pStyle w:val="Normal"/>
        <w:numPr>
          <w:ilvl w:val="0"/>
          <w:numId w:val="8"/>
        </w:numPr>
        <w:tabs>
          <w:tab w:val="clear" w:pos="708"/>
          <w:tab w:val="left" w:pos="440" w:leader="none"/>
        </w:tabs>
        <w:spacing w:before="60" w:after="0"/>
        <w:ind w:left="440" w:hanging="440"/>
        <w:rPr/>
      </w:pPr>
      <w:r>
        <w:rPr/>
        <w:t>Město Mšeno námitka dne 26.3.2009 č.j. 356/09/star.</w:t>
        <w:br/>
        <w:t>Souhlasné stanovisko s podmínkou:</w:t>
        <w:br/>
        <w:t>- v dalším stupni řízení budou ulice Boleslavská v úseku km 0,000 00-km 0,709 90 ( I.etapa) a náměstí Míru v úseku km 0,0709 90- km 0,844 36 křížovatka s ulicí Jateckou (II.etapa) řešeny samostatně.</w:t>
        <w:br/>
        <w:t>-V dokumentaci pro stavební řízení bude veřejná zeleň vyčleněna ze stavebního objektu SO 102-Odstavná stání a bude řešena jako samostatný stavební objekt (SO 800).</w:t>
      </w:r>
    </w:p>
    <w:p>
      <w:pPr>
        <w:pStyle w:val="Normal"/>
        <w:spacing w:before="120" w:after="0"/>
        <w:rPr/>
      </w:pPr>
      <w:r>
        <w:rPr/>
        <w:t>Účastníci řízení na něž se vztahuje rozhodnutí správního orgánu:</w:t>
      </w:r>
    </w:p>
    <w:p>
      <w:pPr>
        <w:pStyle w:val="Normal"/>
        <w:spacing w:before="120" w:after="0"/>
        <w:ind w:left="440" w:hanging="0"/>
        <w:rPr/>
      </w:pPr>
      <w:r>
        <w:rPr/>
        <w:t>Středočeský kraj, Zborovská 81/11, 150 00  Praha, zastoupený,</w:t>
        <w:br/>
        <w:t>Pontex spol. s r.o., Bezová 1658, 147 00  Praha, která je zastoupena</w:t>
        <w:br/>
        <w:t>Atelier projektování inženýrských staveb s.r.o., Petr Janováč, Ohradní 24, 140 00  Praha</w:t>
      </w:r>
    </w:p>
    <w:p>
      <w:pPr>
        <w:pStyle w:val="Normal"/>
        <w:spacing w:before="120" w:after="0"/>
        <w:rPr>
          <w:b/>
          <w:b/>
          <w:bCs/>
        </w:rPr>
      </w:pPr>
      <w:r>
        <w:rPr>
          <w:b/>
          <w:bCs/>
        </w:rPr>
        <w:t>Odůvodnění:</w:t>
      </w:r>
    </w:p>
    <w:p>
      <w:pPr>
        <w:pStyle w:val="Normal"/>
        <w:spacing w:before="120" w:after="0"/>
        <w:jc w:val="both"/>
        <w:rPr/>
      </w:pPr>
      <w:r>
        <w:rPr/>
        <w:t>Dne 9.4.2009 podal žadatel žádost o vydání rozhodnutí o umístění stavby.</w:t>
      </w:r>
    </w:p>
    <w:p>
      <w:pPr>
        <w:pStyle w:val="Normal"/>
        <w:spacing w:before="120" w:after="0"/>
        <w:jc w:val="both"/>
        <w:rPr/>
      </w:pPr>
      <w:r>
        <w:rPr/>
        <w:t>Stavební úřad oznámil zahájení územního řízení známým účastníkům řízení a dotčeným orgánům. K projednání žádosti současně nařídil veřejné ústní jednání spojené s ohledáním na místě na den 28.5.2009, o jehož výsledku byl sepsán protokol.</w:t>
      </w:r>
    </w:p>
    <w:p>
      <w:pPr>
        <w:pStyle w:val="Normal"/>
        <w:spacing w:before="120" w:after="0"/>
        <w:jc w:val="both"/>
        <w:rPr/>
      </w:pPr>
      <w:r>
        <w:rPr/>
        <w:t>Umístění stavby je v souladu se schválenou územně plánovací dokumentací. Umístění stavby vyhovuje obecným požadavkům na využívání území.</w:t>
      </w:r>
    </w:p>
    <w:p>
      <w:pPr>
        <w:pStyle w:val="Normal"/>
        <w:spacing w:before="120" w:after="0"/>
        <w:rPr/>
      </w:pPr>
      <w:r>
        <w:rPr/>
        <w:t>Stanoviska sdělili:</w:t>
      </w:r>
    </w:p>
    <w:p>
      <w:pPr>
        <w:pStyle w:val="Normal"/>
        <w:numPr>
          <w:ilvl w:val="0"/>
          <w:numId w:val="6"/>
        </w:numPr>
        <w:tabs>
          <w:tab w:val="clear" w:pos="708"/>
          <w:tab w:val="left" w:pos="709" w:leader="none"/>
          <w:tab w:val="left" w:pos="1134" w:leader="none"/>
        </w:tabs>
        <w:spacing w:before="60" w:after="0"/>
        <w:rPr/>
      </w:pPr>
      <w:r>
        <w:rPr/>
        <w:t>Městský úřad Mělník, odbor dopravy vyjádření dne 4.3.2009 č.j. 39324/DOP/09/VEHA</w:t>
        <w:br/>
        <w:t xml:space="preserve">S předloženou PD souhlasíme. </w:t>
      </w:r>
    </w:p>
    <w:p>
      <w:pPr>
        <w:pStyle w:val="Normal"/>
        <w:numPr>
          <w:ilvl w:val="0"/>
          <w:numId w:val="6"/>
        </w:numPr>
        <w:tabs>
          <w:tab w:val="clear" w:pos="708"/>
          <w:tab w:val="left" w:pos="709" w:leader="none"/>
          <w:tab w:val="left" w:pos="1134" w:leader="none"/>
        </w:tabs>
        <w:spacing w:before="60" w:after="0"/>
        <w:rPr/>
      </w:pPr>
      <w:r>
        <w:rPr/>
        <w:t>Vojenská ubytovací a stavební správa souhlas dne 28.12.2007 č.j. 8110/2007-1440</w:t>
        <w:br/>
        <w:t>Souhlas s realizací akce tak, jak byla doložena v písemné a grafické dokumentaci.</w:t>
      </w:r>
    </w:p>
    <w:p>
      <w:pPr>
        <w:pStyle w:val="Normal"/>
        <w:numPr>
          <w:ilvl w:val="0"/>
          <w:numId w:val="6"/>
        </w:numPr>
        <w:tabs>
          <w:tab w:val="clear" w:pos="708"/>
          <w:tab w:val="left" w:pos="709" w:leader="none"/>
          <w:tab w:val="left" w:pos="1134" w:leader="none"/>
        </w:tabs>
        <w:spacing w:before="60" w:after="0"/>
        <w:rPr/>
      </w:pPr>
      <w:r>
        <w:rPr/>
        <w:t>Hasičský záchranný sbor Středoč. kraje, územní odbor Mělník stanovisko dne 9.12.2008 č.j. HSKL154/U/ME-2008</w:t>
        <w:br/>
        <w:t>Souhlasné závazné stanovisko.</w:t>
      </w:r>
    </w:p>
    <w:p>
      <w:pPr>
        <w:pStyle w:val="Normal"/>
        <w:numPr>
          <w:ilvl w:val="0"/>
          <w:numId w:val="6"/>
        </w:numPr>
        <w:tabs>
          <w:tab w:val="clear" w:pos="708"/>
          <w:tab w:val="left" w:pos="709" w:leader="none"/>
          <w:tab w:val="left" w:pos="1134" w:leader="none"/>
        </w:tabs>
        <w:spacing w:before="60" w:after="0"/>
        <w:rPr/>
      </w:pPr>
      <w:r>
        <w:rPr/>
        <w:t>Policie ČR, dopravní inspektorát stanovisko dne 19.3.2009 č.j. KRPS-2356-61/ČJ-2009-010606</w:t>
        <w:br/>
        <w:t>Souhlas bez námitek.</w:t>
      </w:r>
    </w:p>
    <w:p>
      <w:pPr>
        <w:pStyle w:val="Normal"/>
        <w:numPr>
          <w:ilvl w:val="0"/>
          <w:numId w:val="6"/>
        </w:numPr>
        <w:tabs>
          <w:tab w:val="clear" w:pos="708"/>
          <w:tab w:val="left" w:pos="709" w:leader="none"/>
          <w:tab w:val="left" w:pos="1134" w:leader="none"/>
        </w:tabs>
        <w:spacing w:before="60" w:after="0"/>
        <w:rPr/>
      </w:pPr>
      <w:r>
        <w:rPr/>
        <w:t>Regionální muzeum Mělník vyjádření dne 15.12.2008 č.j. 376/08/A</w:t>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rPr/>
      </w:pPr>
      <w:r>
        <w:rPr/>
        <w:t>Město Mšeno, vlastníci dotčeni stavbou, tj. vlastníci sousedních pozemků a staveb na nich.</w:t>
      </w:r>
    </w:p>
    <w:p>
      <w:pPr>
        <w:pStyle w:val="Normal"/>
        <w:spacing w:before="120" w:after="0"/>
        <w:rPr/>
      </w:pPr>
      <w:r>
        <w:rPr/>
        <w:t>Vypořádání s návrhy a námitkami účastníků:</w:t>
      </w:r>
    </w:p>
    <w:p>
      <w:pPr>
        <w:pStyle w:val="Normal"/>
        <w:spacing w:before="120" w:after="0"/>
        <w:rPr/>
      </w:pPr>
      <w:r>
        <w:rPr/>
        <w:t>Návrhy a námitky, kterým bylo vyhověno:</w:t>
      </w:r>
    </w:p>
    <w:p>
      <w:pPr>
        <w:pStyle w:val="Normal"/>
        <w:numPr>
          <w:ilvl w:val="0"/>
          <w:numId w:val="2"/>
        </w:numPr>
        <w:spacing w:before="60" w:after="0"/>
        <w:rPr/>
      </w:pPr>
      <w:r>
        <w:rPr/>
        <w:t>Město Mšeno námitka dne 26.3.2009 č.j. 356/09/star.</w:t>
        <w:br/>
        <w:t>Souhlasné stanovisko s podmínkou:</w:t>
        <w:br/>
        <w:t>- v dalším stupni řízení budou ulice Boleslavská v úseku km 0,000 00-km 0,709 90 ( I.etapa) a náměstí Míru v úseku km 0,0709 90- km 0,844 36 křižovatka s ulicí Jateckou (II.etapa) řešeny samostatně.</w:t>
        <w:br/>
        <w:t xml:space="preserve">-V dokumentaci pro stavební řízení bude veřejná zeleň vyčleněna ze stavebního objektu SO 102-Odstavná stání a bude řešena jako samostatný stavební objekt (SO 800). </w:t>
      </w:r>
    </w:p>
    <w:p>
      <w:pPr>
        <w:pStyle w:val="Normal"/>
        <w:spacing w:before="120" w:after="0"/>
        <w:rPr/>
      </w:pPr>
      <w:r>
        <w:rPr/>
        <w:t>Vyhodnocení připomínek veřejnosti:</w:t>
      </w:r>
    </w:p>
    <w:p>
      <w:pPr>
        <w:pStyle w:val="Normal"/>
        <w:numPr>
          <w:ilvl w:val="0"/>
          <w:numId w:val="3"/>
        </w:numPr>
        <w:spacing w:before="60" w:after="0"/>
        <w:rPr/>
      </w:pPr>
      <w:r>
        <w:rPr/>
        <w:t>Nebyly vzneseny žádné připomínky.</w:t>
      </w:r>
    </w:p>
    <w:p>
      <w:pPr>
        <w:pStyle w:val="Normal"/>
        <w:spacing w:before="120" w:after="0"/>
        <w:rPr/>
      </w:pPr>
      <w:r>
        <w:rPr/>
        <w:t>Vypořádání s vyjádřeními účastníků k podkladům rozhodnutí:</w:t>
      </w:r>
    </w:p>
    <w:p>
      <w:pPr>
        <w:pStyle w:val="Normal"/>
        <w:numPr>
          <w:ilvl w:val="0"/>
          <w:numId w:val="7"/>
        </w:numPr>
        <w:spacing w:before="60" w:after="0"/>
        <w:rPr/>
      </w:pPr>
      <w:r>
        <w:rPr/>
        <w:t>Účastníci se k podkladům rozhodnutí nevyjádřili.</w: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Stavební úřad po právní moci rozhodnutí předá ověřenou dokumentaci žadateli, případně obecnímu úřadu, jehož územního obvodu se umístění stavby týká, není-li sám stavebním úřadem, popřípadě též speciálnímu stavebnímu úřad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t>Jiřina Maksimová</w:t>
      </w:r>
    </w:p>
    <w:p>
      <w:pPr>
        <w:pStyle w:val="Normal"/>
        <w:rPr/>
      </w:pPr>
      <w:r>
        <w:rPr/>
        <w:t>vedoucí odboru výstavby a územního plánování, ŽP</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8 písm. a) ve výši 1000 Kč byl zaplacen dne 6.5.2009.</w:t>
      </w:r>
    </w:p>
    <w:p>
      <w:pPr>
        <w:pStyle w:val="Normal"/>
        <w:rPr/>
      </w:pPr>
      <w:r>
        <w:rPr/>
      </w:r>
    </w:p>
    <w:p>
      <w:pPr>
        <w:pStyle w:val="Normal"/>
        <w:spacing w:before="0" w:after="60"/>
        <w:rPr>
          <w:b/>
          <w:b/>
          <w:bCs/>
        </w:rPr>
      </w:pPr>
      <w:r>
        <w:rPr>
          <w:b/>
          <w:bCs/>
        </w:rPr>
      </w:r>
    </w:p>
    <w:p>
      <w:pPr>
        <w:pStyle w:val="Normal"/>
        <w:spacing w:before="0" w:after="60"/>
        <w:rPr>
          <w:b/>
          <w:b/>
          <w:bCs/>
        </w:rPr>
      </w:pPr>
      <w:r>
        <w:rPr>
          <w:b/>
          <w:bCs/>
        </w:rPr>
        <w:t>Obdrží:</w:t>
      </w:r>
    </w:p>
    <w:p>
      <w:pPr>
        <w:pStyle w:val="Normal"/>
        <w:rPr/>
      </w:pPr>
      <w:r>
        <w:rPr/>
        <w:t>účastníci dle § 85 odst.1 SZ – jednotlivě:</w:t>
        <w:br/>
        <w:t>Atelier projektování inženýrských staveb s.r.o. Petr Janováč, Ohradní 24, 140 00  Praha</w:t>
        <w:br/>
        <w:t>Město Mšeno, nám. Míru 1, 277 35  Mšeno</w:t>
      </w:r>
    </w:p>
    <w:p>
      <w:pPr>
        <w:pStyle w:val="Normal"/>
        <w:rPr/>
      </w:pPr>
      <w:r>
        <w:rPr/>
      </w:r>
    </w:p>
    <w:p>
      <w:pPr>
        <w:pStyle w:val="Normal"/>
        <w:rPr/>
      </w:pPr>
      <w:r>
        <w:rPr/>
        <w:t>účastníci dle § 85 odst. 2 SZ – veřejnou vyhláškou</w:t>
        <w:br/>
      </w:r>
    </w:p>
    <w:p>
      <w:pPr>
        <w:pStyle w:val="Normal"/>
        <w:rPr/>
      </w:pPr>
      <w:r>
        <w:rPr/>
        <w:t>dotčené orgány – jednotlivě:</w:t>
        <w:br/>
        <w:t>Městský úřad Mělník odbor dopravy, nám. Míru 1, 276 01  Mělník</w:t>
        <w:br/>
        <w:t>Městský úřad Mělník odbor ŽP a zemědělství, nám. Míru 1, 276 01  Mělník</w:t>
        <w:br/>
        <w:t>Městský úřad Mělník odbor Šk a kultury,odd. PP, nám. Míru 1, 276 01  Mělník</w:t>
        <w:br/>
        <w:t>Vojenská ubytovací a stavební správa, Na Valech 76, 412 01  Litoměřice</w:t>
        <w:br/>
        <w:t>Hasičský záchranný sbor Středoč. kraje územní odbor Mělník, Bezručova 3341, 276 01  Mělník</w:t>
        <w:b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Symbol" w:hAnsi="Symbol" w:cs="Times New Roman"/>
    </w:rPr>
  </w:style>
  <w:style w:type="character" w:styleId="WW8Num5z5">
    <w:name w:val="WW8Num5z5"/>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45:00Z</dcterms:created>
  <dc:creator>MPSV</dc:creator>
  <dc:description/>
  <cp:keywords/>
  <dc:language>en-US</dc:language>
  <cp:lastModifiedBy>MPSV</cp:lastModifiedBy>
  <dcterms:modified xsi:type="dcterms:W3CDTF">2009-06-01T10:46:00Z</dcterms:modified>
  <cp:revision>1</cp:revision>
  <dc:subject/>
  <dc:title> </dc:title>
</cp:coreProperties>
</file>