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8804"/>
      </w:tblGrid>
      <w:tr>
        <w:trPr>
          <w:trHeight w:val="525" w:hRule="atLeast"/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ský úřad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0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dbor organizační a správní – evidence obyvat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7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2980690" cy="173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atrovní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lena Dvoršč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šeno, Sedlec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7 35 MŠ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Účastník říze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islav Nov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šeno, Sedlec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7 35 MŠ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6.4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atrovní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lena Dvorščí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šeno, Sedlec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77 35 MŠ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Účastník řízen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islav Nová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šeno, Sedlec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77 35 M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š dopis zn./ze d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íslo jednací: </w:t>
      </w:r>
      <w:r>
        <w:rPr>
          <w:rFonts w:cs="Arial" w:ascii="Arial" w:hAnsi="Arial"/>
          <w:sz w:val="22"/>
          <w:szCs w:val="22"/>
        </w:rPr>
        <w:t>1746/09/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ab/>
        <w:t xml:space="preserve"> Jizb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e Mšeně       </w:t>
      </w:r>
      <w:r>
        <w:rPr>
          <w:rFonts w:cs="Arial" w:ascii="Arial" w:hAnsi="Arial"/>
          <w:sz w:val="22"/>
          <w:szCs w:val="22"/>
        </w:rPr>
        <w:t xml:space="preserve"> 29.5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známení o zahájení řízení ve věci ustanovení opatrovníka dle § 32 zákona č. 500/2004 Sb., správní řád, ve znění pozdějších předpisů („dále jen správní řád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Městský úřad Mšeno, odbor organizační a správní, úsek evidence obyvatel (dále jen „správní orgán“) projednává návrh pana Luďka Stedile, nar.15.1.1951, trvale bytem Mladá Boleslav, Čejetičky, Vinecká 2 na zrušení údaje o místu trvalého pobytu dle § 12 odst. 1 písm. c) zákona o evidenci  obyvatel, ve znění pozdějších předpisů (dále jen zákon o evidenci obyvatel) panu Stanislavu Novákovi, nar.19.2.1963 na adrese Mšeno, Sedlec 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Vzhledem k tomu, že účastník řízení pan Stanislav Novák, nar.19.2.1963, trvale bytem Mšeno, Sedlec 21 je osobou neznámého pobytu a prokazatelně se mu nedaří doručovat, byl tedy shledán zákonný důvod podle § 32 odst. 2 písm. d) správního řádu pro ustanovení opatrovníka účastníka řízení, paní Milenu Dvorščíkovo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m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správní orgán zahájení řízení o ustanovení opatrovníka dle § 32 správního řád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Jako účastník řízení máte v řízení zejména práv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- prohlásit, že neovládáte jazyk, jímž se vede jednání a na tlumočníka zapsaného v seznamu tlumočníků, kterého si obstaráte na své náklady (§ 16 odst. 3 správního řád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- pokud jste občan České republiky příslušející k národnostní menšině, která tradičně a dlouhodobě žije na území České republiky, činit podání před správním orgánem a jednat v jazyce své národnostní menšiny (§ 16 odst. 4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volit si zmocněnce; zmocnění k zastoupení se prokazuje písemnou plnou mocí, kterou lze udělit i ústně do protokolu; v téže věci můžete mít současně pouze jednoho zmocně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33 odst. 1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vrhovat důkazy a činit jiné návrhy po celou dobu řízení až do vydání rozhodnutí; přičemž správní orgán může usnesením prohlásit, do kdy mohou účastníci činit své návrhy (§ 36 odst. 1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jádřit v řízení své stanovisko (§ 36 odst. 2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 vydáním  rozhodnutí ve věci vyjádřit se k podkladům rozhodnutí (§ 36 odst. 3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hlížet do spisu (§ 38 odst. 1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init si výpisy a právo na to, aby správní orgán pořídil kopie spisu nebo jeho části  (§ 38 odst. 4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y správní orgán i bez návrhu zjistil všechny rozhodné skutečnosti svědčící ve Váš prospěch i v neprospěch (§ 50 odst. 3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známení rozhodnutí (§ 72 správního řá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ako účastník řízení máte v řízení povin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ložit na výzvu oprávněné úřední osoby průkaz totožnosti (§36 odst. 4 správního řá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kytovat správnímu orgánu veškerou potřebnou součinnost při opatřování podkladů pro vydání rozhodnutí (§50 odst. 2 správního řá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it důkazy na podporu svých tvrzení (§ 52 správního řá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Jizbová Krou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úřední os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oznámení bylo na úřední de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25:00Z</dcterms:created>
  <dc:creator>MU</dc:creator>
  <dc:description/>
  <cp:keywords/>
  <dc:language>en-US</dc:language>
  <cp:lastModifiedBy>MU</cp:lastModifiedBy>
  <dcterms:modified xsi:type="dcterms:W3CDTF">2009-05-29T09:26:00Z</dcterms:modified>
  <cp:revision>2</cp:revision>
  <dc:subject/>
  <dc:title> </dc:title>
</cp:coreProperties>
</file>