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aše čj.: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583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Chorušice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706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dne </w:t>
            </w:r>
            <w:r>
              <w:rPr/>
              <w:t>26.5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bec Chorušice, IČ 236861, 277 37  Chorušice</w:t>
      </w:r>
    </w:p>
    <w:p>
      <w:pPr>
        <w:pStyle w:val="Normal"/>
        <w:spacing w:before="120" w:after="0"/>
        <w:jc w:val="both"/>
        <w:rPr/>
      </w:pPr>
      <w:r>
        <w:rPr/>
        <w:t>(dále jen "stavebník") dne 18.5.2009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vrhačka a sklad"</w:t>
        <w:br/>
        <w:t xml:space="preserve">Chorušice, Velký Újezd </w:t>
        <w:br/>
      </w:r>
    </w:p>
    <w:p>
      <w:pPr>
        <w:pStyle w:val="Normal"/>
        <w:spacing w:before="120" w:after="0"/>
        <w:jc w:val="both"/>
        <w:rPr/>
      </w:pPr>
      <w:r>
        <w:rPr/>
        <w:t>na pozemku parc. č. 281/2 v katastrálním území Velký Újezd u Chorušic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30. června 2009 (úterý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územního řízení dle § 85 odst. 1 SZ – jednotlivě:</w:t>
        <w:br/>
        <w:t>Obec Chorušice, 277 37  Chorušice</w:t>
        <w:br/>
      </w:r>
    </w:p>
    <w:p>
      <w:pPr>
        <w:pStyle w:val="Normal"/>
        <w:rPr/>
      </w:pPr>
      <w:r>
        <w:rPr/>
        <w:t>Účastníci územního řízení dle § 85 odst.2 SZ –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stavebního řízení – jednotlivě:</w:t>
      </w:r>
    </w:p>
    <w:p>
      <w:pPr>
        <w:pStyle w:val="Normal"/>
        <w:rPr/>
      </w:pPr>
      <w:r>
        <w:rPr/>
        <w:t>Zdeněk Kočí, Velký Újezd 76, 277 35  Chorušice</w:t>
        <w:br/>
        <w:t>Jaroslava Kočová, Velký Újezd 76, 277 35  Chorušice</w:t>
        <w:br/>
        <w:t>Lukáš Plechatý, Na Pískovně 667/44, 460 14  Liberec</w:t>
        <w:br/>
        <w:t>Václav Lajner, Velký Újezd 117, 277 35  Chorušice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 - jednotlivě</w:t>
        <w:br/>
        <w:t>Krajská hygienická stanice Stč. kraje územní pracoviště Mělník, Pražská 391, 276 01  Mělník</w:t>
        <w:br/>
        <w:t>Hasičský záchranný sbor Středoč. kraje územní odbor Mělník, Bezručova 3341, 276 01  Mělník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0:00Z</dcterms:created>
  <dc:creator>MPSV</dc:creator>
  <dc:description/>
  <cp:keywords/>
  <dc:language>en-US</dc:language>
  <cp:lastModifiedBy>MPSV</cp:lastModifiedBy>
  <dcterms:modified xsi:type="dcterms:W3CDTF">2009-05-26T12:41:00Z</dcterms:modified>
  <cp:revision>1</cp:revision>
  <dc:subject/>
  <dc:title> </dc:title>
</cp:coreProperties>
</file>